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дорожном хозяйстве Новоалександровского городского округа Ставропольского края на 2022 год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«Главная/Документы/Проекты нормативных правовых актов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проводятся физическими и юридическими лицами в инициативном порядке за счет собственных средст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дорожном хозяйстве Новоалександровского городского округа Ставропольского края на 2022 год» разработаны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оводятся с 01 октября 2021 года по 01 ноября 2021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се предложения, просим направлять в адрес разработчика – отдел дорожного хозяйства и капитального строительства администрации Новоалександровского городского округа Ставропольского края на адрес электронной почты: dorkapstroy@mail.ru и (или) по адресу: 356000, Ставропольский край, Новоалександровский район, г. Новоалександровск, ул. Гагарина, 315; контактный телефон: 6-12-49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46:55Z</dcterms:modified>
  <cp:revision>9</cp:revision>
  <dc:subject/>
  <dc:title/>
</cp:coreProperties>
</file>