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>Извещение о проведении общественных обсуждений проекта постановления администрации Новоалександровского городского округа Ставропольского края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оект постановления администрации Новоалександровского городского округа Ставропольского края «Об утверждении форм проверочных листов, применяемых при осуществлении муниципального контроля на автомобильном транспорте, городском наземном электрическом транспорте и дорожном хозяйстве Новоалександровского городского округа Ставропольского края» размещен на официальном портале Новоалександровского городского округа Ставропольского края в информационно-телекоммуникационной сети «Интернет» (http://newaiexandrovsk.ru) в разделе: «Главная/Документы/Проекты нормативных правовых актов»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Общественные обсуждения проекта постановления проводятся физическими и юридическими лицами в инициативном порядке за счет собственных средств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Общественные обсуждения проекта постановления администрации Новоалександровского городского округа 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дорожном хозяйстве Новоалександровского городского округа Ставропольского края на 2022 год» разработаны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 и проводятся с 11 февраля 2022 года по 25 февраля 2022 года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се предложения, просим направлять в адрес разработчика – отдел дорожного хозяйства и капитального строительства администрации Новоалександровского городского округа Ставропольского края на адрес электронной почты: dorkapstroy@mail.ru и (или) по адресу: 356000, Ставропольский край, Новоалександровский район, г. Новоалександровск, ул. Гагарина, 315; контактный телефон: 6-12-49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3:00Z</dcterms:created>
  <dc:creator/>
  <dc:description/>
  <dc:language>en-US</dc:language>
  <cp:lastModifiedBy/>
  <dcterms:modified xsi:type="dcterms:W3CDTF">2023-07-11T07:35:39Z</dcterms:modified>
  <cp:revision>4</cp:revision>
  <dc:subject/>
  <dc:title/>
</cp:coreProperties>
</file>