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Новоалександровского городского округа Ставропольского края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Ставропольского края «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Новоалександровского городского округа Ставропольского края» разработаны в соответствии с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 Общественные обсуждения проводятся с 11 февраля 2022 года по 25 февраля 2022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дложения, в рамках общественного обсуждения направляются в адрес Управления имущественных отношений администрации Новоалександровского городского округа Ставропольского края на электронную почту comimuchnov@rambler.ru. Ответственное лицо начальник управления имущественных отношений - главный архитектор администрации Новоалександровского городского округа Ставропольского края Э.А.Колтунов. Контактный телефон (8(86544)62246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36:15Z</dcterms:modified>
  <cp:revision>5</cp:revision>
  <dc:subject/>
  <dc:title/>
</cp:coreProperties>
</file>