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ПРОЕКТ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НОВОАЛЕКСАНДРОВСКОГО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Новоалександровском городском округе Ставропольского края на 2024 г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, Положением о муниципальном жилищном контрол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от 18 августа 2021года №51/496, администрация Новоалександровского городского округа Ставропольского кра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 Новоалександровском городском округе Ставропольского края на 2024 год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2D2D2D"/>
          <w:spacing w:val="2"/>
          <w:szCs w:val="28"/>
          <w:shd w:fill="FFFFFF" w:val="clear"/>
        </w:rPr>
        <w:t>Опубликовать настоящее постановление в муниципальной газете «Новоалександровский вестник» и</w:t>
      </w:r>
      <w:r>
        <w:rPr>
          <w:szCs w:val="28"/>
        </w:rPr>
        <w:t xml:space="preserve"> разместить на официальном информационном Интернет-портале Новоалександровского городского округа Ставропольского края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ewalexandrov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131316"/>
          <w:w w:val="112"/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авельева Е.А.</w:t>
      </w:r>
    </w:p>
    <w:p>
      <w:pPr>
        <w:pStyle w:val="Normal"/>
        <w:spacing w:lineRule="auto" w:line="240" w:before="0" w:after="0"/>
        <w:ind w:firstLine="709"/>
        <w:jc w:val="both"/>
        <w:rPr>
          <w:color w:val="131316"/>
          <w:w w:val="112"/>
          <w:szCs w:val="28"/>
        </w:rPr>
      </w:pPr>
      <w:r>
        <w:rPr>
          <w:color w:val="131316"/>
          <w:w w:val="11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. Настоящее постановление вступает в силу с 0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Э.А. Колтунов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/>
      </w:pPr>
      <w:r>
        <w:rPr>
          <w:bCs/>
          <w:spacing w:val="-5"/>
          <w:szCs w:val="28"/>
          <w:lang w:eastAsia="ru-RU"/>
        </w:rPr>
        <w:t xml:space="preserve">Проект постановления  вносит заместитель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главы администрации Новоалександровского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Е.А.Савельев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СОГЛАСОВАНО: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Новоалександровского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Ставропольского края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Новоалександровского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Ставропольского края                                                                        А.А. Соболев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Начальник общего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отдела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Новоалександровского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Ставропольского края                                                                       Е.В. Красюкова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Заместитель начальника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правового отдела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Новоалександровского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Ставропольского края                                                                        Н.И. Смык 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Начальник  отдела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жилищно- коммунального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хозяйства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Новоалександровского 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Ставропольского края </w:t>
        <w:tab/>
        <w:tab/>
        <w:tab/>
        <w:tab/>
        <w:tab/>
        <w:tab/>
        <w:t xml:space="preserve">               А.С.Лазарева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firstLine="708"/>
        <w:rPr>
          <w:bCs/>
          <w:spacing w:val="-1"/>
          <w:szCs w:val="28"/>
          <w:highlight w:val="green"/>
          <w:lang w:eastAsia="ru-RU"/>
        </w:rPr>
      </w:pPr>
      <w:r>
        <w:rPr>
          <w:bCs/>
          <w:spacing w:val="-1"/>
          <w:szCs w:val="28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pacing w:val="-1"/>
          <w:szCs w:val="28"/>
          <w:highlight w:val="green"/>
          <w:lang w:eastAsia="ru-RU"/>
        </w:rPr>
      </w:pPr>
      <w:r>
        <w:rPr>
          <w:spacing w:val="-1"/>
          <w:szCs w:val="28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Cs w:val="28"/>
        </w:rPr>
        <w:t xml:space="preserve">Проект постановления  подготовил ведущий специалист отдела жилищно- коммунального  хозяйства администрации  Новоалександровского городского округа  Ставропольского края               А.Ю.Дергаус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ConsPlusNormal1"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szCs w:val="28"/>
        </w:rPr>
        <w:t>профилактики рисков причинения вреда (ущерба) охраняемым законом ценностям при осуществлении  муниципального жилищного контроля в Новоалександровском городском округе Ставропольского края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1.Настоящая программа профилактики рисков причинения вреда (ущерба) охраняемым законом ценностям при осуществлении  муниципального жилищного контроля (далее - программа профилактики), разработана </w:t>
      </w:r>
      <w:r>
        <w:rPr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</w:t>
      </w:r>
      <w:r>
        <w:rPr/>
        <w:t xml:space="preserve"> и предусматривает комплекс мероприятий по профилактике рисков причинения вреда (ущерба) охраняемым законом ценностям  при осуществлении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. Программа разработана в соответствии с Положением о муниципальном жилищном контроле в Новоалександровском городском округе Ставрополь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3. Предметом муниципального жилищного контроля в соответствии со ст. 20 Жилищного кодекса Российской Федерации является соблюдение юридическими лицами, индивидуальными предпринимателями и гражданами (далее – субъект контроля, контролируемое лицо) обязательных требований, в отношении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4.</w:t>
      </w:r>
      <w:r>
        <w:rPr>
          <w:szCs w:val="28"/>
          <w:lang w:eastAsia="ru-RU"/>
        </w:rPr>
        <w:t>Ответственным о</w:t>
      </w:r>
      <w:r>
        <w:rPr/>
        <w:t>рганом, уполномоченным на осуществление муниципального жилищного контроля, является администрация Новоалександровского городского округа Ставропольского края (далее – уполномоченный орган), в лице отдела жилищно-коммунального хозяйства администрации Новоалександровского городского органа Ставропольск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5. Основными целями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6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я способов устранения или снижения угрозы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/>
          <w:bCs/>
          <w:szCs w:val="28"/>
        </w:rPr>
        <w:t xml:space="preserve">7. В рамках осуществления муниципального жилищного контроля проводятся следующие виды профилактических мероприят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2126"/>
        <w:gridCol w:w="19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тдел жилищно-коммунального хозяйств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мещение сведений, касающихся осуществления муниципального жилищного контроля на официальном информационном Интернет-портале Новоалександровского городского округа Ставропольского края (http://newalexandrovsk.ru) и средствах массово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) текстов нормативно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) перечня нормативно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) перечня индикаторов риска нарушения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)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7)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онсульт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 поступлении обращения от контролируемого лица по вопросам, связанным с организацией и осуществлением муниципального жилищного контро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дел жилищно-коммунального хозяйств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средством видео-конференц-связи;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личном приеме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 средством письменного отве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аздел 4. Показатели результативности и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/>
          <w:iCs/>
          <w:szCs w:val="28"/>
        </w:rPr>
        <w:t>8. 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2"/>
              </w:rPr>
              <w:t>Полнота информации, размещенной на официальном информационном Интернет-портале Новоалександровского городского округа Ставропольского края (http://newalexandrovsk.ru)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Доля граждан удовлетворенных консультированием в общем количестве граждан обративших за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00% от числа обративш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Ставропольского края                                                                  Е.А.Савельев</w:t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5:00Z</dcterms:created>
  <dc:creator>Елена Дергаусова</dc:creator>
  <dc:description/>
  <cp:keywords/>
  <dc:language>en-US</dc:language>
  <cp:lastModifiedBy>Елена Дергаусова</cp:lastModifiedBy>
  <cp:lastPrinted>2023-09-22T12:55:00Z</cp:lastPrinted>
  <dcterms:modified xsi:type="dcterms:W3CDTF">2023-09-22T09:56:00Z</dcterms:modified>
  <cp:revision>8</cp:revision>
  <dc:subject/>
  <dc:title/>
</cp:coreProperties>
</file>