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ВИЗИТЫ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Банковские реквизиты для перечисления доходов в бюджет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рес: РФ, 356000, Ставропольский край, г.Новоалександровск, ул. Гагарина, 3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Н 2615016432, КПП 2615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имущественных отношений Новоалександровского городского округа)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86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СТАВРОПОЛЬ БАНКА РОССИИ / УФК по Ставропольскому кра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Ставропо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БИК 0107021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03100643000000012100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</w:t>
      </w:r>
      <w:r>
        <w:rPr>
          <w:bCs/>
          <w:sz w:val="28"/>
          <w:szCs w:val="28"/>
        </w:rPr>
        <w:t>40102810345370000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ТМО 07726000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еречень КБК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БК 6021110501204000012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024040000120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034041000120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в части доходов органов местного самоуправления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034042000120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в части муниципальных казенных учреждений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074040000120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сдачи в аренду имущества, составляющего казну городских округов (за исключением земельных участков)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312040000120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532404000012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10904404010012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30206404100013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, поступающие в порядке возмещения расходов, понесенных в связи с эксплуатацией имущества городских округов, в части доходов органов местного самоуправления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30206404200013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30299404100013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рочие доходы от компенсации затрат бюджетов городских округов (в части доходов органов местного самоуправления)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204204000041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2042040000440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204304040000410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6012040000430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продажи земельных участков, государственная собственность на которые не разграничена и которые расположены в границах городских округ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6024040000430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406312040000430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государственная собственность на которые не разграничена и которые расположены в границах городских округ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633040040000140                                                                                                                                           </w:t>
      </w:r>
      <w:r>
        <w:rPr>
          <w:sz w:val="24"/>
          <w:szCs w:val="24"/>
        </w:rPr>
        <w:t>"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БК 60211690040040000140                                                                                                                                           </w:t>
      </w:r>
      <w:r>
        <w:rPr>
          <w:sz w:val="24"/>
          <w:szCs w:val="24"/>
        </w:rPr>
        <w:t>"Прочие поступления от денежных взысканий (штрафов) и иных сумм в возмещение ущерба, зачисляемые в бюджеты городских округ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БК 602 1 16 01074 01 0001 14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самовольное занятие земельного участка)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БК 602 1 16 01084 01 0008 140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»</w:t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çàãîëîâîê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7:00Z</dcterms:created>
  <dc:creator>User</dc:creator>
  <dc:description/>
  <dc:language>en-US</dc:language>
  <cp:lastModifiedBy>Åêàòåðèíà Ñàâè÷</cp:lastModifiedBy>
  <cp:lastPrinted>2020-12-11T10:20:00Z</cp:lastPrinted>
  <dcterms:modified xsi:type="dcterms:W3CDTF">2020-12-16T08:50:00Z</dcterms:modified>
  <cp:revision>0</cp:revision>
  <dc:subject/>
  <dc:title>À Ê Ò </dc:title>
</cp:coreProperties>
</file>