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ВИЗИТЫ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казания в договорах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РФ, 356000, Ставропольский край, г.Новоалександровск, ул. Гагарина, 315 Банк получател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2615016432, КПП 2615010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имущественных отношений Новоалександровского городского округа) л/с 03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86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ЕНИЕ СТАВРОПОЛЬ БАНКА РОССИИ / УФК по Ставропольскому кра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Ставрополь БИК 0107021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03231643077260002100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Cs/>
          <w:sz w:val="28"/>
          <w:szCs w:val="28"/>
        </w:rPr>
        <w:t>40102810345370000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ТМО 07726000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д главы 602 Код по РПБС 073D0586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управления действующий на основании Положения Голубцова Наталья Михайлов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bidi w:val="0"/>
        <w:ind w:left="0" w:right="0" w:hanging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çàãîëîâîê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7:00Z</dcterms:created>
  <dc:creator>User</dc:creator>
  <dc:description/>
  <dc:language>en-US</dc:language>
  <cp:lastModifiedBy>Íèíà Áðàæíèêîâà</cp:lastModifiedBy>
  <cp:lastPrinted>2020-12-24T13:40:00Z</cp:lastPrinted>
  <dcterms:modified xsi:type="dcterms:W3CDTF">2021-03-16T08:13:00Z</dcterms:modified>
  <cp:revision>0</cp:revision>
  <dc:subject/>
  <dc:title>À Ê Ò </dc:title>
</cp:coreProperties>
</file>