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color w:val="000000"/>
          <w:sz w:val="28"/>
          <w:szCs w:val="28"/>
        </w:rPr>
        <w:t>от 16 ноября 2023 года № 17/707</w:t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специализированном жилищном фонде Новоалександ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муниципальном специализированном жилищном фонде Новоалександровского муниципального округа Ставропольского края (далее-Положение) разработано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Новоалександровского муниципального округа Ставропольского края, устанавливает порядок и основания предоставления жилых помещений муниципального специализированного жилищного фонда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зированный жилищный фонд Новоалександровского муниципального округа Ставропольского края - это совокупность жилых помещений муниципального жилищного фонда Новоалександровского муниципального округа Ставропольского края, предназначенных для проживани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жилым помещениям муниципального специализированного жилищного фонда Новоалександровского муниципального округа Ставропольского края (далее - специализированный жилищный фонд) относятся находящие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общежи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ключение жилого помещения в специализированный жилищный фонд с отнесением такого помещения к определенному виду специализированного жилого помещения и исключение жилого помещения из указанного фонда осуществляется на основании постановления администрации Новоалександровского муниципального округа Ставропольского края с учетом требований, установленных Правилами  отнесения жилого помещения к специализированному жилищному фонду, утвержденными  постановлением Правительства Российской Федерации от 26.01.2006 №42, по заявлению муниципального учреждения Новоалександровского муниципального округа Ставропольского края в отношении жилых помещений, принадлежащих им на праве оперативного управления, Управления имущественных отношений администрации Новоалександровского муниципального округа Ставропольского края в отношении жилых помещений, включенных в муниципальную казну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жилых помещений специализированного жилищного фонда устанавливается администрацией Новоалександровского муниципального округа Ставропольского края в соответствии с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Категории граждан, имеющих право на получение жилых помещений в специализированном жилищном фон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ителями, имеющими право на получение жилых помещений в специализированном жилищном фонде, являются граждане Российской Федерации, не обеспеченные жилыми помещениями на территории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Жилые помещения, отнесенные к служебным жилым помещениям специализированного жилого фонда, и жилые помещения, отнесенные к общежитию специализированного жилого фонда, предоставляются гражданам, осуществляющим свою деятельность на территории Новоалександровского муниципального округа Ставропольского края, на период трудовых отношений с органом местного самоуправления или муниципальным предприятием, муниципальным учреждением, с государствен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илые помещения, отнесенные к маневренному фонду специализированного жилого фонда, предоставляются для временного проживания гражда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т и содержание жилых помещений специализированного жилищного фон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ет специализированного жилищного фонда осуществляется в реестре муниципального имущества Новоалександровского муниципального округа Ставропольского края Управлением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Новоалександровского муниципального округа Ставропольского края обеспечивает в установленном порядке содержание и ремонт жилых помещений специализированного жилищного фонда, объектов инженерной, социальной, транспортной инфраструктуры, обслуживающих жилые помещения специализированного жилищного фонда, предоставление коммунальных услуг проживающим в них лицам, взимание платы за жилые помещения специализированного жилищного фонда и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Екатерина Савич</cp:lastModifiedBy>
  <cp:lastPrinted>2023-11-15T09:09:00Z</cp:lastPrinted>
  <dcterms:modified xsi:type="dcterms:W3CDTF">2023-11-20T05:58:00Z</dcterms:modified>
  <cp:revision>1018</cp:revision>
  <dc:subject/>
  <dc:title>Проект</dc:title>
</cp:coreProperties>
</file>