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29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29"/>
        <w:outlineLvl w:val="0"/>
        <w:rPr/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29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1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. № 1634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 муниципального жилищного контроля в Новоалександровском муниципальном округе Ставропольского кра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szCs w:val="28"/>
        </w:rPr>
        <w:t>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Настоящая программа профилактики рисков причинения вреда (ущерба) охраняемым законом ценностям при осуществлении  муниципального жилищного контроля (далее - программа профилактики), разработана </w:t>
      </w:r>
      <w:r>
        <w:rPr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 Программа разработана в соответствии с Положением о муниципальном жилищном контроле в Новоалександровском городском округе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 Предметом муниципального жилищного контроля в соответствии со ст. 20 Жилищного кодекса Российской Федерации является соблюдение юридическими лицами, индивидуальными предпринимателями и гражданами (далее – субъект контроля, контролируемое лицо) обязательных требований, в отношении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4.</w:t>
      </w:r>
      <w:r>
        <w:rPr>
          <w:szCs w:val="28"/>
          <w:lang w:eastAsia="ru-RU"/>
        </w:rPr>
        <w:t>Ответственным о</w:t>
      </w:r>
      <w:r>
        <w:rPr/>
        <w:t>рганом, уполномоченным на осуществление муниципального жилищного контроля, является администрация Новоалександровского муниципального округа Ставропольского края (далее – уполномоченный орган), в лице отдела жилищно-коммунального хозяйства администрации Новоалександровского муниципального орган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 xml:space="preserve">7. В рамках осуществления муниципального жилищного контроля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2126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Размещение сведений, касающихся осуществления муниципального жилищного контроля на официальном сайте Новоалександровского муниципального округа Ставропольского края (</w:t>
            </w:r>
            <w:hyperlink r:id="rId2">
              <w:r>
                <w:rPr>
                  <w:rStyle w:val="InternetLink"/>
                  <w:sz w:val="22"/>
                </w:rPr>
                <w:t>https://newalexandrovsk.gosusslugi.ru/</w:t>
              </w:r>
            </w:hyperlink>
            <w:r>
              <w:rPr>
                <w:sz w:val="22"/>
              </w:rPr>
              <w:t xml:space="preserve"> ) и средствах массов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) текстов нормативно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) перечня нормативно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) перечня индикаторов риска наруш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)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 поступлении обращения от контролируемого лица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личном приеме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средством письменного отв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/>
          <w:iCs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</w:rPr>
              <w:t xml:space="preserve">Полнота информации, размещенной на официальном сайте Новоалександровского муниципального округа Ставропольского края </w:t>
            </w: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alexandrov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susslu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22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slugi.ru/" TargetMode="External"/><Relationship Id="rId3" Type="http://schemas.openxmlformats.org/officeDocument/2006/relationships/hyperlink" Target="https://newalexandrovsk.gosus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7:00Z</dcterms:created>
  <dc:creator>Елена Дергаусова</dc:creator>
  <dc:description/>
  <cp:keywords/>
  <dc:language>en-US</dc:language>
  <cp:lastModifiedBy>Алена Дергаусова</cp:lastModifiedBy>
  <cp:lastPrinted>2023-12-14T14:06:00Z</cp:lastPrinted>
  <dcterms:modified xsi:type="dcterms:W3CDTF">2023-12-18T07:37:00Z</dcterms:modified>
  <cp:revision>2</cp:revision>
  <dc:subject/>
  <dc:title/>
</cp:coreProperties>
</file>