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pacing w:before="0" w:after="24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before="0" w:after="0"/>
              <w:ind w:firstLine="567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before="0" w:after="0"/>
              <w:ind w:firstLine="567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0" w:after="0"/>
              <w:ind w:firstLine="567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0" w:after="0"/>
              <w:ind w:firstLine="567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ГОРОДСКОГО ОКРУГА СТАВРОПОЛЬСКОГО КРАЯ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before="0" w:after="0"/>
              <w:ind w:firstLine="567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0" w:after="0"/>
              <w:ind w:hanging="0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16 сентября 2022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pacing w:before="0" w:after="0"/>
              <w:ind w:right="-138" w:firstLine="567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194</w:t>
            </w:r>
          </w:p>
        </w:tc>
      </w:tr>
    </w:tbl>
    <w:p>
      <w:pPr>
        <w:pStyle w:val="ConsPlusTitle"/>
        <w:spacing w:before="280" w:after="28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еречня объектов контроля при осуществлении муниципального жилищного контроля в администрации Новоалександровского городского округа Ставропольского кра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соответствии с пунктом 4 Положения о муниципальном жилищном контроле в Новоалександровском городском округе Ставропольского края, утвержденного решением Совета депутатов Новоалександровского городского округа Ставропольского края от 18 августа 2021 года № 51/496 (в редакции решений Совета депутатов Новоалександровского городского округа Ставропольского края от 15декабря 2021г. №57/528, от 11 марта 2022г. №61/542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ar-SA"/>
        </w:rPr>
        <w:t>от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22 июня 2022 г.№ 64/571), Уставом Новоалександровского городского округа Ставропольского края, в целях управления рисками причинения вреда (ущерба) при осуществлении муниципального жилищного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контроля в Новоалександровском городском округе Ставропольского края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администрацией Новоалександровского городского округа Ставропольского кра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20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40" w:before="280" w:after="0"/>
        <w:ind w:left="0" w:firstLine="709"/>
        <w:contextualSpacing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ar-SA"/>
        </w:rPr>
        <w:t xml:space="preserve">1. Утвердить Перечень объектов контроля, учитываемых при </w:t>
      </w:r>
      <w:r>
        <w:rPr>
          <w:rFonts w:cs="Times New Roman" w:ascii="Times New Roman" w:hAnsi="Times New Roman"/>
          <w:sz w:val="28"/>
          <w:szCs w:val="28"/>
        </w:rPr>
        <w:t>осуществлении муниципального жилищного контроля администрацией Новоалександровского городского округа Ставропольского края, согласно Приложению.</w:t>
      </w:r>
    </w:p>
    <w:p>
      <w:pPr>
        <w:pStyle w:val="Style20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40" w:before="280" w:after="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40" w:before="28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40" w:before="280" w:after="0"/>
        <w:ind w:left="0" w:firstLine="709"/>
        <w:contextualSpacing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зместить настоящее постановление </w:t>
      </w: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 xml:space="preserve">на официальном портале Новоалександровского городского округа Ставропольского края в информационно-телекоммуникационной сети «Интернет» </w:t>
      </w:r>
      <w:r>
        <w:rPr>
          <w:rFonts w:eastAsia="SimSun;宋体" w:cs="Mangal" w:ascii="Times New Roman" w:hAnsi="Times New Roman"/>
          <w:color w:val="000000"/>
          <w:kern w:val="2"/>
          <w:sz w:val="28"/>
          <w:szCs w:val="28"/>
          <w:lang w:eastAsia="hi-IN" w:bidi="hi-IN"/>
        </w:rPr>
        <w:t>(</w:t>
      </w:r>
      <w:hyperlink r:id="rId2">
        <w:r>
          <w:rPr>
            <w:rStyle w:val="InternetLink"/>
            <w:rFonts w:eastAsia="SimSun;宋体" w:cs="Mangal" w:ascii="Times New Roman" w:hAnsi="Times New Roman"/>
            <w:color w:val="000000"/>
            <w:kern w:val="2"/>
            <w:sz w:val="28"/>
            <w:szCs w:val="28"/>
            <w:lang w:eastAsia="hi-IN" w:bidi="hi-IN"/>
          </w:rPr>
          <w:t>http://newalexandrovsk.ru</w:t>
        </w:r>
      </w:hyperlink>
      <w:r>
        <w:rPr>
          <w:rFonts w:eastAsia="SimSun;宋体" w:cs="Mangal" w:ascii="Times New Roman" w:hAnsi="Times New Roman"/>
          <w:color w:val="000000"/>
          <w:kern w:val="2"/>
          <w:sz w:val="28"/>
          <w:szCs w:val="28"/>
          <w:lang w:eastAsia="hi-IN" w:bidi="hi-IN"/>
        </w:rPr>
        <w:t>).</w:t>
      </w:r>
    </w:p>
    <w:p>
      <w:pPr>
        <w:pStyle w:val="ConsPlusNormal"/>
        <w:tabs>
          <w:tab w:val="clear" w:pos="708"/>
          <w:tab w:val="left" w:pos="709" w:leader="none"/>
        </w:tabs>
        <w:spacing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tabs>
          <w:tab w:val="clear" w:pos="708"/>
          <w:tab w:val="left" w:pos="709" w:leader="none"/>
        </w:tabs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администрации Новоалександровского городского округа Ставропольского края Волочка С.А.</w:t>
      </w:r>
    </w:p>
    <w:p>
      <w:pPr>
        <w:pStyle w:val="ConsPlusNormal"/>
        <w:tabs>
          <w:tab w:val="clear" w:pos="708"/>
          <w:tab w:val="left" w:pos="709" w:leader="none"/>
        </w:tabs>
        <w:spacing w:before="0" w:after="0"/>
        <w:ind w:left="36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spacing w:before="0" w:after="0"/>
        <w:ind w:left="36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spacing w:before="0" w:after="0"/>
        <w:ind w:left="36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со дня подписания и распространяется на правоотношения, возникшие с 01 января 2022 года. </w:t>
      </w:r>
    </w:p>
    <w:p>
      <w:pPr>
        <w:pStyle w:val="ConsPlusNormal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Новоалександровского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  <w:tab/>
        <w:tab/>
        <w:tab/>
        <w:tab/>
        <w:tab/>
        <w:tab/>
        <w:t xml:space="preserve">   С.Ф. Сагалаев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spacing w:before="0" w:after="0"/>
        <w:ind w:hanging="0"/>
        <w:rPr>
          <w:rFonts w:ascii="Times New Roman" w:hAnsi="Times New Roman" w:eastAsia="Times New Roman" w:cs="Times New Roman"/>
          <w:spacing w:val="-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before="0" w:after="0"/>
        <w:ind w:hanging="0"/>
        <w:rPr>
          <w:rFonts w:ascii="Times New Roman" w:hAnsi="Times New Roman" w:eastAsia="Times New Roman" w:cs="Times New Roman"/>
          <w:spacing w:val="-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before="0" w:after="0"/>
        <w:ind w:hanging="0"/>
        <w:rPr>
          <w:rFonts w:ascii="Times New Roman" w:hAnsi="Times New Roman" w:eastAsia="Times New Roman" w:cs="Times New Roman"/>
          <w:spacing w:val="-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lineRule="exact" w:line="300" w:before="0" w:after="0"/>
        <w:ind w:left="6096" w:firstLine="567"/>
        <w:jc w:val="right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00" w:before="0" w:after="0"/>
        <w:ind w:left="6096" w:firstLine="567"/>
        <w:jc w:val="right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00" w:before="0" w:after="0"/>
        <w:ind w:left="6096" w:firstLine="567"/>
        <w:jc w:val="right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00" w:before="0" w:after="0"/>
        <w:ind w:left="6096" w:firstLine="567"/>
        <w:jc w:val="right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00" w:before="0" w:after="0"/>
        <w:ind w:left="6096" w:firstLine="567"/>
        <w:jc w:val="right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00" w:before="0" w:after="0"/>
        <w:ind w:left="6096" w:firstLine="567"/>
        <w:jc w:val="right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00" w:before="0" w:after="0"/>
        <w:ind w:left="6096" w:firstLine="567"/>
        <w:jc w:val="right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00" w:before="0" w:after="0"/>
        <w:ind w:left="6096" w:firstLine="567"/>
        <w:jc w:val="right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00" w:before="0" w:after="0"/>
        <w:ind w:left="6096" w:firstLine="567"/>
        <w:jc w:val="right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00" w:before="0" w:after="0"/>
        <w:ind w:left="6096" w:firstLine="567"/>
        <w:jc w:val="right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00" w:before="0" w:after="0"/>
        <w:ind w:left="6096" w:firstLine="567"/>
        <w:jc w:val="right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00" w:before="0" w:after="0"/>
        <w:ind w:left="6096" w:firstLine="567"/>
        <w:jc w:val="right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00" w:before="0" w:after="0"/>
        <w:ind w:left="6096" w:firstLine="567"/>
        <w:jc w:val="right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00" w:before="0" w:after="0"/>
        <w:ind w:left="6096" w:firstLine="567"/>
        <w:jc w:val="right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00" w:before="0" w:after="0"/>
        <w:ind w:left="6096" w:firstLine="567"/>
        <w:jc w:val="right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00" w:before="0" w:after="0"/>
        <w:ind w:left="6096" w:firstLine="567"/>
        <w:jc w:val="right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00" w:before="0" w:after="0"/>
        <w:ind w:left="6096" w:firstLine="567"/>
        <w:jc w:val="right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00" w:before="0" w:after="0"/>
        <w:ind w:left="6096" w:firstLine="567"/>
        <w:jc w:val="right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00" w:before="0" w:after="0"/>
        <w:ind w:left="6096" w:firstLine="567"/>
        <w:jc w:val="right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00" w:before="0" w:after="0"/>
        <w:ind w:left="6096" w:firstLine="567"/>
        <w:jc w:val="right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00" w:before="0" w:after="0"/>
        <w:ind w:left="6096" w:firstLine="567"/>
        <w:jc w:val="right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00" w:before="0" w:after="0"/>
        <w:ind w:left="6096" w:firstLine="567"/>
        <w:jc w:val="right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00" w:before="0" w:after="0"/>
        <w:ind w:left="6096" w:firstLine="567"/>
        <w:jc w:val="right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00" w:before="0" w:after="0"/>
        <w:ind w:left="6096" w:firstLine="567"/>
        <w:jc w:val="right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00" w:before="0" w:after="0"/>
        <w:ind w:left="6096" w:firstLine="567"/>
        <w:jc w:val="right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00" w:before="0" w:after="0"/>
        <w:ind w:left="6096" w:firstLine="567"/>
        <w:jc w:val="right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00" w:before="0" w:after="0"/>
        <w:ind w:left="6096" w:firstLine="567"/>
        <w:jc w:val="right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00" w:before="0" w:after="0"/>
        <w:ind w:left="6096" w:firstLine="567"/>
        <w:jc w:val="right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00" w:before="0" w:after="0"/>
        <w:ind w:left="5812" w:hanging="284"/>
        <w:jc w:val="left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Приложение  </w:t>
      </w:r>
    </w:p>
    <w:p>
      <w:pPr>
        <w:pStyle w:val="Normal"/>
        <w:widowControl w:val="false"/>
        <w:shd w:fill="FFFFFF" w:val="clear"/>
        <w:autoSpaceDE w:val="false"/>
        <w:spacing w:lineRule="exact" w:line="300" w:before="0" w:after="0"/>
        <w:ind w:left="5812" w:hanging="284"/>
        <w:jc w:val="left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к постановлению </w:t>
      </w:r>
    </w:p>
    <w:p>
      <w:pPr>
        <w:pStyle w:val="Normal"/>
        <w:widowControl w:val="false"/>
        <w:shd w:fill="FFFFFF" w:val="clear"/>
        <w:autoSpaceDE w:val="false"/>
        <w:spacing w:lineRule="exact" w:line="300" w:before="0" w:after="0"/>
        <w:ind w:left="5812" w:hanging="284"/>
        <w:jc w:val="left"/>
        <w:rPr>
          <w:rFonts w:ascii="Times New Roman" w:hAnsi="Times New Roman" w:eastAsia="Times New Roman" w:cs="Times New Roman"/>
          <w:bCs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5812" w:hanging="284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александровского 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5812" w:hanging="284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одского округа 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5812" w:hanging="284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вропольского края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5812" w:hanging="284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16 сентября 2022 г. № 1194 </w:t>
      </w:r>
    </w:p>
    <w:p>
      <w:pPr>
        <w:pStyle w:val="Normal"/>
        <w:autoSpaceDE w:val="false"/>
        <w:spacing w:before="0" w:after="0"/>
        <w:ind w:left="5812" w:hanging="284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bookmarkStart w:id="0" w:name="Par44"/>
      <w:bookmarkStart w:id="1" w:name="Par44"/>
      <w:bookmarkEnd w:id="1"/>
    </w:p>
    <w:p>
      <w:pPr>
        <w:pStyle w:val="Normal"/>
        <w:autoSpaceDE w:val="false"/>
        <w:spacing w:before="0" w:after="0"/>
        <w:ind w:hanging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hanging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ъектов контроля, учитываемых при осуществлении муниципального жилищного контроля администрацией Новоалександровского городского округа Ставропольского края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8"/>
        <w:gridCol w:w="1995"/>
        <w:gridCol w:w="2957"/>
        <w:gridCol w:w="2135"/>
        <w:gridCol w:w="2139"/>
      </w:tblGrid>
      <w:tr>
        <w:trPr>
          <w:trHeight w:val="283" w:hRule="atLeast"/>
        </w:trPr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-132" w:hanging="2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-299" w:right="-132" w:hanging="2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кт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-168" w:right="-132" w:hanging="2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 нахождения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-132" w:hanging="2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Н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-132" w:hanging="2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тегория риска, к которой отнесён объект</w:t>
            </w:r>
          </w:p>
        </w:tc>
      </w:tr>
      <w:tr>
        <w:trPr>
          <w:trHeight w:val="283" w:hRule="atLeast"/>
        </w:trPr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-132" w:hanging="23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-132" w:hanging="23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О УК ЛУЧ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-132" w:hanging="23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56000, </w:t>
            </w:r>
          </w:p>
          <w:p>
            <w:pPr>
              <w:pStyle w:val="Normal"/>
              <w:autoSpaceDE w:val="false"/>
              <w:spacing w:before="0" w:after="0"/>
              <w:ind w:right="-132" w:hanging="23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авропольский край, </w:t>
            </w:r>
          </w:p>
          <w:p>
            <w:pPr>
              <w:pStyle w:val="Normal"/>
              <w:autoSpaceDE w:val="false"/>
              <w:spacing w:before="0" w:after="0"/>
              <w:ind w:right="-132" w:hanging="23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. Новоалександровск, </w:t>
            </w:r>
          </w:p>
          <w:p>
            <w:pPr>
              <w:pStyle w:val="Normal"/>
              <w:autoSpaceDE w:val="false"/>
              <w:spacing w:before="0" w:after="0"/>
              <w:ind w:right="-132" w:hanging="23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Ленина, д.117 б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-132" w:hanging="23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1581792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-132" w:hanging="23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зки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Normal"/>
        <w:tabs>
          <w:tab w:val="clear" w:pos="708"/>
          <w:tab w:val="left" w:pos="2964" w:leader="none"/>
        </w:tabs>
        <w:spacing w:before="0" w:after="0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24"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spacing w:before="0" w:after="240"/>
      <w:ind w:firstLine="567"/>
      <w:jc w:val="both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before="0" w:after="240"/>
      <w:ind w:firstLine="567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0" w:after="240"/>
      <w:ind w:firstLine="567"/>
      <w:jc w:val="both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  <w:spacing w:before="0" w:after="240"/>
      <w:ind w:firstLine="567"/>
      <w:jc w:val="both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lineRule="atLeast" w:line="0" w:before="0" w:after="240"/>
      <w:ind w:left="720" w:firstLine="56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  <w:spacing w:before="0" w:after="240"/>
      <w:ind w:firstLine="567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alexandrov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7:56:00Z</dcterms:created>
  <dc:creator>Orion</dc:creator>
  <dc:description/>
  <cp:keywords/>
  <dc:language>en-US</dc:language>
  <cp:lastModifiedBy>Марина Березуцкая</cp:lastModifiedBy>
  <cp:lastPrinted>2022-09-20T11:05:00Z</cp:lastPrinted>
  <dcterms:modified xsi:type="dcterms:W3CDTF">2022-09-28T07:56:00Z</dcterms:modified>
  <cp:revision>2</cp:revision>
  <dc:subject/>
  <dc:title/>
</cp:coreProperties>
</file>