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0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земельного контроля в границах Новоалександровского </w:t>
      </w:r>
      <w:r>
        <w:rPr>
          <w:rFonts w:eastAsia="Times New Roman"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распоряжения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   от  18 июля 2024 года  № 25/803  «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 утверждении Положения по осуществлению муниципального земельного контроля в границах Новоалександровского муниципального округа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земельного контроля в границах Новоалександровского </w:t>
      </w:r>
      <w:r>
        <w:rPr>
          <w:rFonts w:eastAsia="Times New Roman"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А.А.Собо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6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6"/>
          <w:w w:val="11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562" w:leader="none"/>
          <w:tab w:val="left" w:pos="37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3562" w:leader="none"/>
          <w:tab w:val="left" w:pos="37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62" w:leader="none"/>
          <w:tab w:val="left" w:pos="37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   Э.А.Колту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декабря 2024 г. № 1786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 границах Новоалександров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9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границах Новоалександровского муниципального округа Ставропольского края муниципального земельного контроля (</w:t>
      </w:r>
      <w:r>
        <w:rPr>
          <w:rFonts w:cs="Times New Roman" w:ascii="Times New Roman" w:hAnsi="Times New Roman"/>
          <w:sz w:val="28"/>
          <w:szCs w:val="28"/>
        </w:rPr>
        <w:t>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color w:val="000000"/>
          <w:sz w:val="28"/>
        </w:rPr>
        <w:t>Положением по осуществлению муниципального земельного контроля в границах 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ым решением Совета депутатов Новоалександровского муниципального округа Ставропольского края первого созыва от 18 июля 2024 г. №25/803, администрация Новоалександровского муниципального округа Ставропольского края (далее - Администрация округа) является уполномоченным органом по осуществлению муниципального земельного контроля. Ответственным за организацию и проведение муниципального земельного контроля является Управление имущественных отношений администрации Новоалександровского муниципального округа Ставропольского края (далее - управление иму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 осуществлении муниципального земельного контроля Администрация округа осуществляет контроль за соблю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контрольными субъектами муниципального земельного контроля являются юридические лица, индивидуальные предприниматели и граждан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ющие земельные участки в границах </w:t>
      </w: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круга Ставропольского края, а так же обладающие правом владения, пользования, распоряж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лями, земельными участками, частью земельного участка в границах </w:t>
      </w: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муниципальными правовыми актами, </w:t>
      </w:r>
      <w:r>
        <w:rPr>
          <w:rFonts w:eastAsia="Times New Roman" w:cs="Times New Roman" w:ascii="Times New Roman" w:hAnsi="Times New Roman"/>
          <w:sz w:val="28"/>
          <w:szCs w:val="28"/>
        </w:rPr>
        <w:t>оценка соблюдения которых является предметом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е количество подконтрольных субъектов, в отношении которых проводились мероприятия по муниципальному земельному контролю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2 году составило 2 единиц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году составило 53 единиц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татная численность должностных лиц Администрации района, уполномоченных осуществлять муниципальный земельный контроль, в 2021-2024 годах составляла 1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отчетными показателями деятельности Администрации района в рамках осуществления муниципального земельного контроля за 2020-2023 год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людения земельного законодательств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 2020 год – 3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выявленных нарушений за 2020 год - 2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людения земельного законодательств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 2021 год – 53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выявленных нарушений за 2021 год - 4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людения земельного законодательств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 2022 год – 2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выявленных нарушений за 2022 год - 0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По результатам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земельного контроля в 2022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я денежных средств на строительство 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" w:name="Par175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8.2.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 В рамках осуществления муниципального земельного контроля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63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234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труктурное подразделение Администрации округа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вопросам соблюдения обязательных требов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правление имущественных отношений администрации Новоалександровского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рок до 1 июля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правление имущественных отношений администрации Новоалександровского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аличия у Администрации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правление имущественных отношений администрации Новоалександровского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мере обращения подконтрольных субъе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правление имущественных отношений администрации Новоалександровского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правление имущественных отношений администрации Новоалександровского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Консультирование контролируемых лиц осуществляется должностным лицом, уполномоченным осуществлять муниципальный земельный контроль,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рядок осуществления контрольных мероприят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м по осуществлению муниципального земельного контроля в границах Новоалександровского муниципального округа Ставропольского края, утвержденным ре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Новоалександровского муниципального округа Ставропольского края первого созы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 июля 2024 года  № 25/803 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округа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sz w:val="28"/>
          <w:szCs w:val="28"/>
        </w:rPr>
        <w:t xml:space="preserve">сведений, касающихся осуществлени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го земельного контроля в границах Ново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Новоалександровского муниципального округа Ставропольского кр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едствах массовой информа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текстов нормативных правовых актов, регулирующих осуществление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</w:t>
        </w:r>
      </w:hyperlink>
      <w:r>
        <w:rPr>
          <w:rFonts w:cs="Times New Roman" w:ascii="Times New Roman" w:hAnsi="Times New Roman"/>
          <w:sz w:val="28"/>
          <w:szCs w:val="28"/>
        </w:rPr>
        <w:t>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руководства по соблюдению обязательных требований, разработанные и утвержденны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язательных требованиях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перечень индикаторов риска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способах получения консультаций по вопросам соблюдения обязательных треб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казатели по профилактическим мероприятиям информир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ение правоприменительной практики,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, выдача предостере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ий виз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newalexandrovsk.gosuslugi.ru/" TargetMode="External"/><Relationship Id="rId6" Type="http://schemas.openxmlformats.org/officeDocument/2006/relationships/hyperlink" Target="consultantplus://offline/ref=F248FBD79A1D31F6710BC76413C484456F2071638B144D5C3D873A012D354837A7C90436DDD6236ADAD20CCFAB17C4O" TargetMode="External"/><Relationship Id="rId7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00Z</dcterms:created>
  <dc:creator>Ольга Зайцева</dc:creator>
  <dc:description/>
  <cp:keywords/>
  <dc:language>en-US</dc:language>
  <cp:lastModifiedBy>Людмила Противень</cp:lastModifiedBy>
  <cp:lastPrinted>2024-12-10T16:20:00Z</cp:lastPrinted>
  <dcterms:modified xsi:type="dcterms:W3CDTF">2024-12-10T13:21:00Z</dcterms:modified>
  <cp:revision>2</cp:revision>
  <dc:subject/>
  <dc:title/>
</cp:coreProperties>
</file>