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RobotoItalic" w:hAnsi="RobotoItalic" w:cs="RobotoItalic"/>
          <w:b w:val="false"/>
          <w:b w:val="false"/>
          <w:i w:val="false"/>
          <w:i w:val="false"/>
          <w:caps w:val="false"/>
          <w:smallCaps w:val="false"/>
          <w:color w:val="8B959F"/>
          <w:spacing w:val="0"/>
          <w:sz w:val="17"/>
        </w:rPr>
      </w:pPr>
      <w:r>
        <w:rPr>
          <w:rFonts w:cs="RobotoBold;sans-serif" w:ascii="RobotoBold;sans-serif" w:hAnsi="RobotoBold;sans-serif"/>
          <w:i w:val="false"/>
          <w:caps w:val="false"/>
          <w:smallCaps w:val="false"/>
          <w:color w:val="212121"/>
          <w:spacing w:val="0"/>
          <w:sz w:val="30"/>
        </w:rPr>
        <w:t>Перечень земельных участков, которым присвоены категории риска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62525"/>
          <w:spacing w:val="0"/>
          <w:sz w:val="21"/>
        </w:rPr>
      </w:pPr>
      <w:r>
        <w:rPr>
          <w:rFonts w:cs="RobotoItalic" w:ascii="RobotoItalic" w:hAnsi="RobotoItalic"/>
          <w:b w:val="false"/>
          <w:i w:val="false"/>
          <w:caps w:val="false"/>
          <w:smallCaps w:val="false"/>
          <w:color w:val="8B959F"/>
          <w:spacing w:val="0"/>
          <w:sz w:val="17"/>
        </w:rPr>
        <w:t>Опубликовано: 26 сентября 2022</w:t>
      </w:r>
    </w:p>
    <w:p>
      <w:pPr>
        <w:pStyle w:val="TextBody"/>
        <w:widowControl/>
        <w:pBdr/>
        <w:spacing w:before="0" w:after="52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62525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62525"/>
          <w:spacing w:val="0"/>
          <w:sz w:val="21"/>
        </w:rPr>
        <w:t>Земельный участок с кадастровым номером 26:04:170801:108, категория земель: земли населенных пунктов, адрес: Российская Федерация, Ставропольский край, Новоалександровский городской округ, западная часть г.Новоалександровска, площадь: 32217 кв.метров, разрешенное использование: животноводство (сенокошение, выпас сельскохозяйственных животных, код вида 1.7) отнесен к категории среднего риска в соответствии с распоряжением администрации Новоалександровского городского округа Ставропольского края №346-р от 21.09.2022г. «Об отнесении земельного участка с кадастровым номером 26:04:170801:108 к категории среднего риска при осуществлении администрацией Новоалександровского городского округа Ставропольского края муниципального земельного контроля».</w:t>
      </w:r>
    </w:p>
    <w:p>
      <w:pPr>
        <w:pStyle w:val="TextBody"/>
        <w:widowControl/>
        <w:pBdr/>
        <w:spacing w:before="0" w:after="52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62525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62525"/>
          <w:spacing w:val="0"/>
          <w:sz w:val="21"/>
        </w:rPr>
        <w:t>Земельный участок с кадастровым номером 26:04:170313:5, категория земель: земли населенных пунктов, адрес: Российская Федерация, Ставропольский край, Новоалександровский городской округ, северо-западная часть города Новоалександровска, площадь: 124237 кв.метров, разрешенное использование: животноводство (сенокошение, выпас сельскохозяйственных животных, код вида 1.7) отнесен к категории умеренного риска в соответствии с распоряжением администрации Новоалександровского городского округа Ставропольского края №347-р от 21.09.2022г. «Об отнесении земельного участка с кадастровым номером 26:04:170313:5 к категории среднего риска при осуществлении администрацией Новоалександровского городского округа Ставропольского края муниципального земельного контроля».</w:t>
      </w:r>
    </w:p>
    <w:p>
      <w:pPr>
        <w:pStyle w:val="TextBody"/>
        <w:widowControl/>
        <w:pBdr/>
        <w:spacing w:before="0" w:after="52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62525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62525"/>
          <w:spacing w:val="0"/>
          <w:sz w:val="21"/>
        </w:rPr>
        <w:t>Земельный участок с кадастровым номером 26:04:120201:334, категория земель: земли населенных пунктов, адрес: Российская Федерация, Ставропольский край, Новоалександровский городской округ, хутор Керамик, улица Степная, 53, площадь: 4000 кв.метров, разрешенное использование: сенокошение (код вида 1.19) отнесен к категории среднего риска в соответствии с распоряжением администрации Новоалександровского городского округа Ставропольского края №348-р от 21.09.2022г. «Об отнесении земельного участка с кадастровым номером 26:04:120201:334 к категории среднего риска при осуществлении администрацией Новоалександровского городского округа Ставропольского края муниципального земельного контроля».</w:t>
      </w:r>
    </w:p>
    <w:p>
      <w:pPr>
        <w:pStyle w:val="TextBody"/>
        <w:widowControl/>
        <w:pBdr/>
        <w:spacing w:before="0" w:after="52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62525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62525"/>
          <w:spacing w:val="0"/>
          <w:sz w:val="21"/>
        </w:rPr>
        <w:t>Земельный участок с кадастровым номером 26:04:130402:124, категория земель: земли сельскохозяйственного назначения, адрес: Российская Федерация, Ставропольский край, Новоалександровский городской округ, западнее хутора Румяная Балка, площадь: 25144 кв.метров, разрешенное использование: животноводство (сенокошение, выпас сельскохозяйственных животных) код вида 1.7 отнесен к категории умеренного риска в соответствии с распоряжением администрации Новоалександровского городского округа Ставропольского края №351-р от 21.09.2022г. «Об отнесении земельного участка с кадастровым номером 26:04:130402:124 к категории умеренного риска при осуществлении администрацией Новоалександровского городского округа Ставропольского края муниципального земельного контроля».</w:t>
      </w:r>
    </w:p>
    <w:p>
      <w:pPr>
        <w:pStyle w:val="TextBody"/>
        <w:widowControl/>
        <w:pBdr/>
        <w:spacing w:before="0" w:after="52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62525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62525"/>
          <w:spacing w:val="0"/>
          <w:sz w:val="21"/>
        </w:rPr>
        <w:t>Земельный участок с кадастровым номером 26:04:110305:145, категория земель: земли населенных пунктов, адрес: Российская Федерация, Ставропольский край, Новоалександровский городской округ, западнее станицы Кармалиновской, площадь: 54785 кв.метров, разрешенное использование: сенокошение (код вида 1.19) отнесен к категории среднего риска в соответствии с распоряжением администрации Новоалександровского городского округа Ставропольского края №349-р от 21.09.2022г. «Об отнесении земельного участка с кадастровым номером 26:04:110305:145 к категории среднего риска при осуществлении администрацией Новоалександровского городского округа Ставропольского края муниципального земельного контроля».</w:t>
      </w:r>
    </w:p>
    <w:p>
      <w:pPr>
        <w:pStyle w:val="TextBody"/>
        <w:widowControl/>
        <w:pBdr/>
        <w:spacing w:before="0" w:after="52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62525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62525"/>
          <w:spacing w:val="0"/>
          <w:sz w:val="21"/>
        </w:rPr>
        <w:t>Земельный участок с кадастровым номером 26:04:120201:336, категория земель: земли населенных пунктов, адрес: Российская Федерация, Ставропольский край, Новоалександровский городской округ, хутор Керамик, улица Степная, 54, площадь: 4000 кв.метров, разрешенное использование: сенокошение (код вида 1.19) отнесен к категории среднего риска в соответствии с распоряжением администрации Новоалександровского городского округа Ставропольского края №350-р от 21.09.2022г. «Об отнесении земельного участка с кадастровым номером 26:04:120201:336 к категории среднего риска при осуществлении администрацией Новоалександровского городского округа Ставропольского края муниципального земельного контрол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Bold">
    <w:altName w:val="sans-serif"/>
    <w:charset w:val="cc"/>
    <w:family w:val="auto"/>
    <w:pitch w:val="default"/>
  </w:font>
  <w:font w:name="RobotoItalic">
    <w:charset w:val="cc"/>
    <w:family w:val="auto"/>
    <w:pitch w:val="default"/>
  </w:font>
  <w:font w:name="Robo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1:07Z</dcterms:created>
  <dc:creator/>
  <dc:description/>
  <dc:language>en-US</dc:language>
  <cp:lastModifiedBy/>
  <cp:revision>0</cp:revision>
  <dc:subject/>
  <dc:title/>
</cp:coreProperties>
</file>