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RobotoItalic" w:hAnsi="RobotoItalic" w:cs="RobotoItalic"/>
          <w:b w:val="false"/>
          <w:b w:val="false"/>
          <w:i w:val="false"/>
          <w:i w:val="false"/>
          <w:caps w:val="false"/>
          <w:smallCaps w:val="false"/>
          <w:color w:val="8B959F"/>
          <w:spacing w:val="0"/>
          <w:sz w:val="17"/>
        </w:rPr>
      </w:pPr>
      <w:r>
        <w:rPr>
          <w:rFonts w:cs="RobotoBold;sans-serif" w:ascii="RobotoBold;sans-serif" w:hAnsi="RobotoBold;sans-serif"/>
          <w:i w:val="false"/>
          <w:caps w:val="false"/>
          <w:smallCaps w:val="false"/>
          <w:color w:val="212121"/>
          <w:spacing w:val="0"/>
          <w:sz w:val="30"/>
        </w:rPr>
        <w:t>Перечень земельных участков, которым присвоены категории риска</w:t>
      </w:r>
    </w:p>
    <w:p>
      <w:pPr>
        <w:pStyle w:val="TextBody"/>
        <w:widowControl/>
        <w:pBdr/>
        <w:spacing w:before="0" w:after="300"/>
        <w:ind w:left="0" w:right="0" w:hanging="0"/>
        <w:rPr>
          <w:caps w:val="false"/>
          <w:smallCaps w:val="false"/>
          <w:color w:val="262525"/>
          <w:spacing w:val="0"/>
        </w:rPr>
      </w:pPr>
      <w:r>
        <w:rPr>
          <w:rFonts w:cs="RobotoItalic" w:ascii="RobotoItalic" w:hAnsi="RobotoItalic"/>
          <w:b w:val="false"/>
          <w:i w:val="false"/>
          <w:caps w:val="false"/>
          <w:smallCaps w:val="false"/>
          <w:color w:val="8B959F"/>
          <w:spacing w:val="0"/>
          <w:sz w:val="17"/>
        </w:rPr>
        <w:t>Опубликовано: 21 февраля 2022</w:t>
      </w:r>
    </w:p>
    <w:p>
      <w:pPr>
        <w:pStyle w:val="TextBody"/>
        <w:widowControl/>
        <w:pBdr/>
        <w:spacing w:before="0" w:after="52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62525"/>
          <w:spacing w:val="0"/>
          <w:sz w:val="21"/>
        </w:rPr>
      </w:pPr>
      <w:r>
        <w:rPr>
          <w:caps w:val="false"/>
          <w:smallCaps w:val="false"/>
          <w:color w:val="262525"/>
          <w:spacing w:val="0"/>
        </w:rPr>
        <w:t> 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62525"/>
          <w:spacing w:val="0"/>
          <w:sz w:val="21"/>
        </w:rPr>
        <w:t>Земельный участок с кадастровым номером 26:04:030303:368, категория земель: земли населенных пунктов, адрес: Российская Федерация, Ставропольский край, Новоалександровский городской округ, юго-восточная окраина поселка Заречный, площадь: 10389 кв.метров, разрешенное использование: сенокошение (код вида 1.19) отнесен к категории среднего риска в соответствии с распоряжением администрации Новоалександровского городского округа Ставропольского края №6-р от 19.01.2022г. «Об отнесении земельного участка с кадастровым номером 26:04:030303:368 к категории среднего риска при осуществлении администрацией Новоалександровского городского округа Ставропольского края муниципального земельного контроля».</w:t>
      </w:r>
    </w:p>
    <w:p>
      <w:pPr>
        <w:pStyle w:val="TextBody"/>
        <w:widowControl/>
        <w:pBdr/>
        <w:spacing w:before="0" w:after="52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62525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62525"/>
          <w:spacing w:val="0"/>
          <w:sz w:val="21"/>
        </w:rPr>
        <w:t>Земельный участок с кадастровым номером 26:04:110502:156, категория земель: земли сельскохозяйственного назначения, адрес: Российская Федерация, Ставропольский край, Новоалександровский городской округ, севернее станицы Кармалиновской, площадь: 144947 кв.метров, разрешенное использование: сельскохозяйственное использование отнесен к категории умеренного риска в соответствии с распоряжением администрации Новоалександровского городского округа Ставропольского края №36-р от 17.02.2022г. «Об отнесении земельного участка с кадастровым номером 26:04:110502:156 к категории умеренного риска при осуществлении администрацией Новоалександровского городского округа Ставропольского края муниципального земельного контроля».</w:t>
      </w:r>
    </w:p>
    <w:p>
      <w:pPr>
        <w:pStyle w:val="TextBody"/>
        <w:widowControl/>
        <w:pBdr/>
        <w:spacing w:before="0" w:after="52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62525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62525"/>
          <w:spacing w:val="0"/>
          <w:sz w:val="21"/>
        </w:rPr>
        <w:t>Земельный участок с кадастровым номером 26:04:110506:235, категория земель: земли сельскохозяйственного назначения, адрес: Российская Федерация, Ставропольский край, р-н Новоалександровский, восточнее станицы Кармалиновской, площадь: 79437 кв.метров, разрешенное использование: сельскохозяйственное использование отнесен к категории умеренного риска в соответствии с распоряжением администрации Новоалександровского городского округа Ставропольского края №35-р от 17.02.2022г. «Об отнесении земельного участка с кадастровым номером 26:04:110506:235 к категории умеренного риска при осуществлении администрацией Новоалександровского городского округа Ставропольского края муниципального земельного контроля».</w:t>
      </w:r>
    </w:p>
    <w:p>
      <w:pPr>
        <w:pStyle w:val="TextBody"/>
        <w:widowControl/>
        <w:pBdr/>
        <w:spacing w:before="0" w:after="52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62525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62525"/>
          <w:spacing w:val="0"/>
          <w:sz w:val="21"/>
        </w:rPr>
        <w:t>Земельный участок с кадастровым номером 26:04:110506:236, категория земель: земли населенных пунктов, адрес: Российская Федерация, Ставропольский край, Новоалександровский район, восточная окраина станицы Кармалиновской, площадь: 82724 кв.метров, разрешенное использование: сельскохозяйственное использование отнесен к категории умеренного риска в соответствии с распоряжением администрации Новоалександровского городского округа Ставропольского края №34-р от 17.02.2022г. «Об отнесении земельного участка с кадастровым номером 26:04:110506:236 к категории умеренного риска при осуществлении администрацией Новоалександровского городского округа Ставропольского края муниципального земельного контроля»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Bold">
    <w:altName w:val="sans-serif"/>
    <w:charset w:val="cc"/>
    <w:family w:val="auto"/>
    <w:pitch w:val="default"/>
  </w:font>
  <w:font w:name="RobotoItalic">
    <w:charset w:val="cc"/>
    <w:family w:val="auto"/>
    <w:pitch w:val="default"/>
  </w:font>
  <w:font w:name="Roboto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1:07Z</dcterms:created>
  <dc:creator/>
  <dc:description/>
  <dc:language>en-US</dc:language>
  <cp:lastModifiedBy/>
  <cp:revision>0</cp:revision>
  <dc:subject/>
  <dc:title/>
</cp:coreProperties>
</file>