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RobotoItalic" w:hAnsi="RobotoItalic" w:cs="RobotoItalic"/>
          <w:b w:val="false"/>
          <w:b w:val="false"/>
          <w:i w:val="false"/>
          <w:i w:val="false"/>
          <w:caps w:val="false"/>
          <w:smallCaps w:val="false"/>
          <w:color w:val="8B959F"/>
          <w:spacing w:val="0"/>
          <w:sz w:val="17"/>
        </w:rPr>
      </w:pPr>
      <w:r>
        <w:rPr>
          <w:rFonts w:cs="RobotoBold;sans-serif" w:ascii="RobotoBold;sans-serif" w:hAnsi="RobotoBold;sans-serif"/>
          <w:i w:val="false"/>
          <w:caps w:val="false"/>
          <w:smallCaps w:val="false"/>
          <w:color w:val="212121"/>
          <w:spacing w:val="0"/>
          <w:sz w:val="30"/>
        </w:rPr>
        <w:t>Перечень земельных участков, которым присвоены категории риска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Italic" w:ascii="RobotoItalic" w:hAnsi="RobotoItalic"/>
          <w:b w:val="false"/>
          <w:i w:val="false"/>
          <w:caps w:val="false"/>
          <w:smallCaps w:val="false"/>
          <w:color w:val="8B959F"/>
          <w:spacing w:val="0"/>
          <w:sz w:val="17"/>
        </w:rPr>
        <w:t>Опубликовано: 19 января 2022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030303:368, категория земель: земли населенных пунктов, адрес: Российская Федерация, Ставропольский край, Новоалександровский городской округ, юго-восточная окраина поселка Заречный, площадь: 10389 кв.метров, разрешенное использование: сенокошение (код вида 1.19) отнесен к категории среднего риска в соответствии с распоряжением администрации Новоалександровского городского округа Ставропольского края №6-р от 19.01.2022г. «Об отнесении земельного участка с кадастровым номером 26:04:030303:368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Bold">
    <w:altName w:val="sans-serif"/>
    <w:charset w:val="cc"/>
    <w:family w:val="auto"/>
    <w:pitch w:val="default"/>
  </w:font>
  <w:font w:name="RobotoItalic">
    <w:charset w:val="cc"/>
    <w:family w:val="auto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7Z</dcterms:created>
  <dc:creator/>
  <dc:description/>
  <dc:language>en-US</dc:language>
  <cp:lastModifiedBy/>
  <cp:revision>0</cp:revision>
  <dc:subject/>
  <dc:title/>
</cp:coreProperties>
</file>