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8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муниципальном округе Ставропольского края на 2025 год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eastAsia="Calibri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воалександровском муниципальном округе Ставропольского края, утверждённым решением Совета депутатов  Новоалександровского </w:t>
      </w:r>
      <w:r>
        <w:rPr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от 18 июля 20241 года №25/801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 в Новоалександровском муниципальном округе Ставропольского края на 2025 го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 Е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Глава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Э.А. Колтунов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т 18 декабря 2024 г. № 1837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профилактики рисков причинения вреда (ущерба) охраняемым законом ценностям </w:t>
      </w:r>
      <w:r>
        <w:rPr/>
        <w:t xml:space="preserve">при осуществлении муниципального контроля в сфере благоустройства в Новоалександровском муниципальном округ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вропольского края на 2025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425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муниципальном округе Ставропольского края на 2025 год (далее - Программа профилактики) разработана </w:t>
      </w:r>
      <w:r>
        <w:rPr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в Новоалександров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 Программа разработана в соответствии с Положением о муниципальном контроле в сфере благоустройства в Новоалександровском муниципальном округе Ставрополь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  <w:t xml:space="preserve">3. Предметом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муниципального контроля в сфере благоустройства является соблюдение гражданами и организациями правил благоустройства территории Новоалександровского муниципального округа Ставрополь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/>
        <w:t xml:space="preserve">4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осуществление от имени Администрации Новоалександровского муниципального округа Ставропольского края (далее-Администрация) муниципального контроля в сфере благоустройства, являются с</w:t>
      </w:r>
      <w:r>
        <w:rPr>
          <w:szCs w:val="28"/>
          <w:lang w:eastAsia="ru-RU"/>
        </w:rPr>
        <w:t xml:space="preserve">пециалисты отделов Администрации, в должностные обязанности которых, входит осуществление мероприятий по муниципальному контролю в сфере благоустройства (муниципальные инспекторы в сфере благоустройства)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 Глава Новоалександровского муниципального округа Ставропольского края, заместители главы Администрации, в соответствии с распределением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3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Структурное подразделение, осуществляющее функции в сфере благоустройства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Размещение </w:t>
            </w:r>
            <w:r>
              <w:rPr>
                <w:rFonts w:eastAsia="Calibri"/>
                <w:sz w:val="22"/>
              </w:rPr>
              <w:t xml:space="preserve">сведений, касающихся осуществления муниципального </w:t>
            </w:r>
            <w:r>
              <w:rPr>
                <w:sz w:val="22"/>
              </w:rPr>
              <w:t xml:space="preserve">контроля в сфере благоустройства в Новоалександровском муниципальном округе Ставропольского края </w:t>
            </w:r>
            <w:r>
              <w:rPr>
                <w:rFonts w:eastAsia="Calibri"/>
                <w:sz w:val="22"/>
              </w:rPr>
              <w:t>на официальном сайте Новоалександровского муниципального округа Ставропольского края (https://newalexandrovsk.gosuslugi.ru/)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3) </w:t>
            </w:r>
            <w:hyperlink r:id="rId4">
              <w:r>
                <w:rPr>
                  <w:rStyle w:val="InternetLink"/>
                  <w:rFonts w:eastAsia="Calibri"/>
                  <w:sz w:val="22"/>
                </w:rPr>
                <w:t>перечн</w:t>
              </w:r>
            </w:hyperlink>
            <w:r>
              <w:rPr>
                <w:rFonts w:eastAsia="Calibri"/>
                <w:sz w:val="22"/>
              </w:rPr>
      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sz w:val="22"/>
                </w:rPr>
                <w:t>законом</w:t>
              </w:r>
            </w:hyperlink>
            <w:r>
              <w:rPr>
                <w:rFonts w:eastAsia="Calibri"/>
                <w:sz w:val="22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практики (подготовка докла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ее функции в сфере благоустройств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iCs/>
                <w:sz w:val="22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</w:rPr>
              <w:t xml:space="preserve">по вопросам, связанным с организацией и осуществле-нием муници-пального контроля в сфере благо-устрой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ее функции в сфере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</w:rPr>
              <w:t>по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>Полнота информации, размещенной на официальном сайте Новоалександровского муниципального округа Ставропольского края (https://newalexandrovsk.gosuslugi.ru/)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я граждан,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2:00Z</dcterms:created>
  <dc:creator>Светлана Чеботарева</dc:creator>
  <dc:description/>
  <cp:keywords/>
  <dc:language>en-US</dc:language>
  <cp:lastModifiedBy>Людмила Противень</cp:lastModifiedBy>
  <cp:lastPrinted>2024-12-19T15:51:00Z</cp:lastPrinted>
  <dcterms:modified xsi:type="dcterms:W3CDTF">2024-12-23T13:09:00Z</dcterms:modified>
  <cp:revision>3</cp:revision>
  <dc:subject/>
  <dc:title/>
</cp:coreProperties>
</file>