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30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3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в Новоалександровском городском округе  Ставропольского края, утвержденным решением Совета депутатов Новоалександровского городского округа Ставропольского края от 18 августа 2021года  №51/496, администрация Новоалександр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2D2D2D"/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2 г. № 17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филактики рисков причинения вреда (ущерба) охраняемым законом ценностям при осуществлении  муниципального жилищного контроля в Новоалександровском городском округе Ставропольского кра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 муниципального жилищного контроля (далее - программа профилактики),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жилищного контро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2. Программа разработана в соответствии с Положением о муниципальном жилищном контроле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3. Предметом муниципального жилищного контроля в соответствии со ст. 20 Жилищного кодекса Российской Федерации является соблюдение юридическими лицами, индивидуальными предпринимателями и гражданами (далее – субъект контроля, контролируемое лицо) обязательных требований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/>
        <w:t>4.</w:t>
      </w:r>
      <w:r>
        <w:rPr>
          <w:szCs w:val="28"/>
          <w:lang w:eastAsia="ru-RU"/>
        </w:rPr>
        <w:t>Ответственным о</w:t>
      </w:r>
      <w:r>
        <w:rPr/>
        <w:t>рганом уполномоченным на осуществление муниципального жилищного контроля является администрация Новоалександровского городского округа Ставропольского края (далее – уполномоченный орган), в лице отдела жилищно-коммунального хозяйства администрации Новоалександровского городского орга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е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>7. В рамках осуществления муниципального жилищного контроля проводятся следующие виды профилактических мероприятий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126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мещение сведений, касающихся осуществления муниципального жилищного контроля на официальном информационном Интернет-портале Новоалександровского городского округа Ставропольского края (http://newalexandrovsk.ru)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) текстов нормативно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) перечня нормативно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) перечня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)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 поступлении обращения от контролируемого лица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средством письменного от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информационном Интернет-портале Новоалександровского городского округа Ставропольского края (http://newalexandrovsk.ru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1:00Z</dcterms:created>
  <dc:creator>Елена Дергаусова</dc:creator>
  <dc:description/>
  <cp:keywords/>
  <dc:language>en-US</dc:language>
  <cp:lastModifiedBy>Людмила Савочкина</cp:lastModifiedBy>
  <cp:lastPrinted>2023-01-17T13:04:00Z</cp:lastPrinted>
  <dcterms:modified xsi:type="dcterms:W3CDTF">2023-01-18T08:23:00Z</dcterms:modified>
  <cp:revision>5</cp:revision>
  <dc:subject/>
  <dc:title/>
</cp:coreProperties>
</file>