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сен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95</w:t>
            </w:r>
          </w:p>
        </w:tc>
      </w:tr>
    </w:tbl>
    <w:p>
      <w:pPr>
        <w:pStyle w:val="ConsPlusTitle"/>
        <w:spacing w:before="280" w:after="280"/>
        <w:ind w:hanging="0"/>
        <w:rPr>
          <w:rFonts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/>
          <w:b w:val="false"/>
          <w:szCs w:val="22"/>
          <w:lang w:eastAsia="en-US"/>
        </w:rPr>
      </w:r>
    </w:p>
    <w:p>
      <w:pPr>
        <w:pStyle w:val="ConsPlusTitle"/>
        <w:spacing w:before="280" w:after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 контроля при осуществлении муниципального контроля в сфере благоустройства в Новоалександровском городском округе Ставропольского края</w:t>
      </w:r>
    </w:p>
    <w:p>
      <w:pPr>
        <w:pStyle w:val="ConsPlusTitle"/>
        <w:spacing w:before="280" w:after="28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соответствии с пунктом 11 Положения о муниципальном контроле в сфере благоустройства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8 августа 2021 года № 51/497 (в редакции решений Совета депутатов Новоалександровского городского округа Ставропольского края от 15декабря 2021г. №57/529, от 22 июня 2022 г.№ 64/570), Уставом Новоалександровского городского округа Ставропольского края, в целях управления рисками причинения вреда (ущерба) при осуществлении муниципального контроля в сфере благоустройства в Новоалександровском городском округе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ConsPlusTitle"/>
        <w:spacing w:before="280" w:after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spacing w:before="280" w:after="28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before="280" w:after="280"/>
        <w:ind w:firstLine="70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1. Утвердить Перечень объектов контроля, учитываемых при осуществлении муниципального контроля в сфере благоустройства в Новоалександровском городском округе Ставропольского края, согласно Приложению.</w:t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2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  <w:u w:val="none"/>
            <w:lang w:eastAsia="ar-SA"/>
          </w:rPr>
          <w:t>http://newalexandrovsk.ru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280" w:after="280"/>
        <w:ind w:left="36"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4. Настоящее постановление вступает в силу со дня подписания и распространяется на правоотношения, возникшие с 01 января 2022 года. </w:t>
      </w:r>
    </w:p>
    <w:p>
      <w:pPr>
        <w:pStyle w:val="Style20"/>
        <w:shd w:fill="FFFFFF" w:val="clear"/>
        <w:suppressAutoHyphens w:val="true"/>
        <w:spacing w:lineRule="auto" w:line="240" w:before="280" w:after="280"/>
        <w:ind w:left="36" w:hanging="0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280" w:after="280"/>
        <w:ind w:left="36" w:hanging="0"/>
        <w:contextualSpacing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С.Ф. Сагалае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александровского 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hd w:fill="FFFFFF" w:val="clear"/>
        <w:suppressAutoHyphens w:val="true"/>
        <w:spacing w:before="0" w:after="0"/>
        <w:ind w:firstLine="5529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 сентября 2022 г. № 1195</w:t>
      </w:r>
    </w:p>
    <w:p>
      <w:pPr>
        <w:pStyle w:val="Normal"/>
        <w:shd w:fill="FFFFFF" w:val="clear"/>
        <w:suppressAutoHyphens w:val="true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7"/>
        <w:gridCol w:w="2913"/>
        <w:gridCol w:w="2212"/>
        <w:gridCol w:w="1463"/>
      </w:tblGrid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нахож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9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ется частью объекта общественного назначения (указать наимен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риска, к которой отнесён объект</w:t>
            </w:r>
          </w:p>
        </w:tc>
      </w:tr>
      <w:tr>
        <w:trPr>
          <w:trHeight w:val="6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ижбекский территориальный отдел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александровского район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п. Юж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здоровительный комплекс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п. Темижбекский, ул. Момотов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щественного пользования прилегающая к зданию администрации, ул. Момотова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оздоровительный комплекс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Темижбекский, ул. Момот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щественного пользования прилегающая к зданию администрации, ул. Момотова 13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п. Озер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адовый территориальный отдел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район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портивна площадка для учебно-тренировочных занятий по игровым видам спорт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Присадовый, ул. Степная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Присадовый, ул. Шко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Присадовый, ул. Степная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Виноградный, ул. Заречная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Ударный, ул. Южная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Красночервоный, ул.Ленина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Красночервоный, ул.Ленина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еватский территориальный отдел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ст. Расшеватская, ул. Почтовая б/н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ст. Расшеват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енский 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. Раздольное, ул. Ленина, нечетная стор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с. Раздо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личных спортивных тренажер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. Раздольное, ул. Ленина, нечетная стор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с. Раздо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. Раздольное, ул. Ленина, 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спортив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. Раздольное, ул. Ленина, 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спортив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Фельдмаршальский ул. Ленина, 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Фельдмаршальский, ул. Ленина, 1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Краснодарский, ул. Калинина,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Краснодарский, ул. Калинина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т. Воскресенская, ул. Комсомоль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ст. Воскресен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ст. Воскресенская, ул. Комсомоль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ст. Воскресен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Курганный, ул. Социалистиче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Румяная Балка, ул. Южная, 26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ьковский территориальный отдел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Горьковский, ул. Комсомольская,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п. Заречный, ул. Кооперативная, 12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Рассвет, ул. Красная 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Дружба, ул.Заречная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11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Горьковский, ул.Комсомольская,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Горьковский, ул. Комсомольская ,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Горьков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ос. Рассвет, парковая з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Горьков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зоринский территориальный отдел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(новая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Краснозоринский. ул. Ветера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по ул. Ветер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спортивно-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Равнинный, ул. Октябрь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х. Радионов, ул. Сте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комплекс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Краснозоринский, пер. Юбилейный ,1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Краснозоринский, ул. Ветера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по ул. Ветер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Краснозоринский, пер. Юбилей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п. Равнинный, ул. Октябрь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по ул. Октябрь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рвоный 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очервоный, ул. Ленина 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асночервоный, ул. Ленина 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полисский 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ервомайский, ул. Широ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ервомайский, ул. Широ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ервомайский, ул. Широ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оровский, ул. Юж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ерамик, ул. Завод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ригорополисская,</w:t>
            </w:r>
          </w:p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ригорополисская,</w:t>
            </w:r>
          </w:p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ригорополисская,</w:t>
            </w:r>
          </w:p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ригорополисская,</w:t>
            </w:r>
          </w:p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орштад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ригорополисская,</w:t>
            </w:r>
          </w:p>
          <w:p>
            <w:pPr>
              <w:pStyle w:val="Normal"/>
              <w:spacing w:before="0" w:after="240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линовский 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рмалиновская, ул. Ленина 11-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рмалиновская, ул. Фрунзе 25-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рмалиновская, ул. Шко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зо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универсальная спортивная площадка для игровых видов спорт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рмалиновская, ул. Шко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рмалиновская, ул. Шко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Александровская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Мирная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 ул. Буденного, б/н (район кирпичного завод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Советская, б/н (пересечение улиц Советская и Гагарин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переулок Больничный, 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енина, 1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пер. Пугач,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Карла Маркса, 186 (во двор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Расшеватская, б/н (район дома № 9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Карла Маркса, 1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Конституции, б/н (микрорайон № 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переулок. Братский, б/н (район памятника «Братская могила 53 воинов Советской Армии, погибших в боях 1942-43 гг.»), микрорайон № 3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пер. Пугач, 1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 - пар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енина, б/н (пересечение улиц Ленина и Буденно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уговая, б/н (пересечение ул. Луговой и пер. Московско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 ул. Буденного, б/н (район пересечения улиц Буденного и Ленин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о-игровой комплекс (Добрыня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Железнодорожная, б/н (территория бывшего вещевого рын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г. Новоалександровск ул. Расшеватская, б/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ый комплекс «Мая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Курченко, б/н (район памятника «Самолет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Залесного, б/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Расшеватская, б/н (конечная останов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Набережная, б/н (район дома № 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Набережная, б/н (район дома № 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Степная, б/н (пересечение улиц Степной и Мирно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Новоалександровский район, г. Новоалександровск ул. Расшеватская, б/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ый комплекс «Мая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Советская между д/с Березка и МОУ СОШ №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енина, рядом со зданием ДЮ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енина (пересечение ул. Ленина, 11/1 и ул. Освободителей,19-2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 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Калинина 106-110 ул. Заречная,53-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Новоалександровский район, г. Новоалександровск, ул. Ленина (ММСОУ Юност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ский территориальный отдел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игровая площадка «Добрын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ул. Совет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игров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парк отдых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ул. Совет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отды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одр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промз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промз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ский территориальный отдел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ого городского округа Ставропольского кр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игров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Радуга, ул. Шоссейная ,1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дуга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манный , ул. Карла Марк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 площадка (уличные тренажеры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дуга,ул.Ленина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дуга,ул.Ленина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tLeast" w:line="0" w:before="0" w:after="24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before="0" w:after="24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6:00Z</dcterms:created>
  <dc:creator>Orion</dc:creator>
  <dc:description/>
  <cp:keywords/>
  <dc:language>en-US</dc:language>
  <cp:lastModifiedBy>Екатерина Резенькова</cp:lastModifiedBy>
  <cp:lastPrinted>2022-09-20T11:26:00Z</cp:lastPrinted>
  <dcterms:modified xsi:type="dcterms:W3CDTF">2022-09-20T08:26:00Z</dcterms:modified>
  <cp:revision>2</cp:revision>
  <dc:subject/>
  <dc:title/>
</cp:coreProperties>
</file>