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ar-SA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8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б утверждении Программы профилактики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овоалександровского муниципального округа Ставропольского края на 2025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44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контроле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, утвержденным решением Совета депутатов Новоалександровского муниципального округа Ставропольского края от 18 июля 2024 года № 25/802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овоалександровского муниципального округа Ставропольского края на 2025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Настоящее постановление разместить на официальном сайте Новоалександровского муниципального округа Ставропольского края https://newalexandrovsk.gosuslugi.ru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1700"/>
        <w:rPr>
          <w:rFonts w:ascii="Times New Roman;Times New Roman" w:hAnsi="Times New Roman;Times New Roman" w:eastAsia="Times New Roman;Times New Roman" w:cs="Times New Roman;Times New Roman"/>
          <w:bCs/>
          <w:spacing w:val="-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firstLine="992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firstLine="992"/>
        <w:rPr>
          <w:rFonts w:ascii="Times New Roman;Times New Roman" w:hAnsi="Times New Roman;Times New Roman" w:eastAsia="Times New Roman;Times New Roman" w:cs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6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александровского муниципальн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1712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от 17 декабря 2024 г. № 1822</w:t>
      </w:r>
    </w:p>
    <w:p>
      <w:pPr>
        <w:pStyle w:val="Normal"/>
        <w:autoSpaceDE w:val="false"/>
        <w:spacing w:lineRule="auto" w:line="240" w:before="0" w:after="0"/>
        <w:ind w:hanging="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овоалександр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овоалександровского муниципального округа Ставропольского края на 2025 год (далее - Программа профилактики)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</w:t>
        <w:br/>
        <w:t xml:space="preserve">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метом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установленных в отношении перевозок по муниципальным маршрутам регулярных перевозок в Новоалександровском муниципальн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в соответствии Положением </w:t>
      </w:r>
      <w:r>
        <w:rPr>
          <w:rFonts w:cs="Times New Roman;Times New Roman" w:ascii="Times New Roman;Times New Roman" w:hAnsi="Times New Roman;Times New Roman"/>
          <w:sz w:val="28"/>
          <w:szCs w:val="32"/>
          <w:lang w:eastAsia="ar-SA"/>
        </w:rPr>
        <w:t>о муниципальном контроле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, утвержденным решением Совета депутат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32"/>
          <w:lang w:eastAsia="ar-SA"/>
        </w:rPr>
        <w:t xml:space="preserve">Новоалександровского муниципального округа Ставропольского края от </w:t>
        <w:br/>
        <w:t>18 июля 2024 года № 25/802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администрацией Новоалександровского муниципального округа Ставропольского края (далее – контролирующий орган). Органом, непосредственно осуществляющим муниципальный контроль, является отдел дорожного хозяйства и капитального строительства администрации Новоалександровского муниципального округа Ставропольского края. Специалисты отдела в должностные обязанности которых в соответствии с должностными инструкциями входит осуществление мероприятий по контролю являются муниципальными дорожными инспекто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нацелена на исключение рисков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При осуществлении муниципального контроля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Контролирующий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фициальном сайте Ново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- официальный сайт), в средствах массовой информации, на стендах, размещаемых в здании контролирующе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Контролирующий орган обязан размещать и поддерживать в актуальном состоянии на своем официальном сай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) программу профилактики рисков причинения вреда и план проведения плановых контрольных мероприятий контрольным (надзорным) органом (при проведении таких мероприят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) доклады о муниципальном контро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Должностные лица контролирующего органа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соблюдение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вопросы, содержащиеся в проверочных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проведенные контрольные мероприятия и проводимые профилактическ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Консультирование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ри личном обращении - посредством телефонной связи, электронной почты, на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ри получении письменного запроса - посредством ответа в письменной форме в порядке, установленном законодательством Российской Федерации о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емя консультирования при личном обращении и посредством телефонной связи не должно превышать 15 минут. Информация о времени и месте консультирования при личном обращении размещается в здании контролирующего органа, в доступном для ознакомления граждан месте, на офици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Консультирование в письменном виде осущест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ри личном обращении предоставить ответ на поставленные вопросы не представляется невозмож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ответ на поставленные вопросы требует получения дополнительных сведений 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консультирования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Новоалександровского муниципального округа Ставропольского края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Сроки 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при осуществлении муниципальн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5475"/>
        <w:gridCol w:w="1537"/>
        <w:gridCol w:w="18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/п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аименование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рок исполн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формир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стоянно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тдел дорожного хозяйства и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highlight w:val="yellow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змещение сведений на официальном сайте Новоалександровского муниципального округа Ставропольского края, в средствах массовой информац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онсультир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 получении письменного обращения в контрольный орган в течении 5 рабочих дней со дня поступления, при личном обращении не более 15 минут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тдел дорожного хозяйства и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оведение консультаций контролируемых лиц по вопросам соблюд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</w:rPr>
              <w:t xml:space="preserve">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10" w:firstLine="5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личению доли контролируемых лиц, соблюдающих при осуществлении деятельности обязательные требования законод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бласти автомобильных дорог, дорожной деятельно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ых перевозок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10" w:firstLine="5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ю количества устраненных нарушений от числа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ю правосознания и правовой культуры контролируемых лиц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казатели результативности и эффективности по профилактическим мероприятиям (информирование и консультирование):</w:t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Новоалександровского муниципального округа Ставропольского края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роведенных консультаций контролируемых лиц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о вопросам соблюдения обязательных требов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7:00Z</dcterms:created>
  <dc:creator>sherbakova.y</dc:creator>
  <dc:description/>
  <dc:language>en-US</dc:language>
  <cp:lastModifiedBy>Людмила Противень</cp:lastModifiedBy>
  <cp:lastPrinted>2024-12-18T10:27:00Z</cp:lastPrinted>
  <dcterms:modified xsi:type="dcterms:W3CDTF">2024-12-18T07:27:00Z</dcterms:modified>
  <cp:revision>2</cp:revision>
  <dc:subject/>
  <dc:title/>
</cp:coreProperties>
</file>