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Cs/>
                <w:sz w:val="28"/>
                <w:szCs w:val="28"/>
                <w:lang w:val="en-US" w:eastAsia="ar-SA"/>
              </w:rPr>
            </w:pPr>
            <w:r>
              <w:rPr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  <w:lang w:val="en-US" w:eastAsia="ar-SA"/>
              </w:rPr>
            </w:pPr>
            <w:r>
              <w:rPr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4 января 2025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Формирование современной городской среды на территории Новоалександровского муниципального округа Ставропольского края», утвержденную постановлением администрации Новоалександровского муниципального округа Ставропольского края от 12 января 2024 года № 42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79 Бюджетного кодекса Российской Федерации, решением Совета депутатов Новоалександровского муниципального округа Ставропольского края второго созыва от 12 декабря 2024 года № 30/834 «</w:t>
      </w:r>
      <w:r>
        <w:rPr>
          <w:sz w:val="28"/>
          <w:szCs w:val="28"/>
        </w:rPr>
        <w:t>О внесении изменений в решение Совета депутатов Новоалександровского муниципального округа Ставропольского края от 15 декабря 2023 года №18/729 «О бюджете Новоалександровского муниципального округа Ставропольского края на 2024 год и плановый период 2025 и 2026 годов»</w:t>
      </w:r>
      <w:r>
        <w:rPr>
          <w:bCs/>
          <w:sz w:val="28"/>
          <w:szCs w:val="28"/>
        </w:rPr>
        <w:t>», администрация Новоалександр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изменения, которые вносятся в муниципальную программу «Формирование современной городской среды на территории Новоалександровского муниципального округа Ставропольского края», утвержденную постановлением администрации Новоалександровског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 от 12 января 2024 года № 42 (в редакции постановления администрации Новоалександровского муниципального округа Ставропольского края от 17 июня 2024 года № 901,  постановления администрации Новоалександровского муниципального округа Ставропольского края  от 13 сентября 2024 года № 1361, постановления администрации Новоалександровского муниципального округа Ставропольского края от 10 декабря 2024 года № 1791), согласно приложению.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https://newalexandrovsk.gosuslugi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Савельева Е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александ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Э.А. Колту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6095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exact" w:line="280"/>
        <w:ind w:firstLine="6095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exact" w:line="280"/>
        <w:ind w:firstLine="6095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spacing w:lineRule="exact" w:line="280"/>
        <w:ind w:firstLine="6095"/>
        <w:jc w:val="center"/>
        <w:rPr>
          <w:sz w:val="28"/>
        </w:rPr>
      </w:pPr>
      <w:r>
        <w:rPr>
          <w:sz w:val="28"/>
        </w:rPr>
        <w:t>Новоалександровского</w:t>
      </w:r>
    </w:p>
    <w:p>
      <w:pPr>
        <w:pStyle w:val="Normal"/>
        <w:spacing w:lineRule="exact" w:line="280"/>
        <w:ind w:firstLine="6095"/>
        <w:jc w:val="center"/>
        <w:rPr>
          <w:sz w:val="28"/>
        </w:rPr>
      </w:pPr>
      <w:r>
        <w:rPr>
          <w:sz w:val="28"/>
        </w:rPr>
        <w:t>муниципального округа</w:t>
      </w:r>
    </w:p>
    <w:p>
      <w:pPr>
        <w:pStyle w:val="Normal"/>
        <w:spacing w:lineRule="exact" w:line="280"/>
        <w:ind w:firstLine="6095"/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spacing w:lineRule="exact" w:line="280"/>
        <w:ind w:firstLine="6095"/>
        <w:jc w:val="center"/>
        <w:rPr>
          <w:sz w:val="28"/>
        </w:rPr>
      </w:pPr>
      <w:r>
        <w:rPr>
          <w:sz w:val="28"/>
        </w:rPr>
        <w:t>от 14 января 2025 г.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caps/>
          <w:spacing w:val="-4"/>
          <w:sz w:val="28"/>
          <w:szCs w:val="28"/>
        </w:rPr>
      </w:pPr>
      <w:r>
        <w:rPr>
          <w:caps/>
          <w:spacing w:val="-4"/>
          <w:sz w:val="28"/>
          <w:szCs w:val="28"/>
        </w:rPr>
        <w:t xml:space="preserve">ИЗМЕНЕНИЯ, </w:t>
        <w:br/>
      </w:r>
      <w:r>
        <w:rPr>
          <w:spacing w:val="-4"/>
          <w:sz w:val="28"/>
          <w:szCs w:val="28"/>
        </w:rPr>
        <w:t xml:space="preserve">которые вносятся в муниципальную программу </w:t>
      </w:r>
      <w:r>
        <w:rPr>
          <w:color w:val="000000"/>
          <w:sz w:val="28"/>
          <w:szCs w:val="28"/>
        </w:rPr>
        <w:t>«Формирование современной городской среды на территории Новоалександровского муниципального округа Ставропольского края», утвержденную постановлением администрации Новоалександровского муниципального округа Ставропольского края от 12 января 2024 года № 42</w:t>
      </w:r>
    </w:p>
    <w:p>
      <w:pPr>
        <w:pStyle w:val="Normal"/>
        <w:rPr>
          <w:caps/>
          <w:spacing w:val="-4"/>
          <w:sz w:val="28"/>
          <w:szCs w:val="28"/>
        </w:rPr>
      </w:pPr>
      <w:r>
        <w:rPr>
          <w:caps/>
          <w:spacing w:val="-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В паспорте муниципальной программы «Формирование современной городской среды на территории Новоалександровского муниципального округа Ставропольского края», утвержденной постановлением администрации Новоалександровского муниципального округа Ставропольского края от 12 января 2024 года № 42 (далее – Программа):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1) «Объемы и источники финансового обеспечения П</w:t>
      </w:r>
      <w:r>
        <w:rPr/>
        <w:t>рограммы» изложить в следующей редакции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21"/>
      </w:tblGrid>
      <w:tr>
        <w:trPr>
          <w:trHeight w:val="567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Объемы и источники финансового обеспечения Программы»</w:t>
            </w:r>
          </w:p>
        </w:tc>
        <w:tc>
          <w:tcPr>
            <w:tcW w:w="712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Объем финансового обеспечения Программы составит 120 837,16 тыс. рублей, в том числе по источникам финансового обеспечения: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24 год – 24 280,61 тыс. рублей;</w:t>
              <w:br/>
              <w:t>2025 год – 25 535,00 тыс. рублей;</w:t>
              <w:br/>
              <w:t>2026 год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3 673,8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3 673,8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3 673,85 тыс. рублей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Ставропольского края (средства краевого бюджета) – 92 610,45  </w:t>
            </w:r>
            <w:r>
              <w:rPr>
                <w:sz w:val="28"/>
                <w:szCs w:val="28"/>
              </w:rPr>
              <w:t>тыс. рублей</w:t>
            </w:r>
            <w:r>
              <w:rPr>
                <w:color w:val="000000"/>
                <w:sz w:val="28"/>
                <w:szCs w:val="28"/>
              </w:rPr>
              <w:t xml:space="preserve">, в том числе по годам: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24 год – 23 076,90 тыс. рублей;</w:t>
              <w:br/>
              <w:t>2025 год – 0,00 тыс. рублей;</w:t>
              <w:br/>
              <w:t>2026 год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3 177,8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3 177,8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3 177,85 тыс. рубле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Новоалександровского муниципального округа Ставропольского края (средства местного бюджета) – </w:t>
            </w:r>
            <w:r>
              <w:rPr>
                <w:sz w:val="28"/>
                <w:szCs w:val="28"/>
              </w:rPr>
              <w:t xml:space="preserve">28 226,71 </w:t>
            </w:r>
            <w:r>
              <w:rPr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ind w:left="34" w:hanging="107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4 год – 1 203,71 тыс. рублей;</w:t>
            </w:r>
          </w:p>
          <w:p>
            <w:pPr>
              <w:pStyle w:val="Normal"/>
              <w:shd w:fill="FFFFFF" w:val="clear"/>
              <w:ind w:left="34" w:hanging="107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5 год – 25 535,00 тыс. рублей;</w:t>
            </w:r>
          </w:p>
          <w:p>
            <w:pPr>
              <w:pStyle w:val="Normal"/>
              <w:shd w:fill="FFFFFF" w:val="clear"/>
              <w:ind w:left="34" w:hanging="107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shd w:fill="FFFFFF" w:val="clear"/>
              <w:ind w:left="34" w:hanging="107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7 год – 496,00 тыс. рублей;</w:t>
            </w:r>
          </w:p>
          <w:p>
            <w:pPr>
              <w:pStyle w:val="Normal"/>
              <w:shd w:fill="FFFFFF" w:val="clear"/>
              <w:ind w:left="34" w:hanging="107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8 год – 496,00 тыс. рублей;</w:t>
            </w:r>
          </w:p>
          <w:p>
            <w:pPr>
              <w:pStyle w:val="Normal"/>
              <w:shd w:fill="FFFFFF" w:val="clear"/>
              <w:ind w:left="34" w:hanging="107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9 год – 496,00 тыс. рублей.»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8"/>
        <w:ind w:firstLine="567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2)    Приложение 3 к Программе изложить в следующей редакции:</w:t>
      </w:r>
    </w:p>
    <w:p>
      <w:pPr>
        <w:pStyle w:val="Normal"/>
        <w:ind w:firstLine="8505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pacing w:val="-4"/>
          <w:sz w:val="24"/>
          <w:szCs w:val="24"/>
          <w:lang w:eastAsia="ko-KR"/>
        </w:rPr>
        <w:t>«Приложение 3</w:t>
      </w:r>
    </w:p>
    <w:p>
      <w:pPr>
        <w:pStyle w:val="Normal"/>
        <w:ind w:firstLine="8505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к муниципальной программе</w:t>
      </w:r>
    </w:p>
    <w:p>
      <w:pPr>
        <w:pStyle w:val="Normal"/>
        <w:ind w:firstLine="8505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«Формирование современной</w:t>
      </w:r>
    </w:p>
    <w:p>
      <w:pPr>
        <w:pStyle w:val="Normal"/>
        <w:ind w:firstLine="8505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городской среды на территории</w:t>
      </w:r>
    </w:p>
    <w:p>
      <w:pPr>
        <w:pStyle w:val="Normal"/>
        <w:ind w:firstLine="8505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Новоалександровского муниципального округа</w:t>
      </w:r>
    </w:p>
    <w:p>
      <w:pPr>
        <w:pStyle w:val="Normal"/>
        <w:ind w:firstLine="8505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Ставропольского края»</w:t>
      </w:r>
    </w:p>
    <w:p>
      <w:pPr>
        <w:pStyle w:val="Normal"/>
        <w:spacing w:before="280" w:after="28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аблица 3</w:t>
      </w:r>
    </w:p>
    <w:p>
      <w:pPr>
        <w:pStyle w:val="Normal"/>
        <w:spacing w:before="280" w:after="28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бъемы и источники финансового обеспечения Программы</w:t>
      </w:r>
    </w:p>
    <w:tbl>
      <w:tblPr>
        <w:tblW w:w="1559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686"/>
        <w:gridCol w:w="1346"/>
        <w:gridCol w:w="1347"/>
        <w:gridCol w:w="1346"/>
        <w:gridCol w:w="1347"/>
        <w:gridCol w:w="1346"/>
        <w:gridCol w:w="13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м финансового обеспечения по годам (тыс. рублей)</w:t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2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20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20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20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2029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современной городской среды на территории Новоалександровского муниципального округа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грамма, вс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Новоалександровского муниципального округа Ставропольского края (далее бюджет муниципального округа) 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280,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 53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3 673,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3 673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3 673,8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бюджета Ставропольского края (далее – краевой бюджет)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76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3 177,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3 177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3 177,8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оисполнителю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76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3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 53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3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53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</w:tr>
      <w:tr>
        <w:trPr>
          <w:trHeight w:val="5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</w:t>
            </w:r>
          </w:p>
          <w:p>
            <w:pPr>
              <w:pStyle w:val="Normal"/>
              <w:spacing w:before="280" w:after="28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ap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: «Благоустройство общественных территорий Новоалександровского муниципального округа», всего, </w:t>
            </w:r>
            <w:r>
              <w:rPr>
                <w:spacing w:val="-4"/>
                <w:sz w:val="24"/>
                <w:szCs w:val="24"/>
              </w:rPr>
              <w:t>в</w:t>
            </w:r>
            <w:r>
              <w:rPr>
                <w:caps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ом числе следующие мероприятия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ap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муниципального округа всего, в том числ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2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ap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мест общественного пространства парков и скве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муниципального округа, 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2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ap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лощадей, проспектов, тротуаров и пешеходных дорож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муниципального округа, 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2.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ap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малых архитектурных форм на объектах общественного пространства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муниципального округа, всего, 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2.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ap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 «Благоустройство спортивно-игрового парка «Альпинист»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муниципального округа, всего, 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ap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: «Благоустройство дворовых территорий Новоалександровского муниципального округа» всего, </w:t>
            </w:r>
            <w:r>
              <w:rPr>
                <w:spacing w:val="-4"/>
                <w:sz w:val="24"/>
                <w:szCs w:val="24"/>
              </w:rPr>
              <w:t>в</w:t>
            </w:r>
            <w:r>
              <w:rPr>
                <w:caps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ом числе следующие мероприятия: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муниципального округа, всего, 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3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ых территорий многоквартирных домов, нуждающихся в благоустройств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муниципального округа, всего, 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3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етских, спортивных и игровых площадок на территории дворов многоквартирных домов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муниципального округа, 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: «Подготовка дизайн-проектов общественных территорий и дворовых территорий многоквартирных домов на территории Новоалександровского муниципального округа Ставропольского края» всего, </w:t>
            </w:r>
            <w:r>
              <w:rPr>
                <w:spacing w:val="-4"/>
                <w:sz w:val="24"/>
                <w:szCs w:val="24"/>
              </w:rPr>
              <w:t>в</w:t>
            </w:r>
            <w:r>
              <w:rPr>
                <w:caps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ом числе следующие мероприятия: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муниципального округа, 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0,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3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0,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53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9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96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96,00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0,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53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4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нформационного материала для проведения общественного обсуждения проекта программы «Комфортная городская среда»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муниципального округа, 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4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зготовление дизайн-проектов на общественные территории, нуждающиеся в благоустройств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муниципального округа, 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4.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дизайн-проектов на дворовые территории, нуждающиеся в благоустройств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муниципального округа, 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4.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муниципального округа, 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3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3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3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4.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муниципального округа, 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465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4.6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4"/>
                <w:szCs w:val="24"/>
              </w:rPr>
              <w:t xml:space="preserve">Благоустройство территории общественного пространства по улице Панфилова в </w:t>
              <w:br/>
              <w:t>г. Новоалександровске (техническое присоединение к сетям уличного освещения, приобретение материалов для устройства интернет-связи, монтаж видеонаблюдения, подключение к сети интернет, услуги интернет-связ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муниципального округа, 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4.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в городе Новоалександровске Ставропольского края по улице Калинина в месте примыкания к ул. Заречная с установкой спортивной площадки и детской игровой зон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, 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5</w:t>
            </w:r>
            <w:r>
              <w:rPr>
                <w:caps/>
                <w:spacing w:val="-4"/>
                <w:sz w:val="24"/>
                <w:szCs w:val="24"/>
                <w:lang w:val="en-US"/>
              </w:rPr>
              <w:t>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«Формирование комфортной городской среды», всег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муниципального округа, 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177,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177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177,8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76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177,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177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177,8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76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177,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177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177,8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exact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985" w:right="567" w:gutter="0" w:header="720" w:top="1418" w:footer="72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ConsPlusNonformat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pacing w:val="50"/>
      <w:sz w:val="36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8">
    <w:name w:val="Основной текст (2) + 8"/>
    <w:qFormat/>
    <w:rPr>
      <w:b w:val="false"/>
      <w:bCs w:val="false"/>
      <w:sz w:val="17"/>
      <w:szCs w:val="17"/>
      <w:shd w:fill="FFFFFF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4" w:before="300" w:after="0"/>
      <w:jc w:val="both"/>
    </w:pPr>
    <w:rPr>
      <w:rFonts w:ascii="Calibri" w:hAnsi="Calibri" w:eastAsia="Calibri" w:cs="Calibri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42:00Z</dcterms:created>
  <dc:creator>Ирина Голайко</dc:creator>
  <dc:description/>
  <cp:keywords/>
  <dc:language>en-US</dc:language>
  <cp:lastModifiedBy>Татьяна Казакова</cp:lastModifiedBy>
  <cp:lastPrinted>2025-01-16T09:41:00Z</cp:lastPrinted>
  <dcterms:modified xsi:type="dcterms:W3CDTF">2025-01-16T06:42:00Z</dcterms:modified>
  <cp:revision>2</cp:revision>
  <dc:subject/>
  <dc:title/>
</cp:coreProperties>
</file>