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/>
      </w:pPr>
      <w:r>
        <w:rPr>
          <w:rFonts w:eastAsia="Times New Roman" w:cs="Arial"/>
          <w:kern w:val="0"/>
          <w:sz w:val="24"/>
        </w:rPr>
        <w:t>Постановление</w:t>
      </w:r>
      <w:r>
        <w:rPr>
          <w:rFonts w:eastAsia="Times New Roman" w:cs="Arial"/>
          <w:kern w:val="2"/>
          <w:sz w:val="24"/>
        </w:rPr>
        <w:t xml:space="preserve"> </w:t>
      </w:r>
      <w:r>
        <w:rPr>
          <w:rFonts w:eastAsia="Times New Roman" w:cs="Arial"/>
          <w:kern w:val="0"/>
          <w:sz w:val="24"/>
        </w:rPr>
        <w:t>размещено 13 августа 2024 года на официальном сайте Новоалександровского муниципального округа Ставропольского края (</w:t>
      </w:r>
      <w:r>
        <w:rPr>
          <w:rFonts w:eastAsia="Times New Roman" w:cs="Arial"/>
          <w:kern w:val="0"/>
          <w:sz w:val="24"/>
          <w:lang w:val="en-US"/>
        </w:rPr>
        <w:t>http</w:t>
      </w:r>
      <w:r>
        <w:rPr>
          <w:rFonts w:eastAsia="Times New Roman" w:cs="Arial"/>
          <w:kern w:val="0"/>
          <w:sz w:val="24"/>
        </w:rPr>
        <w:t>://</w:t>
      </w:r>
      <w:r>
        <w:rPr>
          <w:rFonts w:eastAsia="Times New Roman" w:cs="Arial"/>
          <w:kern w:val="0"/>
          <w:sz w:val="24"/>
          <w:lang w:val="en-US"/>
        </w:rPr>
        <w:t>newalexandrovsk</w:t>
      </w:r>
      <w:r>
        <w:rPr>
          <w:rFonts w:eastAsia="Times New Roman" w:cs="Arial"/>
          <w:kern w:val="0"/>
          <w:sz w:val="24"/>
        </w:rPr>
        <w:t>.</w:t>
      </w:r>
      <w:r>
        <w:rPr>
          <w:rFonts w:eastAsia="Times New Roman" w:cs="Arial"/>
          <w:kern w:val="0"/>
          <w:sz w:val="24"/>
          <w:lang w:val="en-US"/>
        </w:rPr>
        <w:t>gosuslugi</w:t>
      </w:r>
      <w:r>
        <w:rPr>
          <w:rFonts w:eastAsia="Times New Roman" w:cs="Arial"/>
          <w:kern w:val="0"/>
          <w:sz w:val="24"/>
        </w:rPr>
        <w:t>.</w:t>
      </w:r>
      <w:r>
        <w:rPr>
          <w:rFonts w:eastAsia="Times New Roman" w:cs="Arial"/>
          <w:kern w:val="0"/>
          <w:sz w:val="24"/>
          <w:lang w:val="en-US"/>
        </w:rPr>
        <w:t>ru</w:t>
      </w:r>
      <w:r>
        <w:rPr>
          <w:rFonts w:eastAsia="Times New Roman" w:cs="Arial"/>
          <w:kern w:val="0"/>
          <w:sz w:val="24"/>
        </w:rPr>
        <w:t>)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center"/>
        <w:rPr>
          <w:rFonts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center"/>
        <w:rPr>
          <w:rFonts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0"/>
          <w:sz w:val="32"/>
          <w:szCs w:val="32"/>
          <w:lang w:eastAsia="ru-RU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center"/>
        <w:rPr>
          <w:rFonts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/>
          <w:b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center"/>
        <w:rPr>
          <w:rFonts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3 августа 2024 г. № 1135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ОРГАНИЗАЦИИ ДЕЯТЕЛЬНОСТИ ПО ОПЕКЕ И ПОПЕЧИТЕЛЬСТВУ В НОВОАЛЕКСАНДРОВСКОМ МУНИЦИПАЛЬНОМ ОКРУГЕ СТАВРОПОЛЬСКОГО КРАЯ</w:t>
      </w:r>
    </w:p>
    <w:p>
      <w:pPr>
        <w:pStyle w:val="Normal"/>
        <w:ind w:firstLine="567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Гражданским кодексом Российской Федерации, Семейным кодексом Российской Федерации, Федеральным законом от 24 апреля 2008 года №48-ФЗ «Об опеке и попечительстве», Постановлением Правительства Российской Федерации от 17 ноября 2010 года 927 «Об отдельных вопросах осуществления опеки и попечительства в отношении совершеннолетних недееспособных или не полностью дееспособных граждан», Законом Ставропольского края от 28 декабря 2007 года №89-кз «Об организации и осуществлении деятельности по опеке и попечительству», Законом Ставропольского края от 28 февраля 2008 года №1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Законом Ставропольского края от 11 декабря 2009 года №92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администрация Новоалександровского муниципального округа Ставропольского края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ОСТАНОВЛЯЕТ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. Утвердить прилагаемый Порядок организации деятельности по опеке и попечительству в Новоалександровском муниципальном округе Ставропольского края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Arial"/>
          <w:sz w:val="24"/>
          <w:lang w:val="en-US"/>
        </w:rPr>
        <w:t>http</w:t>
      </w:r>
      <w:r>
        <w:rPr>
          <w:rFonts w:cs="Arial"/>
          <w:sz w:val="24"/>
        </w:rPr>
        <w:t>://</w:t>
      </w:r>
      <w:r>
        <w:rPr>
          <w:rFonts w:cs="Arial"/>
          <w:sz w:val="24"/>
          <w:lang w:val="en-US"/>
        </w:rPr>
        <w:t>newalexandrovsk</w:t>
      </w:r>
      <w:r>
        <w:rPr>
          <w:rFonts w:cs="Arial"/>
          <w:sz w:val="24"/>
        </w:rPr>
        <w:t>.</w:t>
      </w:r>
      <w:r>
        <w:rPr>
          <w:rFonts w:cs="Arial"/>
          <w:sz w:val="24"/>
          <w:lang w:val="en-US"/>
        </w:rPr>
        <w:t>ru</w:t>
      </w:r>
      <w:r>
        <w:rPr>
          <w:rFonts w:cs="Arial"/>
          <w:sz w:val="24"/>
        </w:rPr>
        <w:t>)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 Н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Глава Новоалександровского</w:t>
      </w:r>
    </w:p>
    <w:p>
      <w:pPr>
        <w:pStyle w:val="Normal"/>
        <w:suppressAutoHyphens w:val="false"/>
        <w:jc w:val="right"/>
        <w:rPr/>
      </w:pPr>
      <w:r>
        <w:rPr>
          <w:rFonts w:cs="Arial"/>
          <w:sz w:val="24"/>
        </w:rPr>
        <w:t>муниципального округа</w:t>
      </w:r>
    </w:p>
    <w:p>
      <w:pPr>
        <w:pStyle w:val="Normal"/>
        <w:suppressAutoHyphens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Ставропольского края</w:t>
      </w:r>
    </w:p>
    <w:p>
      <w:pPr>
        <w:pStyle w:val="Normal"/>
        <w:suppressAutoHyphens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Э. А. КОЛТУНОВ</w:t>
      </w:r>
    </w:p>
    <w:p>
      <w:pPr>
        <w:pStyle w:val="Normal"/>
        <w:suppressAutoHyphens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false"/>
        <w:ind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Утверждено</w:t>
      </w:r>
    </w:p>
    <w:p>
      <w:pPr>
        <w:pStyle w:val="Normal"/>
        <w:suppressAutoHyphens w:val="false"/>
        <w:ind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м</w:t>
      </w:r>
    </w:p>
    <w:p>
      <w:pPr>
        <w:pStyle w:val="Normal"/>
        <w:suppressAutoHyphens w:val="false"/>
        <w:ind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и</w:t>
      </w:r>
    </w:p>
    <w:p>
      <w:pPr>
        <w:pStyle w:val="Normal"/>
        <w:suppressAutoHyphens w:val="false"/>
        <w:ind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овоалександровского</w:t>
      </w:r>
    </w:p>
    <w:p>
      <w:pPr>
        <w:pStyle w:val="Normal"/>
        <w:suppressAutoHyphens w:val="false"/>
        <w:ind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родского округа</w:t>
      </w:r>
    </w:p>
    <w:p>
      <w:pPr>
        <w:pStyle w:val="Normal"/>
        <w:suppressAutoHyphens w:val="false"/>
        <w:ind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тавропольского края</w:t>
      </w:r>
    </w:p>
    <w:p>
      <w:pPr>
        <w:pStyle w:val="Normal"/>
        <w:suppressAutoHyphens w:val="false"/>
        <w:ind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3 августа 2024 г. № 1135</w:t>
      </w:r>
    </w:p>
    <w:p>
      <w:pPr>
        <w:pStyle w:val="Normal"/>
        <w:jc w:val="right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РЯДОК ОРГАНИЗАЦИИ ДЕЯТЕЛЬНОСТИ ПО ОПЕКЕ И ПОПЕЧИТЕЛЬСТВУ В НОВОАЛЕКСАНДРОВСКОМ МУНИЦИПАЛЬНОМ ОКРУГЕ СТАВРОПОЛЬСКОГО КРАЯ</w:t>
      </w:r>
    </w:p>
    <w:p>
      <w:pPr>
        <w:pStyle w:val="Normal"/>
        <w:ind w:firstLine="567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. Настоящий Порядок организации деятельности по опеке и попечительству в Новоалександровском муниципальном  округе Ставропольского края в ( далее – Порядок) разработан в соответствии Гражданским кодексом Российской Федерации, Семейным кодексом Российской Федерации, Федерального закона от 24 апреля 2008 года №48-ФЗ «Об опеке и попечительстве», Постановлением Правительства Российской Федерации от 17 ноября 2010 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»Законом Ставропольского края от 28 декабря 2007 года №89-кз «Об организации и осуществлении деятельности по опеке и попечительству», Законом Ставропольского края от 28 февраля 2008 года №1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Законом Ставропольского края от 11 декабря 2009 года №92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и определяет полномочия и обязанности администрации Новоалександровского муниципального округа Ставропольского края и ее функциональных (отраслевых) органов при исполнении отдельных государственных полномочий Ставропольского края по опеке и попечительству в Новоалександровском муниципальном округе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. Исполнение отдельных государственных полномочий по организации и осуществлению деятельности по опеке и попечительству осуществляют: управление образования администрации Новоалександровского муниципального округа Ставропольского края, управление труда и социальной защиты населения администрации Новоалександровского муниципального округа Ставропольского края, отдел социального развития администрации Новоалександровского муниципального округа Ставропольского края, правовой отдел администрации Новоалександровского муниципального округа Ставропольского края (далее – уполномоченные органы) в соответствии с п.4. настоящего Порядка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3. Решения по вопросам опеки и попечительства принимаются в форме постановлений администрации Ново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4. Уполномоченные органы осуществляют следующие полномочия по вопросам опеки и попечительства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4.1. Управление образования администрации Новоалександровского муниципального округа Ставропольского края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) выявление детей, оставшихся без попечения родителей, нуждающихся в установлении над ними опеки и попечительства, а также участие в выявлении граждан нуждающихся в установлении над ними опеки или попечительства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2) организация временного пребывания подопечного в образовательной организации, медицинской организации, организации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подготовка проектов решений об установлении предварительной опеки и попечительства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3) устройство, содержание и защита прав и интересов детей, оставшихся без попечения родителей или не имеющих надлежащих условий для воспитания в семье и нуждающихся в опеке и попечительстве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4)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5) 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6) подготовка проектов решений о выдаче в соответствии с Федеральным законом от 24 апреля 2008 года №48-ФЗ «Об опеке и попечительстве» разрешений на совершение сделок с имуществом несовершеннолетних подопечных, заключении договоров доверительного управления имуществом несовершеннолетних подопечных в соответствии со статьей 38 Гражданского кодекса Российской Федерации, обеспечении сохранности их имущества, а также контроле за сохранностью имущества и управлением имуществом подопечных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7) подготовка проектов решений о назначении или об отстранении либо освобождении опекуна (попечителя), приемного родителя и патронатного воспитателя от выполнения возложенных на них обязанностей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8) оказание помощи опекунам (попечителям), усыновителям, приемным родителям и патронатным воспитателям в реализации и защите прав подопечных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9) осуществление контроля за условиями содержания, воспитания и образования детей в семьях опекунов (попечителей), усыновителей, приемных родителей и патронатных воспитателей, а также в государственных организациях Новоалександровского муниципального округа Ставропольского края для детей-сирот и детей, оставшихся без попечения родителей, всех типов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0) заключение, расторжение договоров о передаче ребенка в приемную семью или на патронатное воспитание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1) подготовка проектов решений о возможности раздельного проживания опекуна (попечителя) с подопечным в соответствии со статьей 36 Гражданского кодекса Российской Федерации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2) подготовка проектов решений о немедленном отобрании ребенка у родителей (одного из них) или у других лиц, на попечении которых он находится, при непосредственной угрозе жизни ребенка или его здоровью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3) участие в рассмотрении в суде дел об усыновлении (удочерении) ребенка, отмене усыновления (удочерения) ребенка и делах, связанных с нарушением прав и законных интересов детей, в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4) участие в установленном порядке в принудительном исполнении судебных решений, связанных с отобранием ребенка и передачей его другому лицу (лицами)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5) подготовка проектов решений об объявлении несовершеннолетнего полностью дееспособным (эмансипированным) в случаях, установленных законодательством Российской Федерации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6) представление законных интересов несовершеннолетних подопечных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7) принятие ребенка на попечение в установленных законом случаях на основании решения суда об отмене усыновления (удочерения)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8) рассмотрение обращений граждан по вопросам охраны прав и законных интересов несовершеннолетних и принятии в пределах своей компетенции мер по защите прав и законных интересов несовершеннолетних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9) подготовка проектов решений об изменении имени и фамилии ребенка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20) возбуждение в соответствии с законодательством Российской Федерации дел о лишении или ограничении родителей родительских прав, об отобрании ребенка без лишения родителей родительских прав, о порядке участия отдельно проживающего родителя в воспитании детей и других случаях, предусмотренных законодательством Российской Федерации, при защите прав и законных интересов несовершеннолетних, а также участие в рассмотрении данных дел в суде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21) участие в мероприятиях по профилактике социального сиротства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2) осуществление временного исполнения обязанностей опекуна (попечителя) до устройства детей, оставшихся без попечения родителей, на воспитание в семью или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3) участие в организации устройства детей-инвалидов в государственные организации социального обслуживания Ставропольского края, предоставляющие умственно отсталым детям социальные услуги в стационарной форме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24) проверка условий жизни несовершеннолетних подопечных, соблюдения опекунами и попечителями прав и законных интересов подопечных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Федерального закона от 24 апреля 2008 №48-ФЗ «Об опеке и попечительстве»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5) организация приема, содержание и осуществление защиты прав и интересов детей, оставшихся без попечения родителей, с момента рождения и до достижения ими возраста четырех лет в государственных медицинских организациях Ставропольского края для детей с органическим поражением центральной нервной системы, с нарушением психики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6) принятии решений о необходимости психиатрического освидетельствования, профилактического осмотра, а также о необходимости госпитализации в медицинскую организацию Ставропольского края, оказывающую психиатрическую помощь в стационарных условиях, несовершеннолетнего в возрасте до 15 лет или больного наркоманией несовершеннолетнего в возрасте до 16 лет и лица признанного в установленном порядке недееспособным в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27) защита прав и интересов несовершеннолетних в возрасте до 15 лет и лиц, признанных в установленном порядке недееспособными, при оказании им психиатрической помощи в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8) введение учета опекунов и попечителей несовершеннолетних, граждан опекунов недееспособных граждан и попечителей не полностью дееспособных граждан в Единой государственной информационной системе социального обеспечения и размещения в ней в соответствии с Федеральным законом «О государственной социальной помощи» сведений, предусмотренных статьей 6 указанного Федерального закона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4.2 Отдел социального развития и межнациональных отношений администрации Новоалександровского муниципального округа Ставропольского края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) участие в выявлении граждан, нуждающихся в установлении над ними опеки и попечительства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3) подготовка проектов решений о выдаче в соответствии с Федеральным законом от 24 апреля 2008 года №48-ФЗ «Об опеке и попечительстве» разрешений на совершение сделок с имуществом подопечных, заключении договоров доверительного управления имуществом подопечных в соответствии со статьей 38 Гражданского кодекса Российской Федерации, обеспечении сохранности их имущества, а также контроле за сохранностью имущества и управлением имуществом подопечных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4) подготовка проектов решений о назначении или об отстранении либо освобождении опекуна (попечителя) от выполнении я возложенных на них обязанностей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5) оказание помощи опекунам (попечителя) в реализации и защите прав подопечных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6) проверка условий жизни подопечных, соблюдения опекунами и попечителями прав и законных интересов подопечных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Федерального закона от 24 апреля 2008 года №48-ФЗ «Об опеке и попечительстве»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7) осуществление учета лиц, признанных судом недееспособными вследствие психического расстройства, а также лиц, ограниченных судом в дееспособности вследствие злоупотребления спиртными напитками или наркотическими средствами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8) подготовка проектов решений в соответствии с законодательством Российской Федерации об установлении опеки над лицами, признанными судом недееспособными вследствие психического расстройства, и о госпитализации их в медицинские организации Ставропольского края, оказывающие психиатрическую помощь в стационарных условиях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9) подготовка проектов решений в соответствии с законодательством Российской Федерации об установлении попечительства над лицами, признанными судом ограниченно дееспособными вследствие злоупотребления спиртными напитками или наркотическими веществами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0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и или был ограничен в дееспособности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1) участие в рассмотрении в судах дел о признании лица недееспособным или ограниченно дееспособным, о признании гражданина дееспособным, об отмене ограничения дееспособности, если отпали основания, в силу которых гражданин был признан недееспособным ил был органичен в дееспособности, о признании брака недействительным в интересах гражданина, признанного судом недееспособным, и других дел по защите прав и охраняемых законом интересов подопечных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Arial"/>
          <w:sz w:val="24"/>
        </w:rPr>
        <w:t xml:space="preserve">12) </w:t>
      </w:r>
      <w:r>
        <w:rPr>
          <w:rFonts w:eastAsia="Times New Roman" w:cs="Arial"/>
          <w:kern w:val="0"/>
          <w:sz w:val="24"/>
          <w:lang w:eastAsia="ru-RU"/>
        </w:rPr>
        <w:t>представление законных интересов подопечных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3) защита прав и интересов лиц, признанных в установленном порядке недееспособными, при оказании им психиатрической помощи в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4.3. Правовой отдел администрации Новоалександровского муниципального округа Ставропольского края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одготовку проектов решений об определении лица, которому на основании решения суда передается имущество гражданина, признанного безвестно отсутствующим, о заключении с ним договора о доверительном управлении имуществом, а также о назначении управляющего имуществом гражданина, признанного безвестно отсутствующим, до истечения года со дня получения сведений о месте пребывания отсутствующего гражданина в соответствии со статьей 43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4.4 Управление труда и социальной защиты населения администрации Новоалександровского муниципального округа Ставропольского края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одготовку проектов решений об установлении патронажа и его прекращении над совершеннолетними дееспособными гражданами, которые по состоянию здоровья неспособны самостоятельно осуществлять и защищать свои права и исполнять свои обязанности, назначение в установленном порядке таким гражданам помощников, а также осуществление контроля за исполнением помощниками своих обязанностей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5. В целях защиты прав и законных интересов совершеннолетних граждан, признанных судом недееспособными или ограниченно дееспособными, при рассмотрении вопросов об установлении опеки и попечительства, создается комиссия по защите прав и законных интересов совершеннолетних граждан, признанных судом недееспособными или ограниченно дееспособными, положение о которой и ее состав утверждаются постановлением администрации Новоалександровского муниципального округа Ставропольского кра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21:00Z</dcterms:created>
  <dc:creator>Qwerty</dc:creator>
  <dc:description/>
  <cp:keywords/>
  <dc:language>en-US</dc:language>
  <cp:lastModifiedBy>OO-nach1</cp:lastModifiedBy>
  <cp:lastPrinted>2021-06-23T09:26:00Z</cp:lastPrinted>
  <dcterms:modified xsi:type="dcterms:W3CDTF">2024-08-14T07:41:00Z</dcterms:modified>
  <cp:revision>4</cp:revision>
  <dc:subject/>
  <dc:title/>
</cp:coreProperties>
</file>