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 w:val="false"/>
                <w:lang w:val="en-US" w:eastAsia="ar-SA"/>
              </w:rPr>
            </w:pPr>
            <w:r>
              <w:rPr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 w:val="false"/>
                <w:sz w:val="24"/>
                <w:szCs w:val="24"/>
                <w:lang w:val="en-US" w:eastAsia="ar-SA"/>
              </w:rPr>
            </w:pPr>
            <w:r>
              <w:rPr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4 авгус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144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муниципального округа Ставропольского края»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т 18 июля 2024 года № 25/797 «О внесении изменений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174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от 29 декабря 2020 года № 2067 (в редакции постановлений администрации Новоалександровского городского округа Ставропольского края от 26 марта 2021 года № 436, от 27 мая 2021 года № 711, от 30 августа 2021 года № 1183, от 19 ноября 2021 года № 1576, от 28 декабря 2021 года № 1867, от 18 марта 2022 года № 397, от 21 июня 2022 года № 820, от 24 августа № 1085, от 21 ноября 2022 года № 1491, от 30 января 2023 года № 126, от 15 мая 2023 года № 604, от 27 июня 2023 года № 829, постановлений администрации Новоалександровского муниципального округа Ставропольского края от 14 декабря 2023 года № 1656, от 29 декабря 2023 года № 1801, от 11 марта 2024 года № 352, от 13 июня 2024 года № 886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на следующий день после дня его официального опубликования и распространяется на правоотношения, возникшие с 18 июля 2024 года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 w:val="false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before="0" w:after="0"/>
        <w:contextualSpacing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Э.А. Колт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contextualSpacing/>
        <w:jc w:val="both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Утверждены 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постановлением 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администрации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Новоалександровского 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муниципального округа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Ставропольского края 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от 14 августа 2024 года № 1144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системы образования Новоалександровского муниципальн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</w:t>
      </w:r>
    </w:p>
    <w:p>
      <w:pPr>
        <w:pStyle w:val="Normal"/>
        <w:suppressAutoHyphens w:val="true"/>
        <w:autoSpaceDE w:val="false"/>
        <w:spacing w:before="0" w:after="0"/>
        <w:ind w:left="567" w:right="368" w:hanging="0"/>
        <w:contextualSpacing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9 декабря 2020 года № 2067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1. В паспорте Программы</w:t>
      </w:r>
      <w:r>
        <w:rPr>
          <w:b w:val="false"/>
          <w:bCs w:val="false"/>
          <w:spacing w:val="-4"/>
          <w:lang w:eastAsia="ar-SA"/>
        </w:rPr>
        <w:t xml:space="preserve"> 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left="1065" w:hanging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            6 202 600,32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837 288,4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932 539,4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1 031 692,4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1 130 636,37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1 022 866,47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1 247 577,22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за счет средств бюджета Ставропольского края (краевого бюджета) – 3 331 553,74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38 135,64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68 385,3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557 961,5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589 089,7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531 291,82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746 689,92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– 1 231 045,0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374 131,99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07 759,9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449 153,13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муниципального округа (далее – средства местного бюджета) – 1 473 971,09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517 201,08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473 728,68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483 041,33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за счет средств федерального бюджета (далее – федеральный бюджет) – 26 795,16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1 год – 0,00 тыс.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2 год – 26 795,16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6 год – 0,00 тыс. рублей.</w:t>
            </w:r>
          </w:p>
          <w:p>
            <w:pPr>
              <w:pStyle w:val="Style23"/>
              <w:widowControl w:val="false"/>
              <w:ind w:left="0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за счет средств Участников Программы – 139 235,10 тыс. рублей, в том числе по год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 – </w:t>
            </w:r>
            <w:r>
              <w:rPr>
                <w:b w:val="false"/>
                <w:bCs w:val="false"/>
                <w:lang w:val="ru-RU" w:eastAsia="ru-RU"/>
              </w:rPr>
              <w:t xml:space="preserve">25 020,77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2 год – 29 599,04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  <w:lang w:eastAsia="ar-SA"/>
              </w:rPr>
              <w:t>202</w:t>
            </w:r>
            <w:r>
              <w:rPr>
                <w:b w:val="false"/>
                <w:bCs w:val="false"/>
                <w:lang w:val="ru-RU" w:eastAsia="ar-SA"/>
              </w:rPr>
              <w:t>3</w:t>
            </w:r>
            <w:r>
              <w:rPr>
                <w:b w:val="false"/>
                <w:bCs w:val="false"/>
                <w:lang w:eastAsia="ar-SA"/>
              </w:rPr>
              <w:t xml:space="preserve"> год – </w:t>
            </w:r>
            <w:r>
              <w:rPr>
                <w:b w:val="false"/>
                <w:bCs w:val="false"/>
                <w:lang w:val="ru-RU" w:eastAsia="ru-RU"/>
              </w:rPr>
              <w:t>24 577,76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4 год – </w:t>
            </w:r>
            <w:r>
              <w:rPr>
                <w:b w:val="false"/>
                <w:bCs w:val="false"/>
              </w:rPr>
              <w:t>24 345,59</w:t>
            </w:r>
            <w:r>
              <w:rPr>
                <w:b w:val="false"/>
                <w:bCs w:val="false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7 845,97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7 845,97 </w:t>
            </w:r>
            <w:r>
              <w:rPr>
                <w:b w:val="false"/>
                <w:bCs w:val="false"/>
                <w:lang w:eastAsia="ar-SA"/>
              </w:rPr>
              <w:t>тыс.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1065" w:hanging="0"/>
        <w:outlineLvl w:val="1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2. 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«Приложение 3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before="0" w:after="0"/>
        <w:ind w:left="9639" w:hanging="0"/>
        <w:contextualSpacing/>
        <w:jc w:val="both"/>
        <w:rPr/>
      </w:pPr>
      <w:r>
        <w:rPr>
          <w:b w:val="false"/>
          <w:bCs w:val="false"/>
          <w:szCs w:val="24"/>
          <w:lang w:eastAsia="ar-SA"/>
        </w:rPr>
        <w:t>Новоалександровского муниципального округа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left="9639" w:hanging="0"/>
        <w:contextualSpacing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tbl>
      <w:tblPr>
        <w:tblW w:w="1502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35"/>
        <w:gridCol w:w="2571"/>
        <w:gridCol w:w="1489"/>
        <w:gridCol w:w="1527"/>
        <w:gridCol w:w="1559"/>
        <w:gridCol w:w="1544"/>
        <w:gridCol w:w="1476"/>
        <w:gridCol w:w="1324"/>
      </w:tblGrid>
      <w:tr>
        <w:trPr>
          <w:trHeight w:val="1200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9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Новоалександровского муниципального округа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88,4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539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 692,4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 636,3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 866,4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577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Новоалександровского муниципальн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 131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 7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9 153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7 201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728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3 041,3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8 135,6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8 385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7 961,5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9 089,7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1 291,8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6 689,9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федерального бюджета (далее - федеральный бюджет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020,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9 5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77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45,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</w:tr>
      <w:tr>
        <w:trPr>
          <w:trHeight w:val="76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941,22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113,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205,88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400,5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38,86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36 523,67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 664,5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42,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 269,45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54,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 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1 419,2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18,4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939,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1 419,2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 222,8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1 419,2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3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233,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56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 98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3 981,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 600,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3 384,9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 664,57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42,2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 269,45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054,2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18,4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939,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157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1 040,4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6 52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5 803,9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9 496,6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6 861,39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96 291,7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 866,2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 510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 800,4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6 879,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 973,47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 176,7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18,6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8 963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9 732,3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 326,7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8 687,11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1 914,20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9 155,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5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271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90,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479,55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 771,40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771,40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 771,40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3,98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8,57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05,5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882,83</w:t>
            </w:r>
          </w:p>
        </w:tc>
      </w:tr>
      <w:tr>
        <w:trPr>
          <w:trHeight w:val="53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545,78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684,03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022,4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77,29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4,20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51,1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68,4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799,83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171,2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409,14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5 771,9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 351,93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3 115,5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1 396,19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7 023,9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652,6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 692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 528,9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 255,6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 891,6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 595,0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 399,3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 612,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 525,35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553,7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 673,8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 598,2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96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7,1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70,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97,6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306,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30,7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30,7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87,7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 343,6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994,3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1 503,0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4 430,06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6 427,3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134,9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 383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02 488,53 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20 903,20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108,06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 274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25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 80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815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 899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177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7 009,0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491,3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26,9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6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690,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00,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44,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44,1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743,58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407,38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457,6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877,9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035,1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 840,5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78,6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34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82,9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720,4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3,77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307,5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193,4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54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 391,6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873,4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835,37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 306,99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07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1,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6 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3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4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6,00</w:t>
            </w:r>
          </w:p>
        </w:tc>
      </w:tr>
      <w:tr>
        <w:trPr>
          <w:trHeight w:val="12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06,3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852,6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972,84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68,5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39,2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685,6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737,9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933,6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6,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06,39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852,6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923,9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19,6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39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685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68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884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,1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6,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18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777,6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 960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 299,14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 057,5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204,6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259,3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14,9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740,9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57,48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12,22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63,15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21,0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949,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04,20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,21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 949,98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690,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837,06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891,79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214,9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740,9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57,48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12,21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21,0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949,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15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49,1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367,56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 646,6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646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646,6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009,56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646,64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921,7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 248,73</w:t>
            </w:r>
          </w:p>
        </w:tc>
      </w:tr>
      <w:tr>
        <w:trPr>
          <w:trHeight w:val="32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9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083,8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55,9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708,2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135,3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125,16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199,23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194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15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532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851,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990,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064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75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84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муниципальном округе Ставропольского края и осуществление    деятельности по опеке и попечительству в области образования в Новоалександровском муниципальн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1,66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74,0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73,76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895,1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7,55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97,55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71,84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33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98,0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11,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2,7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62,72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75,68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284,0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34,83</w:t>
            </w:r>
          </w:p>
        </w:tc>
      </w:tr>
      <w:tr>
        <w:trPr>
          <w:trHeight w:val="722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55,82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992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898,67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972,7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55,82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992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898,67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972,7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78,63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247,4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78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247,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828,94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86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9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4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6,3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4,7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460,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41,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68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113,87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60,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1,87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85,87</w:t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</w:rPr>
        <w:t>Таблица 3.1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 w:val="false"/>
          <w:bCs w:val="false"/>
          <w:lang w:eastAsia="en-US"/>
        </w:rPr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муниципального округа Ставропольского края»</w:t>
      </w:r>
    </w:p>
    <w:p>
      <w:pPr>
        <w:pStyle w:val="Normal"/>
        <w:spacing w:before="0" w:after="200"/>
        <w:contextualSpacing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tbl>
      <w:tblPr>
        <w:tblW w:w="1476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муниципального округа Ставропольского края» Основного мероприятия 1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муниципального округа Ставропольского края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муниципальн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муниципальн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муниципальн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муниципального округа, подведомственных управлению образования администрации Новоалександровского муниципального округа,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0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eastAsia="Calibri"/>
          <w:b w:val="false"/>
          <w:b w:val="false"/>
          <w:bCs w:val="false"/>
          <w:spacing w:val="-4"/>
          <w:lang w:eastAsia="ar-SA"/>
        </w:rPr>
      </w:pPr>
      <w:r>
        <w:rPr>
          <w:rFonts w:eastAsia="Calibri"/>
          <w:b w:val="false"/>
          <w:bCs w:val="false"/>
          <w:spacing w:val="-4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Мой стиль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5:00Z</dcterms:created>
  <dc:creator>Попова Марина Андреевна</dc:creator>
  <dc:description/>
  <cp:keywords/>
  <dc:language>en-US</dc:language>
  <cp:lastModifiedBy>Людмила Противень</cp:lastModifiedBy>
  <cp:lastPrinted>2024-08-21T10:43:00Z</cp:lastPrinted>
  <dcterms:modified xsi:type="dcterms:W3CDTF">2024-08-21T07:46:00Z</dcterms:modified>
  <cp:revision>3</cp:revision>
  <dc:subject/>
  <dc:title/>
</cp:coreProperties>
</file>