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5 августа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6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kern w:val="2"/>
          <w:sz w:val="28"/>
          <w:szCs w:val="28"/>
          <w:lang w:eastAsia="zxx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 декабря 2020г. № 2001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Новоалександровского муниципального округа Ставропольского края от 18 июля 2024 года № 25/797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период 2025 и 2026 годов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Новоалександровского муниципального округа Ставропольского края от 02 ноября 2023 г.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.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Перечнем муниципальных программ Новоалександровского муниципального округа Ставропольского края, планируемых к разработке, утвержденным постановлением администрации Новоалександровского муниципального округа Ставропольского края от 14 ноября 2023г. №1490, администрация Новоалександровского муниципального округа Ставропольского края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Утвердить прилагаемые изменения, которые вносятся в муниципальную программу «Развитие сельского хозяйства в Новоалександровском муниципальн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5 декабря 2020г. № 2001 (в редакции постановлений администрации Новоалександровского муниципального округа Ставропольского края от 22 декабря 2023 № 1708, от 27 марта 2024 г. № 468, от 24 мая 2024 г. № 77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а отдела сельского хозяйства и охраны окружающей среды администрации Ново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 О.Н. Токмакову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Э.А. Колтунов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58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Style19"/>
        <w:ind w:firstLine="58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Style19"/>
        <w:ind w:firstLine="58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Style19"/>
        <w:ind w:firstLine="58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Style19"/>
        <w:ind w:firstLine="58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Style19"/>
        <w:ind w:firstLine="58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августа 2024 г. № 11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орые вносятся в муниципальную программу «Развитие сельского хозяйства в Новоалександровском муниципальн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5декабря 2020г. № 200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 паспорт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фу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и источники                     Объем финанс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обеспечения         Программы составит 28906,96 тыс. рубл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                                 в том числе по источникам финансов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-10612,3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-2780,9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году -2935,43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6514,02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3032,0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-3032,0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александровского город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(далее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ный бюджет) -2196,00 тыс. рубле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 -366,0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-366,00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году- 366,00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366,00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366,00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– 366,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краевой бюджет)-26710,96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-10246,3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-2414,9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 году-2569,43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6148,02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2666,0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-2666,08 тыс. руб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3 к программе изложить в следующей редакции: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1049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ложение3 </w:t>
      </w:r>
    </w:p>
    <w:p>
      <w:pPr>
        <w:pStyle w:val="Style19"/>
        <w:ind w:firstLine="1049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</w:t>
      </w:r>
    </w:p>
    <w:p>
      <w:pPr>
        <w:pStyle w:val="Style19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александровском </w:t>
      </w:r>
    </w:p>
    <w:p>
      <w:pPr>
        <w:pStyle w:val="Style19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круге </w:t>
      </w:r>
    </w:p>
    <w:p>
      <w:pPr>
        <w:pStyle w:val="Style19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аблица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и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инансового обеспечения   муниципальной программы «Развитие сельского хозяйства в Новоалександровском муниципальном округе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504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697"/>
        <w:gridCol w:w="2851"/>
        <w:gridCol w:w="1401"/>
        <w:gridCol w:w="1417"/>
        <w:gridCol w:w="1418"/>
        <w:gridCol w:w="1417"/>
        <w:gridCol w:w="1418"/>
        <w:gridCol w:w="1700"/>
        <w:gridCol w:w="25"/>
      </w:tblGrid>
      <w:tr>
        <w:trPr>
          <w:trHeight w:val="36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4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8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41" w:firstLine="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Новоалександровского муниципального округа (далее- местный бюдже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61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246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8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14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35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69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14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148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32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32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6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41" w:firstLine="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новное мероприятие «Развитие растениеводства в Новоалександровском муниципальном округе Ставропольского кра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392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026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05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02,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3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6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41" w:firstLine="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41" w:firstLine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работка пашни от иксодовых клещей -переносчиков Крымской гемморагической лихорад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,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,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48" w:right="141" w:firstLine="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41" w:firstLine="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сельскохозяйственного производства в Новоалександровском муниципальном округе Ставропольского кра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нансирование не предусмотре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41" w:firstLine="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животноводства в Новоалександровском муниципальном округе Ставропольского кра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нансирование не предусмотре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41" w:firstLine="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чного скотовод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нансирование не предусмотре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41" w:firstLine="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1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1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7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7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3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3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8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8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0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0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0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0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41" w:firstLine="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1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1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7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7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3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3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8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8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0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0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0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0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ascii="Arial" w:hAnsi="Arial" w:eastAsia="DejaVu Sans;MS Mincho" w:cs="Arial"/>
      <w:kern w:val="2"/>
      <w:szCs w:val="24"/>
    </w:rPr>
  </w:style>
  <w:style w:type="character" w:styleId="Style16">
    <w:name w:val="Основной текст с отступом Знак"/>
    <w:qFormat/>
    <w:rPr>
      <w:rFonts w:ascii="Arial" w:hAnsi="Arial" w:eastAsia="DejaVu Sans;MS Mincho" w:cs="Arial"/>
      <w:kern w:val="2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DejaVu Sans;MS Mincho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ejaVu Sans;MS Mincho" w:cs="Arial"/>
      <w:kern w:val="2"/>
      <w:sz w:val="2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MS Mincho" w:cs="DejaVu Sans;MS Mincho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;MS Mincho" w:cs="Arial"/>
      <w:i/>
      <w:iCs/>
      <w:kern w:val="2"/>
      <w:sz w:val="20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MS Mincho" w:cs="Arial"/>
      <w:kern w:val="2"/>
      <w:sz w:val="20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firstLine="720"/>
      <w:jc w:val="both"/>
    </w:pPr>
    <w:rPr>
      <w:rFonts w:ascii="Arial" w:hAnsi="Arial" w:eastAsia="DejaVu Sans;MS Mincho" w:cs="Arial"/>
      <w:kern w:val="2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DejaVu Sans;MS Mincho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5:00Z</dcterms:created>
  <dc:creator>114</dc:creator>
  <dc:description/>
  <cp:keywords/>
  <dc:language>en-US</dc:language>
  <cp:lastModifiedBy>Людмила Противень</cp:lastModifiedBy>
  <cp:lastPrinted>2024-08-21T10:05:00Z</cp:lastPrinted>
  <dcterms:modified xsi:type="dcterms:W3CDTF">2024-08-21T07:05:00Z</dcterms:modified>
  <cp:revision>3</cp:revision>
  <dc:subject/>
  <dc:title/>
</cp:coreProperties>
</file>