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1 августа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10</w:t>
            </w:r>
          </w:p>
        </w:tc>
      </w:tr>
    </w:tbl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1 г. № 18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18 июля  2024 года №25/797 «О внесение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» администрация Новоалександ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1 г. № 1881. 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</w:rPr>
          <w:t>http://newalexandrovsk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autoSpaceDE w:val="false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муниципального</w:t>
      </w:r>
      <w:r>
        <w:rPr>
          <w:rFonts w:eastAsia="Calibri"/>
          <w:b/>
          <w:sz w:val="28"/>
          <w:szCs w:val="28"/>
        </w:rPr>
        <w:t xml:space="preserve">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вропольского края                                                                 </w:t>
      </w:r>
      <w:r>
        <w:rPr>
          <w:b/>
          <w:sz w:val="28"/>
          <w:szCs w:val="28"/>
        </w:rPr>
        <w:t>Э.А. Колтун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58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ind w:left="11340" w:hanging="58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</w:t>
      </w:r>
    </w:p>
    <w:p>
      <w:pPr>
        <w:pStyle w:val="Normal"/>
        <w:ind w:left="11340" w:hanging="58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</w:t>
      </w:r>
    </w:p>
    <w:p>
      <w:pPr>
        <w:pStyle w:val="Normal"/>
        <w:ind w:left="11340" w:hanging="58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александровского</w:t>
      </w:r>
    </w:p>
    <w:p>
      <w:pPr>
        <w:pStyle w:val="Normal"/>
        <w:ind w:left="11340" w:hanging="58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</w:t>
      </w:r>
    </w:p>
    <w:p>
      <w:pPr>
        <w:pStyle w:val="Normal"/>
        <w:ind w:left="11340" w:hanging="58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</w:t>
      </w:r>
    </w:p>
    <w:p>
      <w:pPr>
        <w:pStyle w:val="Normal"/>
        <w:ind w:left="11340" w:hanging="58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 августа 2024 г. № 1210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</w:r>
      <w:r>
        <w:rPr>
          <w:sz w:val="28"/>
          <w:szCs w:val="28"/>
        </w:rPr>
        <w:t>утвержденную постановлением администрации Новоалександровского городского округа Ставропольского края от 29 декабря 2021 г. № 188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right="107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. В паспорте Программы позицию «Объемы и источники финансового обеспечения Программы» изложить в следующей редакц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firstLine="28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ового обеспече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ъём финансового обеспечения Программы составит 114 185,43 тыс. 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- 19345,0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18328,7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4 год – 20403,8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18703,1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18703,1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18701,6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бюджета Ставропольского края (краевого бюджета) 1 697,8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– 1 197,8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 счет средств бюджета Новоалександровского городского округа Ставропольского края (средства местного бюджета) 36 375,9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– 18 147,1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– 18 228,7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 счет средств бюджета Новоалександровского муниципального округа Ставропольского края (средства местного бюджета) 76 111,6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4 год – 20 303,8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– 18 603,1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– 18 603,1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– 18 601,6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0,00 тыс. рублей.</w:t>
            </w:r>
          </w:p>
          <w:p>
            <w:pPr>
              <w:pStyle w:val="Normal"/>
              <w:ind w:left="34" w:firstLine="28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ложение 3 к муниципальной программе изложить в следующей редакции: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/>
      </w:pPr>
      <w:r>
        <w:rPr>
          <w:color w:val="000000"/>
          <w:szCs w:val="24"/>
        </w:rPr>
        <w:t xml:space="preserve"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9639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ЪЁМЫ И ИСТОЧНИКИ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инансового обеспечения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552"/>
        <w:gridCol w:w="1701"/>
        <w:gridCol w:w="1417"/>
        <w:gridCol w:w="1559"/>
        <w:gridCol w:w="1560"/>
        <w:gridCol w:w="1701"/>
        <w:gridCol w:w="1417"/>
      </w:tblGrid>
      <w:tr>
        <w:trPr>
          <w:trHeight w:val="12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ёмы финансового обеспечения по годам (тыс. руб.)</w:t>
            </w:r>
          </w:p>
        </w:tc>
      </w:tr>
      <w:tr>
        <w:trPr>
          <w:trHeight w:val="7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Cs w:val="24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7 г.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,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45,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47,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7,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328,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8 228,75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403,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303,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 703, 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 603, 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 703,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 603, 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701,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601,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,3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,3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24,6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624,6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2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2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55,0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155,0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и установка камер видео наблюдения в муниципальных учреждениях спорт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средства бюджета Новоалександр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6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6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9,3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9,3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: «Организационно- технические мероприятия по повышению уровня антитеррористической защищённости объектов Новоалександровского муниципальн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в т.ч.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бюджет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800,0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702,2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15 178,99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178,9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715,0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715,0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5 604,4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5 604,4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5 604,4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5 604,4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602,9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602,9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499,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499,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376,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376,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60,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ащение объектов (территорий) стационарными или ручными металлоискателями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 094,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94,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802,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802,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254, 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254,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 144,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 144, 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 144,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 144,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142,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142,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нтитеррористических мероприятий в муниципальных образовательных организациях: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szCs w:val="24"/>
              </w:rPr>
              <w:t>1)</w:t>
            </w:r>
            <w:r>
              <w:rPr>
                <w:bCs/>
                <w:szCs w:val="24"/>
              </w:rPr>
              <w:t xml:space="preserve"> установка периметрального ограждения в муниципальных образовательных организациях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) приобретение систем видеонаблюдения и их установка в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5,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«Профилактические, информационно - пропагандистски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 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,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,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Cs w:val="24"/>
                <w:lang w:bidi="hi-IN"/>
              </w:rPr>
              <w:t>Публикации в средствах массовой информации материалов, направленных на профилактику идеологии терроризма и экстремизма, профилактику наркомании и алкоголизма, пропаганду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не требует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Проведение семинаров, круглых столов, рабочих встреч, тренингов и других мероприятий, направленных на профилактику идеологии терроризма и экстремизма, профилактику наркомании и алкоголизма, пропаганду здорового образа жизни, укреплению межэтнических отношений. Проведение индивидуальной профилактической работы направленной на профилактику идеологии терроризма с лицами, прибывающими из ДНР, ЛНР, Запорожской, Херсонской областей и Украи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не требует финансирование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муниципальн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95,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95,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580,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580,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5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5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95,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95,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550,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550,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5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5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"/>
                <w:bCs/>
                <w:kern w:val="2"/>
                <w:szCs w:val="24"/>
                <w:lang w:eastAsia="hi-IN" w:bidi="hi-IN"/>
              </w:rPr>
              <w:t>Проведения конкурса «Лучшая добровольная народная дружина» в Новоалександровском муниципальном округе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 «Профилактика правонарушений, незаконного потребления и оборота наркотических средств и психотропных веществ, обеспечение общественного порядка на территории Новоалександровского муниципальн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,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,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  <w:lang w:eastAsia="hi-IN" w:bidi="hi-IN"/>
              </w:rPr>
            </w:pPr>
            <w:r>
              <w:rPr>
                <w:szCs w:val="24"/>
              </w:rPr>
              <w:t>Приобретение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szCs w:val="24"/>
              </w:rPr>
              <w:t>Проведение конкурса «Лучший территориальный отдел в организации антинаркотической пропаганды в Новоалександровском муниципальн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  <w:lang w:eastAsia="hi-IN" w:bidi="hi-IN"/>
              </w:rPr>
            </w:pPr>
            <w:r>
              <w:rPr>
                <w:szCs w:val="24"/>
              </w:rPr>
              <w:t>Организация и проведение антинаркотического месячника, посвященного «</w:t>
            </w:r>
            <w:r>
              <w:rPr>
                <w:bCs/>
                <w:szCs w:val="24"/>
              </w:rPr>
              <w:t>Международному дню борьбы со злоупотреблением наркотическими средствами и их незаконным оборотом</w:t>
            </w:r>
            <w:r>
              <w:rPr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оведение цикла бесед «Имя беды – наркотики» с обучающимися общеобразовательных организаций Новоалександровского муниципального округа Ставропольского края и профессиональных образовательных организаций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Организация и проведение волонтерских форумов профилак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4"/>
              </w:rPr>
              <w:t>Организация и проведение мероприятий, направленных на повышение мотивации наркозависимых лиц, проживающих в Новоалександровском муниципальном округе Ставропольского края, на лечение от наркотической завис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оведение комплексных мероприятий, направленных на снижение количества преступлений, совершаемых на территории Новоалександровского муниципального округа Ставропольского края лицами в состоянии наркотического опья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средства бюджета Новоалександр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оведения социально-психологического тестирования среди обучающихся общеобразовательных организаций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 xml:space="preserve">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, и предупреждению преступлений совершаемых на улиц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Организация внеурочной и каникулярной занятости обучающихся общеобразовательных организаций Новоалександровского муниципальн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азъяснительной работы в учебных заведениях по вопросам уголовной и административной ответственности за совершение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в Новоалександровском муниципальном округе Ставропольского края профильной смены на территории Детского круглосуточного лагеря «МОУ№ ДОД ДООЦ «Дружба»» для несовершеннолетних, состоящих на профилактическом учете ОДН Отдела МВД России «Новоалександр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рганизация и проведение межведомственных семинаров для педагогов-психологов, социальных педагогов образовательных организаций Новоалександровского муниципального округа Ставропольского края по вопросам профилактики правонарушений среди несовершеннолетн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szCs w:val="24"/>
              </w:rPr>
              <w:t xml:space="preserve">Мониторинг периодичности размещения в СМИ, на официальном сайте Новоалександровского </w:t>
            </w:r>
            <w:r>
              <w:rPr>
                <w:rFonts w:cs="Arial"/>
                <w:bCs/>
                <w:iCs/>
                <w:szCs w:val="24"/>
              </w:rPr>
              <w:t xml:space="preserve"> муниципального</w:t>
            </w:r>
            <w:r>
              <w:rPr>
                <w:bCs/>
                <w:szCs w:val="24"/>
              </w:rPr>
              <w:t xml:space="preserve">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</w:t>
            </w:r>
            <w:r>
              <w:rPr>
                <w:rFonts w:cs="Arial"/>
                <w:bCs/>
                <w:iCs/>
                <w:szCs w:val="24"/>
              </w:rPr>
              <w:t xml:space="preserve"> муниципального</w:t>
            </w:r>
            <w:r>
              <w:rPr>
                <w:bCs/>
                <w:szCs w:val="24"/>
              </w:rPr>
              <w:t xml:space="preserve"> 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филактику мошенничеств, пропаганду здорового образа жизни среди населения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, направленных на профилактику правонарушений, совершаемых на территории Новоалександровского муниципального округа Ставропольского края лицами в состоянии алкогольного опьянения и в отношении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филактических мероприятий, направленных на снижение количества потребления алкоголя населением Новоалександровского муниципального округа Ставропольского края и на его мотивацию к ведению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населения Новоалександровского муниципального округа Ставропольского края о наиболее распространенных видах мошенничества в отношении граждан и способах защиты от мошенников путем организации разъяснительной работы с использованием в том числе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казание содействия лицам, отбывающим наказание, не связанное с лишением свободы, в трудоустройстве на рабочие места, заявленные работодателями в Территориальный центр занятости населения третьего уровня Новоалександровского муниципального округа ГКУ СЗН СК «Краевой кадровый центр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индивидуальной профилактической работы с лицами, отбывшими уголовное наказание в виде лишения свободы, прибывшими для проживания на территорию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>Оказание содействия заинтересованным организациям различных форм собственности в создании на территории округа Ставропольского края участков исправительного центра для отбывания наказания в виде принудительных работ, а также центров проб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/>
              <w:t>«Обеспечение реализации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4160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">
    <w:name w:val="Body Text 2 Знак"/>
    <w:qFormat/>
    <w:rPr>
      <w:rFonts w:ascii="Times New Roman CYR" w:hAnsi="Times New Roman CYR" w:eastAsia="Times New Roman" w:cs="Times New Roman"/>
      <w:kern w:val="2"/>
      <w:sz w:val="28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rFonts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ascii="Arial" w:hAnsi="Arial" w:eastAsia="DejaVu Sans;Times New Roman" w:cs="Arial"/>
      <w:kern w:val="2"/>
      <w:sz w:val="20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2"/>
    </w:rPr>
  </w:style>
  <w:style w:type="paragraph" w:styleId="Footer">
    <w:name w:val="Footer"/>
    <w:basedOn w:val="Normal"/>
    <w:pPr/>
    <w:rPr>
      <w:rFonts w:eastAsia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Style24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jc w:val="both"/>
    </w:pPr>
    <w:rPr>
      <w:rFonts w:ascii="Times New Roman CYR" w:hAnsi="Times New Roman CYR" w:cs="Times New Roman CYR"/>
      <w:kern w:val="2"/>
      <w:sz w:val="28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19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4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right="43" w:firstLine="709"/>
      <w:jc w:val="both"/>
      <w:textAlignment w:val="baseline"/>
    </w:pPr>
    <w:rPr>
      <w:sz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jc w:val="both"/>
    </w:pPr>
    <w:rPr>
      <w:bCs/>
      <w:sz w:val="28"/>
      <w:szCs w:val="28"/>
    </w:rPr>
  </w:style>
  <w:style w:type="paragraph" w:styleId="A3">
    <w:name w:val="a3"/>
    <w:basedOn w:val="Normal"/>
    <w:qFormat/>
    <w:pPr/>
    <w:rPr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Times New Roman" w:cs="DejaVu Sans;Times New Roman"/>
      <w:kern w:val="2"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DejaVu Sans;Times New Roman" w:cs="Arial"/>
      <w:i/>
      <w:iCs/>
      <w:kern w:val="2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DejaVu Sans;Times New Roman" w:cs="Arial"/>
      <w:kern w:val="2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3:00Z</dcterms:created>
  <dc:creator>Елена Коваленко</dc:creator>
  <dc:description/>
  <cp:keywords/>
  <dc:language>en-US</dc:language>
  <cp:lastModifiedBy>Людмила Противень</cp:lastModifiedBy>
  <cp:lastPrinted>2024-09-04T13:35:00Z</cp:lastPrinted>
  <dcterms:modified xsi:type="dcterms:W3CDTF">2024-09-04T10:43:00Z</dcterms:modified>
  <cp:revision>2</cp:revision>
  <dc:subject/>
  <dc:title/>
</cp:coreProperties>
</file>