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pacing w:val="-8"/>
          <w:kern w:val="2"/>
          <w:sz w:val="28"/>
          <w:szCs w:val="28"/>
        </w:rPr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06.09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rPr>
          <w:rFonts w:ascii="Arial" w:hAnsi="Arial" w:cs="Arial"/>
          <w:color w:val="000000"/>
          <w:spacing w:val="-8"/>
          <w:kern w:val="2"/>
          <w:sz w:val="28"/>
          <w:szCs w:val="28"/>
        </w:rPr>
      </w:pPr>
      <w:r>
        <w:rPr>
          <w:rFonts w:cs="Arial" w:ascii="Arial" w:hAnsi="Arial"/>
          <w:color w:val="000000"/>
          <w:spacing w:val="-8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сентября 2024 г. № 13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использования бюджетных ассигнований резервного фонда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 соответствии со статьей 81 Бюджетного кодекса Российской Федерации, Федеральным законом от 30 января 2024 г. № 5-ФЗ «О внесении изменений в Федеральный закон «О защите населения и территорий от чрезвычайных ситуаций природного и техногенного характер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ind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использования бюджетных ассигнований резервного фонда администрации Новоалександровского муниципального округа Ставропольского края.</w:t>
      </w:r>
    </w:p>
    <w:p>
      <w:pPr>
        <w:pStyle w:val="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е администрации Новоалександровского муниципального округа Ставропольского края от 09 января 2024 года № 17 «Об утверждении Порядка использования бюджетных ассигнований резервного фонда администрации Новоалександровского муниципального округа Ставропольского края».</w:t>
      </w:r>
    </w:p>
    <w:p>
      <w:pPr>
        <w:pStyle w:val="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 </w:t>
      </w:r>
    </w:p>
    <w:p>
      <w:pPr>
        <w:pStyle w:val="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</w:rPr>
        <w:t>Э.А.Колтунов</w:t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м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александровского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круга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вропольского края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сентября 2024 г. № 1300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ПОРЯДОК </w:t>
      </w:r>
      <w:r>
        <w:rPr>
          <w:rFonts w:cs="Arial" w:ascii="Arial" w:hAnsi="Arial"/>
          <w:b/>
          <w:caps/>
          <w:sz w:val="32"/>
          <w:szCs w:val="32"/>
        </w:rPr>
        <w:t>использования бюджетных ассигнований резервного фонда администрации Новоалександровского муниципального округа Ставрополь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о статьей 81 Бюджетного кодекса Российской Федерации и определяет порядок формирования и использования бюджетных ассигнований резервного фонда администрации Новоалександровского муниципального округа Ставропольского края (далее - резервный фонд).</w:t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ный фонд создается для финансового обеспечения непредвиденных расходов, непредусмотренных в бюджете Новоалександровского муниципального округа Ставропольского края на соответствующий финансовый год.</w:t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бюджетных ассигнований резервного фонда определяется решением о бюджете Новоалександровского муниципального округа Ставропольского края на соответствующий финансовый год.</w:t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едства резервного фонда расходуются на финансовое обеспечение расходных обязательств Новоалександровского муниципального округа Ставропольского края, направленных на:</w:t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варийно-восстановительных работ и иных мероприятий связанных с ликвидацией последствий стихийных бедствий и других чрезвычайных ситуаций, произошедших на территории Новоалександровского муниципального округа Ставропольского края;</w:t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редупреждению чрезвычайных ситуаций, при введении режима повышенной готовности на территории Новоалександровского муниципального округа Ставропольского края;</w:t>
      </w:r>
    </w:p>
    <w:p>
      <w:pPr>
        <w:pStyle w:val="ConsPlusNormal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цели, не обеспеченные источниками финансирования в бюджете </w:t>
      </w:r>
      <w:r>
        <w:rPr>
          <w:rFonts w:eastAsia="Calibri" w:cs="Arial" w:ascii="Arial" w:hAnsi="Arial"/>
          <w:sz w:val="24"/>
          <w:szCs w:val="24"/>
          <w:lang w:eastAsia="en-US"/>
        </w:rPr>
        <w:t>Новоалександровского муниципального округа Ставропольского края, либо обеспеченные частично.</w:t>
      </w:r>
    </w:p>
    <w:p>
      <w:pPr>
        <w:pStyle w:val="ConsPlusNormal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Основанием для выделения средств из резервного фонда является распоряжение администрации Новоалександровского муниципального округа Ставропольского края, в котором указывается получатель средств, размер бюджетных ассигнований и их целевое назначение.</w:t>
      </w:r>
    </w:p>
    <w:p>
      <w:pPr>
        <w:pStyle w:val="Normal"/>
        <w:autoSpaceDE w:val="false"/>
        <w:ind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6. Подготовку проекта </w:t>
      </w:r>
      <w:r>
        <w:rPr>
          <w:rFonts w:eastAsia="Calibri" w:cs="Arial" w:ascii="Arial" w:hAnsi="Arial"/>
          <w:lang w:eastAsia="en-US"/>
        </w:rPr>
        <w:t xml:space="preserve">распоряжения администрации Новоалександровского муниципального округа Ставропольского края о </w:t>
      </w:r>
      <w:r>
        <w:rPr>
          <w:rFonts w:cs="Arial" w:ascii="Arial" w:hAnsi="Arial"/>
        </w:rPr>
        <w:t>выделении бюджетных ассигнований резервного фонда осуществляет</w:t>
      </w:r>
      <w:r>
        <w:rPr>
          <w:rFonts w:eastAsia="Calibri" w:cs="Arial" w:ascii="Arial" w:hAnsi="Arial"/>
          <w:lang w:eastAsia="en-US"/>
        </w:rPr>
        <w:t xml:space="preserve"> финансовое управлением администрации Новоалександровского муниципального округа Ставропольского края (далее-финансовое управление). </w:t>
      </w:r>
    </w:p>
    <w:p>
      <w:pPr>
        <w:pStyle w:val="Normal"/>
        <w:autoSpaceDE w:val="false"/>
        <w:ind w:right="0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7. Внесение изменений в сводную бюджетную роспись осуществляется путем уменьшения бюджетных ассигнований по коду классификации расходов бюджета, с одновременным увеличением бюджетных ассигнований по соответствующим разделам и подразделам, целевым статьям и видам расходов классификации расходов бюджета Новоалександровского муниципального округа Ставропольского края.</w:t>
      </w:r>
    </w:p>
    <w:p>
      <w:pPr>
        <w:pStyle w:val="Normal"/>
        <w:autoSpaceDE w:val="false"/>
        <w:ind w:right="0" w:firstLine="56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</w:rPr>
        <w:t xml:space="preserve">8. Получатели средств резервного фонда ежеквартально, в срок до 10 числа месяца следующего за отчетным, представляют в финансовое управление </w:t>
      </w:r>
      <w:hyperlink w:anchor="P102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б использовании бюджетных ассигнований резервного фонда по форме согласно Приложению 1 к настоящему Порядку.</w:t>
      </w:r>
    </w:p>
    <w:p>
      <w:pPr>
        <w:pStyle w:val="Normal"/>
        <w:autoSpaceDE w:val="false"/>
        <w:ind w:right="0"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right="0"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рядку исполь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ервного фонда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P102"/>
      <w:bookmarkEnd w:id="0"/>
      <w:r>
        <w:rPr>
          <w:rFonts w:cs="Arial" w:ascii="Arial" w:hAnsi="Arial"/>
          <w:b/>
          <w:caps/>
          <w:sz w:val="32"/>
          <w:szCs w:val="32"/>
        </w:rPr>
        <w:t>ОТЧЕТ об использовании бюджетных ассигнований резервного фонда администрации Новоалександровского муниципального округа Ставропольского края за __________ квартал 20__ года</w:t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____________________________________________________</w:t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(наименование получателя средств резервного фонда)</w:t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91"/>
        <w:gridCol w:w="1079"/>
        <w:gridCol w:w="1439"/>
        <w:gridCol w:w="1083"/>
        <w:gridCol w:w="1081"/>
        <w:gridCol w:w="125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ительный документ админист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расходования бюджетных ассигн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выделенных бюджетных ассигн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о получателям средств резервного фо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ользованный остаток бюджетных ассигн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 </w:t>
            </w:r>
            <w:hyperlink w:anchor="P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right="0" w:firstLine="540"/>
        <w:jc w:val="both"/>
        <w:rPr>
          <w:rFonts w:ascii="Arial" w:hAnsi="Arial" w:cs="Arial"/>
          <w:sz w:val="20"/>
        </w:rPr>
      </w:pPr>
      <w:bookmarkStart w:id="1" w:name="P147"/>
      <w:bookmarkEnd w:id="1"/>
      <w:r>
        <w:rPr>
          <w:rFonts w:cs="Arial" w:ascii="Arial" w:hAnsi="Arial"/>
          <w:sz w:val="20"/>
        </w:rPr>
        <w:t>&lt;*&gt; В примечании указывается причина, дата возврата неиспользованных бюджетных ассигнований резервного фонда в бюджет Новоалександровского муниципального округа Ставропольского края, номер платежного документа и так далее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уководитель ________________________________________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«___» ______________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составления отче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, телефон исполнител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5:00Z</dcterms:created>
  <dc:creator>NoLaUH</dc:creator>
  <dc:description/>
  <dc:language>en-US</dc:language>
  <cp:lastModifiedBy/>
  <cp:lastPrinted>2024-08-21T13:36:00Z</cp:lastPrinted>
  <dcterms:modified xsi:type="dcterms:W3CDTF">2025-03-21T08:01:35Z</dcterms:modified>
  <cp:revision>4</cp:revision>
  <dc:subject/>
  <dc:title/>
</cp:coreProperties>
</file>