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9 сен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324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порядка финансирования и норм расходов на проведение и участие в физкультурных мероприятиях и спортивных мероприятиях Новоалександро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04 декабря 2007 г. № 329-ФЗ «О физической культуре и спорте в Российской Федерации» , </w:t>
      </w:r>
      <w:r>
        <w:rPr>
          <w:sz w:val="28"/>
          <w:szCs w:val="28"/>
        </w:rPr>
        <w:t xml:space="preserve">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, </w:t>
      </w:r>
      <w:r>
        <w:rPr>
          <w:rFonts w:eastAsia="Calibri"/>
          <w:sz w:val="28"/>
          <w:szCs w:val="28"/>
        </w:rPr>
        <w:t>в целях обеспечения проведения физкультурных мероприятий и спортивных мероприятий, включенных в календарный план официальных физкультурных мероприятий и спортивных мероприятий Новоалександровского муниципального округа Ставропольского края, администрация Новоалександровс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</w:rPr>
        <w:t>1. Утвердить прилагаемый Порядок финансирования расходов на проведение и участие в физкультурных мероприятиях и спортивных мероприятиях Новоалександровского муниципального округа Ставропольского кра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твердить прилагаемые Нормы расходов на проведение и участие в физкультурных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мероприятиях и спортивных мероприятиях Новоалександровского муниципального округа Ставропольского края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Признать утратившим силу постановление администрации Новоалександровского городского округа Ставропольского края от 19 апреля 2023 года № 517 «Об утверждении порядка финансирования и норм расходов на проведение и участие в физкультурных мероприятиях и спортивных мероприятиях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Комитету по физической культуре и спорту администрации Новоалександровского муниципального округа Ставропольского края, подведомственным учреждениям комитета по физической культуре и спорту администрации Новоалександровского муниципального округа Ставропольского края, </w:t>
      </w:r>
      <w:r>
        <w:rPr>
          <w:color w:val="000000"/>
          <w:sz w:val="28"/>
          <w:szCs w:val="28"/>
          <w:shd w:fill="FFFFFF" w:val="clear"/>
        </w:rPr>
        <w:t>муниципальному бюджетному учреждению дополнительного образования «Спортивная школа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» </w:t>
      </w:r>
      <w:r>
        <w:rPr>
          <w:rFonts w:eastAsia="Calibri"/>
          <w:sz w:val="28"/>
          <w:szCs w:val="28"/>
        </w:rPr>
        <w:t>при составлении приказов и смет расходов на финансирование физкультурных</w:t>
      </w:r>
      <w:r>
        <w:rPr/>
        <w:t xml:space="preserve"> </w:t>
      </w:r>
      <w:r>
        <w:rPr>
          <w:rFonts w:eastAsia="Calibri"/>
          <w:sz w:val="28"/>
          <w:szCs w:val="28"/>
        </w:rPr>
        <w:t>мероприятий и спортивных мероприятий руководствоваться утвержденным порядком финансирования и нормами расходов на их проведение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https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newalexandrovsk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>)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дня его официального опублик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а Новоалександровского</w:t>
      </w:r>
    </w:p>
    <w:p>
      <w:pPr>
        <w:pStyle w:val="Normal"/>
        <w:autoSpaceDE w:val="false"/>
        <w:spacing w:lineRule="exact" w:line="240"/>
        <w:rPr/>
      </w:pPr>
      <w:r>
        <w:rPr>
          <w:rFonts w:eastAsia="Calibri"/>
          <w:bCs/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exact" w:line="240"/>
        <w:rPr>
          <w:rFonts w:ascii="Calibri" w:hAnsi="Calibri" w:eastAsia="Calibri" w:cs="Calibri"/>
        </w:rPr>
      </w:pPr>
      <w:r>
        <w:rPr>
          <w:rFonts w:eastAsia="Calibri"/>
          <w:bCs/>
          <w:sz w:val="28"/>
          <w:szCs w:val="28"/>
        </w:rPr>
        <w:t>Ставропольского края                                                                       Э.А.Колтунов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4678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9» сентября 2024 года № 132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я расходов на проведение и участие в физкультурных мероприятиях и спортивных мероприятиях Новоалександр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4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</w:t>
      </w:r>
      <w:r>
        <w:rPr>
          <w:rFonts w:eastAsia="Calibri"/>
          <w:sz w:val="28"/>
          <w:szCs w:val="28"/>
        </w:rPr>
        <w:t>финансирования</w:t>
      </w:r>
      <w:r>
        <w:rPr>
          <w:sz w:val="28"/>
          <w:szCs w:val="28"/>
        </w:rPr>
        <w:t xml:space="preserve"> расходов на проведение и участие в физкультурных мероприятиях и спортивных мероприятиях Новоалександровского муниципального округа Ставропольского края (далее – Порядок) регламентирует финансовое обеспечение физкультурных мероприятий и спортивных мероприятий (далее – мероприятия), проводимых на основании Единого календарного плана межрегиональных, всероссийских и международных физкультурных мероприятий и спортивных мероприятий Минспорта России, календарного плана официальных физкультурных мероприятий и спортивных мероприятий Ставропольского края, календарного плана официальных физкультурных мероприятий и спортивных мероприятий Новоалександровского муниципального округа Ставропольского края.</w:t>
      </w:r>
    </w:p>
    <w:p>
      <w:pPr>
        <w:pStyle w:val="Style24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и термины, используемые в настоящем Порядке, применяются в значениях, установленных Федеральным законом «О физической культуре и спорте в Российской Федерации» и нормативными правовыми актами Российской Федерации, регулирующими отношения в области физической культуры и спорта. </w:t>
      </w:r>
    </w:p>
    <w:p>
      <w:pPr>
        <w:pStyle w:val="Style24"/>
        <w:numPr>
          <w:ilvl w:val="0"/>
          <w:numId w:val="5"/>
        </w:numPr>
        <w:ind w:left="0"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Финансовое обеспечение физкультурных мероприятий и спортивных мероприятий Новоалександровского муниципального округа Ставропольского края осуществляется в пределах лимитов бюджетных обязательств, утверждённых на очередной финансовый год.</w:t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. Финансовое обеспечение проведения физкультурных мероприятий и спортивных мероприятий Новоалександровского муниципального округа Ставропольского края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4. При проведении физкультурных мероприятий и спортивных мероприятий на территории Новоалександровского муниципального округа Ставропольского края разрабатываются: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ложение (регламент) о физкультурном или спортивном мероприятии, проводимом на территории Новоалександровского муниципального округа, включающие количественный состав участников физкультурных мероприятий и спортивных мероприятий, сроки и место их про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ты рас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е документы, регламентирующие порядок организации, проведения и финансирования мероприятий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5. За счет бюджета</w:t>
      </w:r>
      <w:r>
        <w:rPr>
          <w:sz w:val="28"/>
          <w:szCs w:val="28"/>
        </w:rPr>
        <w:t xml:space="preserve"> Новоалександровского муниципального </w:t>
      </w:r>
      <w:r>
        <w:rPr>
          <w:spacing w:val="2"/>
          <w:sz w:val="28"/>
          <w:szCs w:val="28"/>
        </w:rPr>
        <w:t xml:space="preserve">округа Ставропольского края осуществляются расходы, связанные с проведением физкультурных мероприятий и спортивных мероприятий на территории Новоалександровского муниципального округа Ставропольского края: 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обеспечением спортивной экипировкой</w:t>
      </w:r>
      <w:r>
        <w:rPr/>
        <w:t xml:space="preserve"> </w:t>
      </w:r>
      <w:r>
        <w:rPr>
          <w:spacing w:val="2"/>
          <w:sz w:val="28"/>
          <w:szCs w:val="28"/>
        </w:rPr>
        <w:t>участников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награждением участников наградной атрибутикой (кубками, медалями, статуэтками, рамкой, грамотами, переходящими, памятными, ценными призами, подарочными сертификатами)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оплатой работы судей;  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латой работы обслуживающего персонала;</w:t>
      </w:r>
    </w:p>
    <w:p>
      <w:pPr>
        <w:pStyle w:val="Formattexttopleveltext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textAlignment w:val="baseline"/>
        <w:rPr>
          <w:b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латой расходов на обеспечение автотранспортом участников.</w:t>
      </w:r>
      <w:r>
        <w:rPr>
          <w:bCs/>
          <w:spacing w:val="2"/>
          <w:sz w:val="28"/>
          <w:szCs w:val="28"/>
        </w:rPr>
        <w:t xml:space="preserve"> </w:t>
      </w:r>
    </w:p>
    <w:p>
      <w:pPr>
        <w:pStyle w:val="Formattexttopleveltext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. Финансовое обеспечение участия спортсменов, тренеров, судей и специалистов сборных коман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оалександровского муниципального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округа Ставропольского края в региональных, межрегиональных, всероссийских и международных физкультурных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мероприятиях и спортивных мероприятиях, проводимых на территории Российской Федерации</w:t>
      </w:r>
    </w:p>
    <w:p>
      <w:pPr>
        <w:pStyle w:val="Heading3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Финансовое обеспечение участия спортсменов, тренеров, судей и специалистов сборных команд Новоалександровского муниципального округа Ставропольского края в региональных, межрегиональных, всероссийских и международных физкультурных мероприятиях, и спортивных мероприятиях, проводимых на территории Российской Федерации, осуществляется в соответствии с: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положением (регламентом) о физкультурном или спортивном мероприятии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сметой расходов; 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писочным составом участников региональных, межрегиональных, всероссийских и международных физкультурных и спортив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ми документами, регламентирующими порядок организации, проведения и финансирования мероприятий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7. За счет средств бюджета Новоалександровского муниципального округа Ставропольского края осуществляются расходы в отношении участников физкультурных мероприятий и спортивных мероприятий, тренеров, судей, специалистов, входящих в сборные команды Новоалександровского муниципального округа Ставропольского края: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 приобретение авиабилетов (по действующим тарифам не выше тарифа экономического класса) и железнодорожных билетов (по действующим тарифам не выше тарифа купейного вагона)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по оплате бронирования билетов, багажа, медикаментов, автобусов и специального автотранспорта для доставки материальной части (велосипеды, шесты и т.д.)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по оплате питания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 оплате проезда и проживания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по оплате горюче-смазочных материалов (далее - ГСМ)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за услуги по стоянке автотранспорта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 оплате организационного взноса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на спортивную экипировку участников</w:t>
      </w:r>
      <w:r>
        <w:rPr/>
        <w:t xml:space="preserve"> </w:t>
      </w:r>
      <w:r>
        <w:rPr>
          <w:spacing w:val="2"/>
          <w:sz w:val="28"/>
          <w:szCs w:val="28"/>
        </w:rPr>
        <w:t>физкультурных мероприятий и спортивных мероприятий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8. Расходы по найму жилого помещения в период участия в физкультурных, спортивных и тренировочных мероприятиях производятся из расчета не более 2500 рублей в сутки на одного человека на всей территории Российской Федерации, кроме городов Москвы, Санкт-Петербурга и Сочи, в которых расходы по найму жилого помещения производятся из расчета не более 3000 рублей в сутки на одного человека.</w:t>
      </w:r>
    </w:p>
    <w:p>
      <w:pPr>
        <w:pStyle w:val="Formattexttopleveltext"/>
        <w:shd w:fill="FFFFFF" w:val="clear"/>
        <w:spacing w:lineRule="exact" w:line="240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exact" w:line="24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exact" w:line="24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right="-285"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«09» сентября 2024 года № 132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РМЫ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асходов на проведение и участие в физкультурных мероприятиях и спортивных мероприятиях </w:t>
      </w:r>
      <w:r>
        <w:rPr>
          <w:sz w:val="28"/>
          <w:szCs w:val="28"/>
        </w:rPr>
        <w:t>Новоалександровского муниципального</w:t>
      </w:r>
      <w:r>
        <w:rPr>
          <w:spacing w:val="2"/>
          <w:sz w:val="28"/>
          <w:szCs w:val="28"/>
        </w:rPr>
        <w:t xml:space="preserve"> округа Ставропольского края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567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Нормы расходов на обеспечение питанием спортсменов, судей, специалистов, тренеров и обслуживающего персонала при проведении и участии в физкультурных, спортивных, тренировочных мероприятиях, учебно-тренировочных сборах </w:t>
      </w:r>
    </w:p>
    <w:p>
      <w:pPr>
        <w:pStyle w:val="Formattexttopleveltext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1"/>
        <w:gridCol w:w="3277"/>
        <w:gridCol w:w="2004"/>
      </w:tblGrid>
      <w:tr>
        <w:trPr>
          <w:trHeight w:val="1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тегория мероприят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Formattexttopleveltext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Formattexttopleveltext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тегор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ормы расходов на одного человека в день (в рублях)</w:t>
            </w:r>
          </w:p>
        </w:tc>
      </w:tr>
      <w:tr>
        <w:trPr>
          <w:trHeight w:val="75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.</w:t>
            </w:r>
          </w:p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соревнования, Всероссийские соревнования, межрегиональные соревнования, тренировочные мероприятия по подготовке к ни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участники (мужчины, женщин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е более 1000</w:t>
            </w:r>
          </w:p>
        </w:tc>
      </w:tr>
      <w:tr>
        <w:trPr>
          <w:trHeight w:val="176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участники (юниоры, юниорки,  юноши,  девушки, мальчики, девочк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е более  700</w:t>
            </w:r>
          </w:p>
        </w:tc>
      </w:tr>
      <w:tr>
        <w:trPr>
          <w:trHeight w:val="100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удьи, специалисты, тренеры, обслуживающий персон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не более 700 </w:t>
            </w:r>
          </w:p>
        </w:tc>
      </w:tr>
      <w:tr>
        <w:trPr>
          <w:trHeight w:val="7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физкультурные мероприятия и спортивные мероприятия, тренировочные мероприятия по подготовке к ни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мужчины, женщин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0</w:t>
            </w:r>
          </w:p>
        </w:tc>
      </w:tr>
      <w:tr>
        <w:trPr>
          <w:trHeight w:val="1812" w:hRule="atLeast"/>
        </w:trPr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юниоры, юниорки,  юноши,  девушки, мальчики, девочк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0</w:t>
            </w:r>
          </w:p>
        </w:tc>
      </w:tr>
      <w:tr>
        <w:trPr>
          <w:trHeight w:val="95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и, специалисты, тренеры, обслуживающий персон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0</w:t>
            </w:r>
          </w:p>
        </w:tc>
      </w:tr>
    </w:tbl>
    <w:p>
      <w:pPr>
        <w:pStyle w:val="ConsPlusNormal1"/>
        <w:numPr>
          <w:ilvl w:val="0"/>
          <w:numId w:val="2"/>
        </w:numPr>
        <w:spacing w:before="220" w:after="0"/>
        <w:ind w:left="0" w:firstLine="567"/>
        <w:jc w:val="center"/>
        <w:rPr/>
      </w:pPr>
      <w:r>
        <w:rPr/>
        <w:t>Размер оплаты услуг спортивных судей на физкультурных мероприятиях и спортивных мероприятиях, включенных в календарный план официальных физкультурных мероприятий и спортивных мероприятий в Новоалександровском муниципальном округе Ставропольского края</w:t>
      </w:r>
    </w:p>
    <w:p>
      <w:pPr>
        <w:pStyle w:val="ConsPlusNormal1"/>
        <w:jc w:val="center"/>
        <w:rPr/>
      </w:pPr>
      <w:r>
        <w:rPr/>
      </w:r>
    </w:p>
    <w:tbl>
      <w:tblPr>
        <w:tblW w:w="9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4"/>
        <w:gridCol w:w="1162"/>
        <w:gridCol w:w="1253"/>
        <w:gridCol w:w="1250"/>
        <w:gridCol w:w="1252"/>
        <w:gridCol w:w="1252"/>
        <w:gridCol w:w="1169"/>
        <w:gridCol w:w="31"/>
      </w:tblGrid>
      <w:tr>
        <w:trPr>
          <w:trHeight w:val="134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спортивных судей в составе судейской бригады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Размер оплаты с учетом присвоенных квалификационных категорий спортивных судей производится за один день физкультурного мероприятия или спортивного мероприятия (руб.)</w:t>
            </w:r>
          </w:p>
        </w:tc>
      </w:tr>
      <w:tr>
        <w:trPr>
          <w:trHeight w:val="220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судья международной категор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судья всероссийской категор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судья первой катег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судья второй катег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судья третьей категор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спортивный судь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ортивный судья, главный спортивный судья-секрет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не более 8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не более 8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не более 7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спортивного судьи, заместитель главного спортивного судьи-секретар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не более 78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не более 78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не более 6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судь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не более 7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не более 7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не более 6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не более 3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не более 3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не более 350,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мечание:</w:t>
      </w:r>
    </w:p>
    <w:p>
      <w:pPr>
        <w:pStyle w:val="ConsPlusNormal1"/>
        <w:ind w:firstLine="540"/>
        <w:jc w:val="both"/>
        <w:rPr/>
      </w:pPr>
      <w:r>
        <w:rPr/>
        <w:t>Количественный состав судейских бригад при проведении физкультурных мероприятий и спортивных мероприятий определяется в соответствии с положениями (регламентами) о физкультурных мероприятиях и спортивных мероприятиях.</w:t>
      </w:r>
    </w:p>
    <w:p>
      <w:pPr>
        <w:pStyle w:val="ConsPlusNormal1"/>
        <w:ind w:firstLine="540"/>
        <w:jc w:val="both"/>
        <w:rPr/>
      </w:pPr>
      <w:r>
        <w:rPr/>
        <w:t>Количественный состав судейских бригад при проведении физкультурных мероприятий и спортивных мероприятий определяется согласно утвержденным правилам соревнований по видам спорта.</w:t>
      </w:r>
    </w:p>
    <w:p>
      <w:pPr>
        <w:pStyle w:val="ConsPlusNormal1"/>
        <w:numPr>
          <w:ilvl w:val="0"/>
          <w:numId w:val="2"/>
        </w:numPr>
        <w:ind w:left="0" w:firstLine="567"/>
        <w:jc w:val="center"/>
        <w:rPr/>
      </w:pPr>
      <w:r>
        <w:rPr/>
        <w:t>Стоимость наградной атрибутики для награждения победителей и призеров физкультурных мероприятий и спортивных мероприятий, включенных в календарный план официальных физкультурных мероприятий и спортивных мероприятий в Новоалександровском муниципальном округе Ставропольского края</w:t>
      </w:r>
    </w:p>
    <w:p>
      <w:pPr>
        <w:pStyle w:val="ConsPlusNormal1"/>
        <w:jc w:val="both"/>
        <w:rPr/>
      </w:pPr>
      <w:r>
        <w:rPr/>
      </w:r>
    </w:p>
    <w:tbl>
      <w:tblPr>
        <w:tblW w:w="9303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1418"/>
        <w:gridCol w:w="1843"/>
        <w:gridCol w:w="1365"/>
        <w:gridCol w:w="1443"/>
        <w:gridCol w:w="167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ые места, занятые на физкультурных мероприятиях или спортивных мероприятиях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убка или памятного приза (руб.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едали (руб.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иплома, грамоты (руб.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до 3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до 3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до 3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ind w:left="0" w:firstLine="567"/>
        <w:jc w:val="center"/>
        <w:rPr/>
      </w:pPr>
      <w:r>
        <w:rPr/>
        <w:t>Стоимость спортивной экипировки для обеспечения участников физкультурных мероприятиях и спортивных мероприятиях, включенных в календарный план официальных физкультурных мероприятий и спортивных мероприятий в Новоалександровском муниципальном округе Ставропольского края</w:t>
      </w:r>
    </w:p>
    <w:p>
      <w:pPr>
        <w:pStyle w:val="ConsPlusNormal1"/>
        <w:ind w:firstLine="540"/>
        <w:jc w:val="both"/>
        <w:rPr/>
      </w:pPr>
      <w:r>
        <w:rPr/>
        <w:t>Стоимость спортивной экипировки для обеспечения участников физкультурных мероприятиях и спортивных мероприятиях, включенных в календарный план официальных физкультурных мероприятий и спортивных мероприятий в Новоалександровском муниципальном округе Ставропольского края, на одного участника составляет в размере до 15000 рублей.</w:t>
      </w:r>
    </w:p>
    <w:p>
      <w:pPr>
        <w:pStyle w:val="ConsPlusNormal1"/>
        <w:ind w:firstLine="540"/>
        <w:jc w:val="both"/>
        <w:rPr/>
      </w:pPr>
      <w:r>
        <w:rPr/>
        <w:t>Для участия в физкультурных мероприятиях и спортивных мероприятиях, включенных в календарный план официальных физкультурных мероприятий и спортивных мероприятий в Новоалександровском муниципальном округе Ставропольского края, участники обеспечиваются следующей спортивной экипировкой:</w:t>
      </w:r>
    </w:p>
    <w:p>
      <w:pPr>
        <w:pStyle w:val="ConsPlusNormal1"/>
        <w:jc w:val="both"/>
        <w:rPr/>
      </w:pPr>
      <w:r>
        <w:rPr/>
      </w:r>
    </w:p>
    <w:tbl>
      <w:tblPr>
        <w:tblW w:w="89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8"/>
        <w:gridCol w:w="4253"/>
        <w:gridCol w:w="1560"/>
        <w:gridCol w:w="232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 одного члена команд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спор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ветрозащи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ка с коротким рука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а спор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ты спортив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болка/ке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ки/обувь спор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кз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утеп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ConsPlusNormal1"/>
        <w:numPr>
          <w:ilvl w:val="0"/>
          <w:numId w:val="2"/>
        </w:numPr>
        <w:spacing w:before="220" w:after="0"/>
        <w:ind w:left="0" w:firstLine="567"/>
        <w:jc w:val="center"/>
        <w:rPr/>
      </w:pPr>
      <w:r>
        <w:rPr/>
        <w:t xml:space="preserve">Размер оплаты услуг обслуживающего персонала на физкультурных мероприятиях и спортивных мероприятиях, включенных в календарный план официальных физкультурных мероприятий и спортивных мероприятий в Новоалександровском муниципальном округе Ставропольского края </w:t>
      </w:r>
    </w:p>
    <w:p>
      <w:pPr>
        <w:pStyle w:val="ConsPlusNormal1"/>
        <w:jc w:val="center"/>
        <w:rPr/>
      </w:pPr>
      <w:r>
        <w:rPr/>
      </w:r>
    </w:p>
    <w:tbl>
      <w:tblPr>
        <w:tblW w:w="84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479"/>
        <w:gridCol w:w="317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ей работников обслуживающего персон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Размер оплаты производится за один день физкультурного мероприятия или спортивного мероприятия (руб.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дант спортивного соревнова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оператор, фотограф, художни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обслуживанию мероприят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допереводчи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чи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</w:tbl>
    <w:p>
      <w:pPr>
        <w:pStyle w:val="Style25"/>
        <w:spacing w:before="0" w:after="0"/>
        <w:ind w:left="64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тоимость страхования участников физкультурных мероприятий</w:t>
      </w:r>
      <w:r>
        <w:rPr/>
        <w:t xml:space="preserve"> </w:t>
      </w:r>
      <w:r>
        <w:rPr>
          <w:sz w:val="28"/>
          <w:szCs w:val="28"/>
        </w:rPr>
        <w:t>и спортивных мероприятий, включенных в календарный план официальных физкультурных мероприятий и спортивных мероприятий в Новоалександровском муниципальном округе Ставропольского края, устанавливается по фактической стоимости на 1 человека в период проведения физкультурного мероприятия.</w:t>
      </w:r>
    </w:p>
    <w:p>
      <w:pPr>
        <w:pStyle w:val="Style25"/>
        <w:numPr>
          <w:ilvl w:val="0"/>
          <w:numId w:val="4"/>
        </w:numPr>
        <w:spacing w:lineRule="exac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иобретения авиабилетов и железнодорожных билетов для участия в физкультурных мероприятиях и спортивных мероприятиях, включенных в календарный план официальных физкультурных мероприятий и спортивных мероприятий в Новоалександровском муниципальном округе Ставропольского края, устанавливается по фактической стоимости на 1 человека в период проведения физкультурного мероприятия.</w:t>
      </w:r>
    </w:p>
    <w:p>
      <w:pPr>
        <w:pStyle w:val="Style2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color w:val="000000"/>
      <w:kern w:val="2"/>
      <w:lang w:eastAsia="zh-CN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 w:val="21"/>
      <w:szCs w:val="24"/>
      <w:lang w:eastAsia="zh-CN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5"/>
      <w:szCs w:val="25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01">
    <w:name w:val="Основной текст + 101"/>
    <w:qFormat/>
    <w:rPr>
      <w:color w:val="000000"/>
      <w:spacing w:val="3"/>
      <w:w w:val="100"/>
      <w:position w:val="0"/>
      <w:sz w:val="21"/>
      <w:sz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ind w:firstLine="73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Mangal"/>
      <w:color w:val="auto"/>
      <w:kern w:val="2"/>
      <w:sz w:val="22"/>
      <w:szCs w:val="22"/>
      <w:lang w:val="ru-RU" w:eastAsia="zh-CN" w:bidi="hi-IN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Style25">
    <w:name w:val="Обычный (веб)"/>
    <w:basedOn w:val="Standard"/>
    <w:qFormat/>
    <w:pPr>
      <w:spacing w:lineRule="auto" w:line="240" w:before="100" w:after="100"/>
    </w:pPr>
    <w:rPr>
      <w:rFonts w:eastAsia="Times New Roman" w:cs="Times New Roman"/>
      <w:kern w:val="2"/>
      <w:sz w:val="24"/>
      <w:szCs w:val="24"/>
      <w:lang w:bidi="ar-SA"/>
    </w:rPr>
  </w:style>
  <w:style w:type="paragraph" w:styleId="Footnote">
    <w:name w:val="Footnote Text"/>
    <w:basedOn w:val="Normal"/>
    <w:pPr/>
    <w:rPr>
      <w:color w:val="000000"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1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">
    <w:name w:val="WW-Основной текст с отступом 2"/>
    <w:basedOn w:val="Normal"/>
    <w:qFormat/>
    <w:pPr>
      <w:ind w:firstLine="720"/>
      <w:jc w:val="both"/>
    </w:pPr>
    <w:rPr>
      <w:sz w:val="28"/>
      <w:szCs w:val="4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21">
    <w:name w:val="WW-Основной текст 2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WW">
    <w:name w:val="WW-Обычный (веб)"/>
    <w:basedOn w:val="Normal"/>
    <w:qFormat/>
    <w:pPr>
      <w:spacing w:before="280" w:after="280"/>
    </w:pPr>
    <w:rPr/>
  </w:style>
  <w:style w:type="paragraph" w:styleId="WW1">
    <w:name w:val="WW-Обычный (веб)1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3">
    <w:name w:val="WW-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4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2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6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 w:before="300" w:after="0"/>
      <w:jc w:val="both"/>
    </w:pPr>
    <w:rPr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25">
    <w:name w:val="Основной текст2"/>
    <w:basedOn w:val="Normal"/>
    <w:qFormat/>
    <w:pPr>
      <w:shd w:fill="FFFFFF" w:val="clear"/>
      <w:spacing w:lineRule="exact" w:line="326"/>
      <w:jc w:val="center"/>
    </w:pPr>
    <w:rPr>
      <w:rFonts w:ascii="Calibri" w:hAnsi="Calibri" w:eastAsia="Calibri" w:cs="Calibri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5:00Z</dcterms:created>
  <dc:creator>Windows 7</dc:creator>
  <dc:description/>
  <dc:language>en-US</dc:language>
  <cp:lastModifiedBy>Ирина Иозефатова</cp:lastModifiedBy>
  <cp:lastPrinted>2024-09-17T11:55:00Z</cp:lastPrinted>
  <dcterms:modified xsi:type="dcterms:W3CDTF">2024-09-17T08:56:00Z</dcterms:modified>
  <cp:revision>3</cp:revision>
  <dc:subject/>
  <dc:title/>
</cp:coreProperties>
</file>