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3 сен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36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Новоалександровского муниципального округа Ставропольского края», утвержденную постановлением администрации Новоалександровского муниципального округа Ставропольского края от 12 января 2024 года № 4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второго созыва от 18 июля 2024 года № 25/797 «</w:t>
      </w:r>
      <w:r>
        <w:rPr>
          <w:sz w:val="28"/>
          <w:szCs w:val="28"/>
        </w:rPr>
        <w:t>О внесении изменений в решение Совета депутатов Новоалександровского муниципального округа Ставропольского края от 15 декабря 2023 года №18/729 «О бюджете Новоалександровского муниципального округа Ставропольского края на 2024 год и плановый период 2025 и 2026 годов»</w:t>
      </w:r>
      <w:r>
        <w:rPr>
          <w:bCs/>
          <w:sz w:val="28"/>
          <w:szCs w:val="28"/>
        </w:rPr>
        <w:t>»,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муниципальную программу «Формирование современной городской среды на территории Новоалександровского муниципального округа Ставропольского края», утвержденную постановлением администрации Новоалександровск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от 12 января 2024 года № 42 (в редакции постановления администрации Новоалександровского муниципального округа Ставропольского края от 17 июня 2024 года № 901), согласно приложению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ого края                                                                 Э.А. Колтун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67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exact" w:line="280"/>
        <w:ind w:firstLine="567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spacing w:lineRule="exact" w:line="280"/>
        <w:ind w:firstLine="5670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spacing w:lineRule="exact" w:line="280"/>
        <w:ind w:firstLine="5670"/>
        <w:rPr>
          <w:sz w:val="28"/>
        </w:rPr>
      </w:pPr>
      <w:r>
        <w:rPr>
          <w:sz w:val="28"/>
        </w:rPr>
        <w:t xml:space="preserve">Новоалександровского </w:t>
      </w:r>
    </w:p>
    <w:p>
      <w:pPr>
        <w:pStyle w:val="Normal"/>
        <w:spacing w:lineRule="exact" w:line="280"/>
        <w:ind w:firstLine="5670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spacing w:lineRule="exact" w:line="280"/>
        <w:ind w:firstLine="5670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spacing w:lineRule="exact" w:line="280"/>
        <w:ind w:firstLine="5670"/>
        <w:rPr>
          <w:sz w:val="28"/>
        </w:rPr>
      </w:pPr>
      <w:r>
        <w:rPr>
          <w:sz w:val="28"/>
        </w:rPr>
        <w:t>от 13 сентября 2024 г. № 13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aps/>
          <w:spacing w:val="-4"/>
          <w:sz w:val="28"/>
          <w:szCs w:val="28"/>
        </w:rPr>
      </w:pPr>
      <w:r>
        <w:rPr>
          <w:caps/>
          <w:spacing w:val="-4"/>
          <w:sz w:val="28"/>
          <w:szCs w:val="28"/>
        </w:rPr>
        <w:t xml:space="preserve">ИЗМЕНЕНИЯ, </w:t>
        <w:br/>
      </w:r>
      <w:r>
        <w:rPr>
          <w:spacing w:val="-4"/>
          <w:sz w:val="28"/>
          <w:szCs w:val="28"/>
        </w:rPr>
        <w:t xml:space="preserve">которые вносятся в муниципальную программу </w:t>
      </w:r>
      <w:r>
        <w:rPr>
          <w:color w:val="000000"/>
          <w:sz w:val="28"/>
          <w:szCs w:val="28"/>
        </w:rPr>
        <w:t>«Формирование современной городской среды на территории Новоалександровского муниципального округа Ставропольского края», утвержденную постановлением администрации Новоалександровского муниципального округа Ставропольского края от 12 января 2024 года № 42</w:t>
      </w:r>
    </w:p>
    <w:p>
      <w:pPr>
        <w:pStyle w:val="Normal"/>
        <w:rPr>
          <w:caps/>
          <w:spacing w:val="-4"/>
          <w:sz w:val="28"/>
          <w:szCs w:val="28"/>
        </w:rPr>
      </w:pPr>
      <w:r>
        <w:rPr>
          <w:caps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В паспорте муниципальной программы «Формирование современной городской среды на территории Новоалександровского муниципального округа Ставропольского края», утвержденной постановлением администрации Новоалександровского муниципального округа Ставропольского края от 12 января 2024 года № 42 (далее – Программа):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1) «Объемы и источники финансового обеспечения П</w:t>
      </w:r>
      <w:r>
        <w:rPr/>
        <w:t>рограммы» изложить в следующе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1"/>
      </w:tblGrid>
      <w:tr>
        <w:trPr>
          <w:trHeight w:val="56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Объемы и источники финансового обеспечения Программы»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ового обеспечения Программы составит 144 306,41 тыс. рублей, в том числе по источникам финансового обеспечени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4 год – 24 076,01 тыс. рублей;</w:t>
              <w:br/>
              <w:t>2025 год – 25 535,00 тыс. рублей;</w:t>
              <w:br/>
              <w:t>2026 год – 23 673,8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3 673,8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3 673,8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3 673,85 тыс. рубл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Ставропольского края (средства краевого бюджета) – 115 788,30 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color w:val="000000"/>
                <w:sz w:val="28"/>
                <w:szCs w:val="28"/>
              </w:rPr>
              <w:t xml:space="preserve">, в том числе по годам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4 год – 23 076,90 тыс. рублей;</w:t>
              <w:br/>
              <w:t>2025 год – 0,00 тыс. рублей;</w:t>
              <w:br/>
              <w:t>2026 год – 23 177,8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3 177,8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3 177,8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3 177,85 тыс. рубл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Новоалександровского муниципального округа Ставропольского края (средства местного бюджета) – </w:t>
            </w:r>
            <w:r>
              <w:rPr>
                <w:sz w:val="28"/>
                <w:szCs w:val="28"/>
              </w:rPr>
              <w:t xml:space="preserve">28 518,11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ind w:left="34" w:hanging="107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4 год – 999,11 тыс. рублей;</w:t>
            </w:r>
          </w:p>
          <w:p>
            <w:pPr>
              <w:pStyle w:val="Normal"/>
              <w:shd w:fill="FFFFFF" w:val="clear"/>
              <w:ind w:left="34" w:hanging="107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5 год – 25 535,00 тыс. рублей;</w:t>
            </w:r>
          </w:p>
          <w:p>
            <w:pPr>
              <w:pStyle w:val="Normal"/>
              <w:shd w:fill="FFFFFF" w:val="clear"/>
              <w:ind w:left="34" w:hanging="107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6 год – 496,00 тыс. рублей;</w:t>
            </w:r>
          </w:p>
          <w:p>
            <w:pPr>
              <w:pStyle w:val="Normal"/>
              <w:shd w:fill="FFFFFF" w:val="clear"/>
              <w:ind w:left="34" w:hanging="107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7 год – 496,00 тыс. рублей;</w:t>
            </w:r>
          </w:p>
          <w:p>
            <w:pPr>
              <w:pStyle w:val="Normal"/>
              <w:shd w:fill="FFFFFF" w:val="clear"/>
              <w:ind w:left="34" w:hanging="107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8 год – 496,00 тыс. рублей;</w:t>
            </w:r>
          </w:p>
          <w:p>
            <w:pPr>
              <w:pStyle w:val="Normal"/>
              <w:shd w:fill="FFFFFF" w:val="clear"/>
              <w:ind w:left="34" w:hanging="107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9 год – 496,00 тыс. рублей.».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72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ind w:firstLine="567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2)    Приложение 3 к Программе изложить в следующей редакции:</w:t>
      </w:r>
    </w:p>
    <w:p>
      <w:pPr>
        <w:pStyle w:val="Normal"/>
        <w:ind w:firstLine="8505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pacing w:val="-4"/>
          <w:sz w:val="24"/>
          <w:szCs w:val="24"/>
          <w:lang w:eastAsia="ko-KR"/>
        </w:rPr>
        <w:t>«Приложение 3</w:t>
      </w:r>
    </w:p>
    <w:p>
      <w:pPr>
        <w:pStyle w:val="Normal"/>
        <w:ind w:firstLine="8505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к муниципальной программе</w:t>
      </w:r>
    </w:p>
    <w:p>
      <w:pPr>
        <w:pStyle w:val="Normal"/>
        <w:ind w:firstLine="8505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«Формирование современной</w:t>
      </w:r>
    </w:p>
    <w:p>
      <w:pPr>
        <w:pStyle w:val="Normal"/>
        <w:ind w:firstLine="8505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городской среды на территории</w:t>
      </w:r>
    </w:p>
    <w:p>
      <w:pPr>
        <w:pStyle w:val="Normal"/>
        <w:ind w:firstLine="8505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овоалександровского муниципального округа</w:t>
      </w:r>
    </w:p>
    <w:p>
      <w:pPr>
        <w:pStyle w:val="Normal"/>
        <w:ind w:firstLine="8505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тавропольского края»</w:t>
      </w:r>
    </w:p>
    <w:p>
      <w:pPr>
        <w:pStyle w:val="Normal"/>
        <w:spacing w:before="280" w:after="28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3</w:t>
      </w:r>
    </w:p>
    <w:p>
      <w:pPr>
        <w:pStyle w:val="Normal"/>
        <w:spacing w:before="280" w:after="28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ъемы и источники финансового обеспечения Программы</w:t>
      </w:r>
    </w:p>
    <w:tbl>
      <w:tblPr>
        <w:tblW w:w="1559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686"/>
        <w:gridCol w:w="1346"/>
        <w:gridCol w:w="1347"/>
        <w:gridCol w:w="1346"/>
        <w:gridCol w:w="1347"/>
        <w:gridCol w:w="1346"/>
        <w:gridCol w:w="13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0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0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02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ормирование современной городской среды на территории Новоалександровского муниципального округа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грамма, 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Новоалександровского муниципального округа Ставропольского края (далее бюджет муниципального округа)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76,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 5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3 673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3 673,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3 673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3 673,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средства бюджета Ставропольского края (далее – краевой бюджет)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076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3 177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3 177,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3 177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3 177,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76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 5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.</w:t>
            </w:r>
          </w:p>
          <w:p>
            <w:pPr>
              <w:pStyle w:val="Normal"/>
              <w:spacing w:before="280" w:after="28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: «Благоустройство общественных территорий Новоалександровского муниципального округа», всего, </w:t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cap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ом числе следующие мероприят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 всего, в том числ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ст общественного пространства парков и скве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лощадей, проспектов, тротуаров и пешеходных дорож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алых архитектурных форм на объектах общественного пространства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.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 «Благоустройство спортивно-игрового парка «Альпинист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: «Благоустройство дворовых территорий Новоалександровского муниципального округа» всего, </w:t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cap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ом числе следующие мероприятия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3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Ремонт дворовых территорий многоквартирных домов, нуждающихся в благоустройств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3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их, спортивных и игровых площадок на территории дворов многоквартирных дом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: «Подготовка дизайн-проектов общественных территорий и дворовых территорий многоквартирных домов на территории Новоалександровского муниципального округа Ставропольского края» всего, </w:t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cap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ом числе следующие мероприятия: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6,00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го материала для проведения общественного обсуждения проекта программы «Комфортная городская среда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готовление дизайн-проектов на общественные территории, нуждающиеся в благоустройств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изайн-проектов на дворовые территории, нуждающиеся в благоустройств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 xml:space="preserve">Благоустройство территории общественного пространства по улице Панфилова в </w:t>
              <w:br/>
              <w:t>г. Новоалександровске (техническое присоединение к сетям уличного освещения, приобретение материалов для устройства интернет-связи, монтаж видеонаблюдения, подключение к сети интернет, услуги интернет-связ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Благоустройство территории в городе Новоалександровске Ставропольского края по улице Калинина в месте примыкания к ул. Заречная с установкой спортивной площадки и детской игровой зон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  <w:lang w:val="en-US"/>
              </w:rPr>
              <w:t>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Формирование комфортной городской среды», всег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3 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77,8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77,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77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77,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3 076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77,8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77,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77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77,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3 076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77,8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77,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77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77,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280" w:after="280"/>
        <w:ind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3) Приложение 5 </w:t>
      </w:r>
      <w:r>
        <w:rPr>
          <w:rFonts w:eastAsia="Batang;바탕"/>
          <w:sz w:val="28"/>
          <w:szCs w:val="28"/>
          <w:lang w:eastAsia="ko-KR"/>
        </w:rPr>
        <w:t>к Программе изложить в следующей редакции:</w:t>
      </w:r>
    </w:p>
    <w:p>
      <w:pPr>
        <w:pStyle w:val="Normal"/>
        <w:ind w:left="-142" w:firstLine="9781"/>
        <w:rPr/>
      </w:pPr>
      <w:r>
        <w:rPr>
          <w:sz w:val="24"/>
          <w:szCs w:val="24"/>
        </w:rPr>
        <w:t>«Приложение 5</w:t>
      </w:r>
    </w:p>
    <w:p>
      <w:pPr>
        <w:pStyle w:val="Normal"/>
        <w:ind w:left="-142" w:firstLine="9781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-142" w:firstLine="9781"/>
        <w:rPr>
          <w:sz w:val="24"/>
          <w:szCs w:val="24"/>
        </w:rPr>
      </w:pPr>
      <w:r>
        <w:rPr>
          <w:sz w:val="24"/>
          <w:szCs w:val="24"/>
        </w:rPr>
        <w:t>«Формирование современной</w:t>
      </w:r>
    </w:p>
    <w:p>
      <w:pPr>
        <w:pStyle w:val="Normal"/>
        <w:ind w:left="-142" w:firstLine="9781"/>
        <w:rPr>
          <w:sz w:val="24"/>
          <w:szCs w:val="24"/>
        </w:rPr>
      </w:pPr>
      <w:r>
        <w:rPr>
          <w:sz w:val="24"/>
          <w:szCs w:val="24"/>
        </w:rPr>
        <w:t>городской среды на территории</w:t>
      </w:r>
    </w:p>
    <w:p>
      <w:pPr>
        <w:pStyle w:val="Normal"/>
        <w:ind w:left="9639" w:hanging="0"/>
        <w:rPr/>
      </w:pPr>
      <w:r>
        <w:rPr>
          <w:sz w:val="24"/>
          <w:szCs w:val="24"/>
        </w:rPr>
        <w:t xml:space="preserve">Новоалександровского </w:t>
      </w:r>
      <w:r>
        <w:rPr>
          <w:spacing w:val="-4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ресный перечень общественных территорий, нуждающихся в благоустройств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учетом их физического состояния) и подлежащих благоустройству в 2018-2029 года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учетом иных програм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417"/>
        <w:gridCol w:w="8222"/>
      </w:tblGrid>
      <w:tr>
        <w:trPr>
          <w:tblHeader w:val="true"/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 и наименование 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 (тыс.руб.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государственной программы Ставропольского края, муниципальной программы Новоалександровского </w:t>
            </w:r>
            <w:r>
              <w:rPr>
                <w:spacing w:val="-4"/>
              </w:rPr>
              <w:t>муниципального</w:t>
            </w:r>
            <w:r>
              <w:rPr>
                <w:color w:val="000000"/>
              </w:rPr>
              <w:t xml:space="preserve"> округа за счет средств которой осуществлено/планируется благоустройство общественных территорий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а имени Л. Толстого в городе Новоалександровске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Новоалександровского </w:t>
            </w:r>
            <w:r>
              <w:rPr>
                <w:spacing w:val="-4"/>
              </w:rPr>
              <w:t>муниципального</w:t>
            </w:r>
            <w:r>
              <w:rPr/>
              <w:t xml:space="preserve"> округа Ставропольского края «Формирование современной городской среды»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ок Краснозоринский, парковая зона по </w:t>
              <w:br/>
              <w:t>ул. Вете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Красночервонный, спортивная площадка по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Присадовый, тротуары по ул. Шоссейная, ул. Школьная, ул. Степная, ул.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Светлый, детский парк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портивного стадиона в селе Раздо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ки, предназначенной для торговли в ярмарочный день в поселке Темижбек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369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Горьковский, алл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Кармалиновская, детская универсальная спортивная площадка для игровых вид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Краснозоринский, тротуарные дорожки, территории, прилегающие к автомобильным дорог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тор Красночервонный, парк Победы по </w:t>
              <w:br/>
              <w:t>ул. 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овоалександровск, тротуарные дорожки по ул. Гагарина от ул. Пушкина до ул. Жукова (нечетная стор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Присадовый, пар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ок Равнинный, парковая зона по 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Раздольное, тротуарные дорожки по </w:t>
            </w:r>
          </w:p>
          <w:p>
            <w:pPr>
              <w:pStyle w:val="Normal"/>
              <w:rPr/>
            </w:pPr>
            <w:r>
              <w:rPr/>
              <w:t>ул. Ленина и 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ок Радуга, тротуарная дорожка по </w:t>
            </w:r>
          </w:p>
          <w:p>
            <w:pPr>
              <w:pStyle w:val="Normal"/>
              <w:rPr/>
            </w:pPr>
            <w:r>
              <w:rPr/>
              <w:t>ул. Крестья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Расшеватская, детский игровой комплекс и прилегающая территория с установкой малых архитектурных форм на территории п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ентрального дома культуры станицы Григорополис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Светлый, спортивно-игровая площадка «Добры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Темижбекский, детский оздоровительный комплекс по ул. Момо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ных дорожек по ул. Ленина, Гагарина, Терешкова, Ленинградская в хуторе Фельдмарша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265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Парковый комплекс «Маяк» по ул. Расшеватская в г. Новоалександров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Новоалександровского </w:t>
            </w:r>
            <w:r>
              <w:rPr>
                <w:spacing w:val="-4"/>
              </w:rPr>
              <w:t>муниципального</w:t>
            </w:r>
            <w:r>
              <w:rPr/>
              <w:t xml:space="preserve"> округа Ставропольского края «Формирование современной городской среды»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Горьковский, центральн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Григорополисская, тротуарные дорожки по ул. Буденного, ул. Темижбекская, ул. Д.Бедного, 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Кармалиновская, детский спортивный комплекс по ул. Шко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Краснозоринский, территория, прилегающая к памятнику «Братская могила воинов Советской Армии, погибших в боях в 1942-1943 г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Красночервонный, территория с устройством детской площадки, прилегающая к сельскому дому культуры по ул. Ленина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овоалександровск, тротуар по </w:t>
              <w:br/>
              <w:t>ул. Советской (от ул. Пушкина до городского парка (нечетная сторона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Присадовый, летняя сцена для уличных мероприятий, прилегающая к сельскому дому культуры по 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Радуга, парковая зона по ул. Шосс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Расшеватская, тротуары и дорожки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Светлый, спортивно-игровая площадка «Добрыня» по 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ок Темижбекский, парковая зона по </w:t>
            </w:r>
          </w:p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Фельдмаршальский, универсальная спортивная площадка по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213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«Центральная площадь г. Новоалександров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Новоалександровского </w:t>
            </w:r>
            <w:r>
              <w:rPr>
                <w:spacing w:val="-4"/>
              </w:rPr>
              <w:t>муниципального</w:t>
            </w:r>
            <w:r>
              <w:rPr/>
              <w:t xml:space="preserve"> округа Ставропольского края «Формирование современной городской среды»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овоалександровск Устройство детского игрового комплекса возле здания ДЮЦ по улице Ленина в городе Новоалександровск Н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Горьковский Ремонт пешеходной зоны по улице Гагарина в поселке Горьковский Н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Григорополисская Устройство спортивной площадки (район Центрального Дома культуры) в станице Григорополисская Н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адиона по переулку Юбилейный в поселке Краснозор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Раздольное территория с устройством детской площадки в парковой зоне по улице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Радуга, устройство тротуарной дорожки в парковой зоне по улице Шосс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Присадовый Обустройство стадиона по улице Весен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Светлый Обустройство стадиона в посёлке Светлый Н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Фельдмаршальский Благоустройство общественной территории «Парковая зона вокруг памятника» в хуторе Фельдмаршальский Н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озеленение, установка МАФ, установка освещения) парковой зоны по ул. Пушкина в поселке Темижбек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ротуаров и дорожек по улице Ленина в ст. Расшеват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238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монт тротуарных дорожек на улице Красной, улице Выездной, улице Красный Пахарь в станице Григорополисской НГО 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овой зоны, прилегающей к улице Школьной и улице Красной в станице Кармалиновской Н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арковой зоны по улице Ветеранов (устройство полива, посадка зеленых насаждений газона) поселок Краснозоринский Н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монтажу сети уличного освещения в поселке Кург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овой зоны по улице Ленина села Раздольное Н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туарная дорожка по ул. Кубанская, </w:t>
            </w:r>
          </w:p>
          <w:p>
            <w:pPr>
              <w:pStyle w:val="Normal"/>
              <w:rPr/>
            </w:pPr>
            <w:r>
              <w:rPr/>
              <w:t>ул. Краснопартизанской, х. Красночерв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по улице Заречная хутор Чап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245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2" w:leader="none"/>
              </w:tabs>
              <w:ind w:left="7127" w:hanging="0"/>
              <w:rPr/>
            </w:pPr>
            <w:r>
              <w:rPr/>
              <w:t>2023 год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шеходной зоны по ул. Расшеватской в г. Новоалександров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, прилегающей к сельскому дому культуры и стадиону по переулку Юбилейному пос. Краснозоринский Новоалександровского </w:t>
            </w:r>
            <w:r>
              <w:rPr>
                <w:spacing w:val="-4"/>
              </w:rPr>
              <w:t>муниципального</w:t>
            </w:r>
            <w:r>
              <w:rPr/>
              <w:t xml:space="preserve">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стройство детского спортивно-игрового комплекса в парковой зоне по улице Степная в поселке Присадовый Новоалександровского </w:t>
            </w:r>
            <w:r>
              <w:rPr>
                <w:spacing w:val="-4"/>
              </w:rPr>
              <w:t>муниципального</w:t>
            </w:r>
            <w:r>
              <w:rPr/>
              <w:t xml:space="preserve">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стройство детской игровой площадки по улице Заречной в поселке Виноградный Новоалександровского </w:t>
            </w:r>
            <w:r>
              <w:rPr>
                <w:spacing w:val="-4"/>
              </w:rPr>
              <w:t>муниципального</w:t>
            </w:r>
            <w:r>
              <w:rPr/>
              <w:t xml:space="preserve">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и благоустройство парковой зоны по ул. Ленина с. Раздольное Новоалександровского </w:t>
            </w:r>
            <w:r>
              <w:rPr>
                <w:spacing w:val="-4"/>
              </w:rPr>
              <w:t>муниципального</w:t>
            </w:r>
            <w:r>
              <w:rPr/>
              <w:t xml:space="preserve">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тротуарной дорожки по ул. Советская, Школьная, Шоссейная в п. Светлый Новоалександровского </w:t>
            </w:r>
            <w:r>
              <w:rPr>
                <w:spacing w:val="-4"/>
              </w:rPr>
              <w:t>муниципального</w:t>
            </w:r>
          </w:p>
          <w:p>
            <w:pPr>
              <w:pStyle w:val="Normal"/>
              <w:rPr/>
            </w:pPr>
            <w:r>
              <w:rPr/>
              <w:t>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сфальтовой дорожки по ул. Жевтобрюхова в ст. Расшеватской Новоалександровского </w:t>
            </w:r>
            <w:r>
              <w:rPr>
                <w:spacing w:val="-4"/>
              </w:rPr>
              <w:t>муниципального</w:t>
            </w:r>
            <w:r>
              <w:rPr/>
              <w:t xml:space="preserve">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наиболее посещаемых муниципальных территорий (парковой зоны, очередь </w:t>
            </w:r>
            <w:r>
              <w:rPr>
                <w:lang w:val="en-US"/>
              </w:rPr>
              <w:t>II</w:t>
            </w:r>
            <w:r>
              <w:rPr/>
              <w:t xml:space="preserve">) в пос. Присадовый Новоалександровского </w:t>
            </w:r>
            <w:r>
              <w:rPr>
                <w:spacing w:val="-4"/>
              </w:rPr>
              <w:t>муниципального</w:t>
            </w:r>
            <w:r>
              <w:rPr/>
              <w:t xml:space="preserve">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нтаж уличного освещения по переулку Космонавтов, переулку Социалистический, улице Кирова, улице Школьная в селе Раздольное Новоалександровского </w:t>
            </w:r>
            <w:r>
              <w:rPr>
                <w:spacing w:val="-4"/>
              </w:rPr>
              <w:t>муниципального</w:t>
            </w:r>
            <w:r>
              <w:rPr/>
              <w:t xml:space="preserve">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монт асфальтовой дорожки по улице Калинина в станице Расшеватской Новоалександровского </w:t>
            </w:r>
            <w:r>
              <w:rPr>
                <w:spacing w:val="-4"/>
              </w:rPr>
              <w:t>муниципального</w:t>
            </w:r>
            <w:r>
              <w:rPr/>
              <w:t xml:space="preserve">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детской площадки по ул. Ленина </w:t>
            </w:r>
          </w:p>
          <w:p>
            <w:pPr>
              <w:pStyle w:val="Normal"/>
              <w:rPr/>
            </w:pPr>
            <w:r>
              <w:rPr/>
              <w:t xml:space="preserve">хут. Фельдмаршальский Новоалександровского </w:t>
            </w:r>
            <w:r>
              <w:rPr>
                <w:spacing w:val="-4"/>
              </w:rPr>
              <w:t>муниципального</w:t>
            </w:r>
            <w:r>
              <w:rPr/>
              <w:t xml:space="preserve">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устройство спортивной игровой площадки по улице Мира в поселке Крутобалковский Новоалександровского </w:t>
            </w:r>
            <w:r>
              <w:rPr>
                <w:spacing w:val="-4"/>
              </w:rPr>
              <w:t>муниципального</w:t>
            </w:r>
            <w:r>
              <w:rPr/>
              <w:t xml:space="preserve">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омплексно спортивно-игровой площадки, обустройство уличной тренажерной площадки с видеонаблюдением ул. Октябрьская п. Равнинный Новоалександровского </w:t>
            </w:r>
            <w:r>
              <w:rPr>
                <w:spacing w:val="-4"/>
              </w:rPr>
              <w:t>муниципального</w:t>
            </w:r>
            <w:r>
              <w:rPr/>
              <w:t xml:space="preserve">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тротуарной дорожки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омсомольской в п. Темижбек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арковой зоны, прилегающей к ул. Красной, Шко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303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27" w:hanging="0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  <w:p>
            <w:pPr>
              <w:pStyle w:val="Normal"/>
              <w:ind w:left="71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пешеходной зоны п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Л. Толстого в Новоалександров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Новоалександровского </w:t>
            </w:r>
            <w:r>
              <w:rPr>
                <w:spacing w:val="-4"/>
              </w:rPr>
              <w:t>муниципального</w:t>
            </w:r>
            <w:r>
              <w:rPr>
                <w:color w:val="000000"/>
              </w:rPr>
              <w:t xml:space="preserve"> округа Ставропольского края «Формирование современной городской среды»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Устройство ограждения кладбища в хуторе Мокрая Балка Новоалександровского </w:t>
            </w:r>
            <w:r>
              <w:rPr>
                <w:spacing w:val="-4"/>
              </w:rPr>
              <w:t>муниципального</w:t>
            </w:r>
            <w:r>
              <w:rPr>
                <w:color w:val="000000"/>
              </w:rPr>
              <w:t xml:space="preserve">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Обустройство спортивной игровой площадки по улице Солдатской в поселке Встречный Новоалександровского </w:t>
            </w:r>
            <w:r>
              <w:rPr>
                <w:spacing w:val="-4"/>
              </w:rPr>
              <w:t>муниципального</w:t>
            </w:r>
            <w:r>
              <w:rPr>
                <w:color w:val="000000"/>
              </w:rPr>
              <w:t xml:space="preserve">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она благоустройства по ул. Панфилова в г. Новоалександров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александровского муниципального округа Ставропольского края «Формирование современной городской среды»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Обустройство детской игровой площадки и устройство тротуарной дорожки в поселке Южный Новоалександровского </w:t>
            </w:r>
            <w:r>
              <w:rPr>
                <w:spacing w:val="-4"/>
              </w:rPr>
              <w:t>муниципального</w:t>
            </w:r>
            <w:r>
              <w:rPr>
                <w:color w:val="000000"/>
              </w:rPr>
              <w:t xml:space="preserve">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365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в городе Новоалександровске Ставропольского края по улице Калинина в месте примыкания к ул. Заречная с установкой спортивной площадки и детской игрово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Новоалександровского </w:t>
            </w:r>
            <w:r>
              <w:rPr>
                <w:spacing w:val="-4"/>
              </w:rPr>
              <w:t>муниципального</w:t>
            </w:r>
            <w:r>
              <w:rPr>
                <w:color w:val="000000"/>
              </w:rPr>
              <w:t xml:space="preserve"> округа Ставропольского края «Формирование современной городской среды»</w:t>
            </w:r>
          </w:p>
        </w:tc>
      </w:tr>
      <w:tr>
        <w:trPr>
          <w:trHeight w:val="395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лагоустройство спортивно-развлекательного комплекса «Альпинист» на территории </w:t>
            </w:r>
            <w:r>
              <w:rPr>
                <w:spacing w:val="-4"/>
              </w:rPr>
              <w:t>муниципального</w:t>
            </w:r>
            <w:r>
              <w:rPr>
                <w:color w:val="000000"/>
              </w:rPr>
              <w:t xml:space="preserve"> парка культуры и отдыха в г. Новоалександров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Новоалександровского </w:t>
            </w:r>
            <w:r>
              <w:rPr>
                <w:spacing w:val="-4"/>
              </w:rPr>
              <w:t>муниципального</w:t>
            </w:r>
            <w:r>
              <w:rPr>
                <w:color w:val="000000"/>
              </w:rPr>
              <w:t xml:space="preserve"> округа Ставропольского края «Формирование современной городской среды»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досуговый комплекс «Залесного» </w:t>
            </w:r>
          </w:p>
          <w:p>
            <w:pPr>
              <w:pStyle w:val="Normal"/>
              <w:rPr/>
            </w:pPr>
            <w:r>
              <w:rPr/>
              <w:t>г. Новоалександр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александровского муниципального округа Ставропольского края «Формирование современной городской среды»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985" w:right="567" w:gutter="0" w:header="72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280" w:after="2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pacing w:val="50"/>
      <w:sz w:val="36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8">
    <w:name w:val="Основной текст (2) + 8"/>
    <w:qFormat/>
    <w:rPr>
      <w:b w:val="false"/>
      <w:bCs w:val="false"/>
      <w:sz w:val="17"/>
      <w:szCs w:val="17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4" w:before="300" w:after="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01:00Z</dcterms:created>
  <dc:creator>Ирина Голайко</dc:creator>
  <dc:description/>
  <cp:keywords/>
  <dc:language>en-US</dc:language>
  <cp:lastModifiedBy>Ирина Иозефатова</cp:lastModifiedBy>
  <cp:lastPrinted>2024-09-19T15:57:00Z</cp:lastPrinted>
  <dcterms:modified xsi:type="dcterms:W3CDTF">2024-09-19T13:01:00Z</dcterms:modified>
  <cp:revision>2</cp:revision>
  <dc:subject/>
  <dc:title/>
</cp:coreProperties>
</file>