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16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6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состав комиссии по делам несовершеннолетних и защите их прав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28 ноября 2023 года № 15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4 июня 1999 г. № 120-ФЗ «Об основах системы профилактики безнадзорности и правонарушений несовершеннолетних», Законом Ставропольского края от 08 ноября 2005 г. № 51-кз «О порядке создания и осуществления деятельности комиссий по делам несовершеннолетних и защите их прав в Ставропольском крае», Законом Ставропольского края от 05 марта 2007 г. № 8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 администрация Новоалександровского </w:t>
      </w:r>
      <w:r>
        <w:rPr>
          <w:bCs/>
          <w:szCs w:val="28"/>
          <w:lang w:eastAsia="ar-SA"/>
        </w:rPr>
        <w:t>муниципального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состав комиссии по делам несовершеннолетних и защите их прав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28 ноября 2023 года № 1527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ключить из состава комиссии: Афонину Н.Н., Шеховцову Т.Ю.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ключить в состав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Жданову Анну Викторовну, начальника управления труда и социальной защиты населения администрации Новоалександровского муниципального округа Ставропольского края, членом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итвинову Алёну Алексеевну, главного специалиста по организации работы в Новоалександровском городском округе Регионального отделения общероссийского общественно-государственного движения детей и молодежи "Движение Первых" Ставропольского края, членом комиссии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ипачеву Елену Александровну, депутата Совета депутатов Новоалександровского муниципального округа Ставропольского края, членом комиссии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Шапорева Руслана Вадимовича, начальника Отдела Государственной инспекции безопасности дорожного движения Отдела МВД России «Новоалександровский», членом комиссии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олжность члена комиссии Горбатюк Елены Вячеславовны, читать как: «начальник отдела по обеспечению деятельности комиссии по делам несовершеннолетних и защите их прав Новоалександровского муниципального округа Ставропольского края администрации Новоалександровского муниципального округа Ставропольского края, заместитель председателя комисс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должность члена комиссии Казаковой Ирины Ивановны, читать как: «</w:t>
      </w:r>
      <w:r>
        <w:rPr>
          <w:bCs/>
          <w:szCs w:val="28"/>
        </w:rPr>
        <w:t>заместитель руководителя Территориального центра занятости населения первого уровня Изобильненского, Красногвардейского и Новоалександровского муниципальных округов, член комиссии (по согласованию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должность члена комиссии Марченко Юлии Евгеньевны, читать как: «директор Муниципального казенного учреждения «Молодежный центр» Новоалександровского муниципального округа», член комисс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должность члена комиссии Маликовой Оксаны Владимировны, читать как: «начальник Новоалександровского межрайонного филиала федерального казенного учреждения уголовно-исполнительных инспекций управления федеральной службы исполнения наказаний России по Ставропольскому краю, член комиссии (по согласованию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должность члена комиссии Рожковой Натальи Александровны, читать как: «начальник отдела опеки и попечительства управления образования администрации Новоалександровского муниципального округа Ставропольского края, член комисс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должность члена комиссии Трушиной Ирины Анатольевны, читать как: «главный специалист отдела по обеспечению деятельности комиссии по делам несовершеннолетних и защите их прав Новоалександровского муниципального округа Ставропольского края администрации Новоалександровского муниципального округа Ставропольского края, ответственный секретарь комисс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szCs w:val="28"/>
          </w:rPr>
          <w:t>https://newalexandrovsk.gosuslugi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Style16"/>
        <w:ind w:left="0" w:firstLine="709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Style16"/>
        <w:ind w:left="0" w:firstLine="709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i w:val="false"/>
          <w:i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Cs w:val="24"/>
        </w:rPr>
        <w:t>муниципального</w:t>
      </w:r>
      <w:r>
        <w:rPr>
          <w:rFonts w:eastAsia="Calibri"/>
          <w:b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тавропольского края                                                                 </w:t>
      </w:r>
      <w:r>
        <w:rPr>
          <w:b/>
          <w:szCs w:val="28"/>
        </w:rPr>
        <w:t>Э.А. Колтунов</w:t>
      </w:r>
    </w:p>
    <w:p>
      <w:pPr>
        <w:pStyle w:val="Normal"/>
        <w:ind w:firstLine="567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2:00Z</dcterms:created>
  <dc:creator>www.PHILka.RU</dc:creator>
  <dc:description/>
  <cp:keywords/>
  <dc:language>en-US</dc:language>
  <cp:lastModifiedBy>Людмила Противень</cp:lastModifiedBy>
  <cp:lastPrinted>2024-09-20T11:21:00Z</cp:lastPrinted>
  <dcterms:modified xsi:type="dcterms:W3CDTF">2024-09-20T08:22:00Z</dcterms:modified>
  <cp:revision>2</cp:revision>
  <dc:subject/>
  <dc:title>ПОСТАНОВЛЕНИЕ</dc:title>
</cp:coreProperties>
</file>