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</w:rPr>
        <w:t xml:space="preserve">Настоящее постановление размещено </w:t>
      </w:r>
      <w:r>
        <w:rPr>
          <w:rFonts w:cs="Arial" w:ascii="Arial" w:hAnsi="Arial"/>
          <w:bCs/>
        </w:rPr>
        <w:t>16.09.2024г.</w:t>
      </w:r>
      <w:r>
        <w:rPr>
          <w:rFonts w:cs="Arial" w:ascii="Arial" w:hAnsi="Arial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eastAsia="DejaVu Sans;MS Mincho" w:cs="Arial" w:ascii="Arial" w:hAnsi="Arial"/>
          <w:kern w:val="2"/>
        </w:rPr>
        <w:t>(</w:t>
      </w:r>
      <w:r>
        <w:rPr>
          <w:rFonts w:cs="Arial" w:ascii="Arial" w:hAnsi="Arial"/>
          <w:kern w:val="2"/>
          <w:lang w:val="en-US"/>
        </w:rPr>
        <w:t>https</w:t>
      </w:r>
      <w:r>
        <w:rPr>
          <w:rFonts w:cs="Arial" w:ascii="Arial" w:hAnsi="Arial"/>
          <w:kern w:val="2"/>
        </w:rPr>
        <w:t>://</w:t>
      </w:r>
      <w:r>
        <w:rPr>
          <w:rFonts w:cs="Arial" w:ascii="Arial" w:hAnsi="Arial"/>
          <w:kern w:val="2"/>
          <w:lang w:val="en-US"/>
        </w:rPr>
        <w:t>newalexandrovsk</w:t>
      </w:r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  <w:kern w:val="2"/>
          <w:lang w:val="en-US"/>
        </w:rPr>
        <w:t>gosuslugi</w:t>
      </w:r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  <w:kern w:val="2"/>
          <w:lang w:val="en-US"/>
        </w:rPr>
        <w:t>ru</w:t>
      </w:r>
      <w:r>
        <w:rPr>
          <w:rFonts w:cs="Arial" w:ascii="Arial" w:hAnsi="Arial"/>
          <w:kern w:val="2"/>
        </w:rPr>
        <w:t>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16 сентября 2024 г. № 1368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before="0" w:after="0"/>
        <w:ind w:left="5" w:hanging="0"/>
        <w:contextualSpacing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highlight w:val="green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highlight w:val="green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ТИПОВЫХ ШТАТОВ И НОРМАТИВОВ ШТАТНОЙ ЧИСЛЕННОСТИ МУНИЦИПАЛЬНЫХ ОБРАЗОВАТЕЛЬНЫХ ОРГАНИЗАЦИЙ НОВОАЛЕКСАНДРОВСКОГО МУНИЦИПАЛЬНОГО ОКРУГА СТАВРОПОЛЬСКОГО КРАЯ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в целях повышения эффективности управления в системе образования, необходимости обеспечения качества оказания муниципальных услуг, обеспечения результативности использования бюджетных средств, установления единых требований к формированию средств на оплату труда работников образования, администрация Новоалександровского муниципального округа Ставропольского края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СТАНОВЛЯЕТ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. Утвердить типовые штаты и нормативы штатной численности муниципальных образовательных организаций Новоалександровского муниципального округа Ставропольского края, согласно прилож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2. Управлению образования Новоалександровского муниципального округа Ставропольского края использовать данные типовые штаты и нормативы штатной численности муниципальных образовательных организаций при планировании фондов оплаты труда муниципальных образовательных организаций, в пределах средств, предусмотренных в бюджете Новоалександровского муниципального округа Ставропольского края на соответствующий финансовый год на эти цели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7056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постановление администрации Новоалександровского городского округа Ставропольского края от 02.08.2018 г. №1113 «Об утверждении типовых штатов и нормативов штатной численности муниципальных образовательных учреждений Новоалександровского городского округа Ставропольского края».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6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4. Контроль за выполнением настоящего постановления возложить на финансовое управление администрации Новоалександровского муниципального округа Ставропольского края (И.В. Неровнов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6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Настоящее постановление вступает в силу на следующий день после дня его официального опубликования, распространяется на правоотношения, возникшие с 01 января 2024 года.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6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6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Новоалександровского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cs="Arial" w:ascii="Arial" w:hAnsi="Arial"/>
          <w:lang w:eastAsia="ar-SA"/>
        </w:rPr>
        <w:t>муниципального округа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тавропольского края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Э.А.КОЛТУН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иложение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b/>
          <w:sz w:val="32"/>
        </w:rPr>
        <w:t>к постановлению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овоалександровского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униципального округа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b/>
          <w:sz w:val="32"/>
        </w:rPr>
        <w:t>Ставропольского кра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16 сентября 2024 г. №1368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topleveltextcentertext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ТИПОВЫЕ ШТАТЫ И НОРМАТИВЫ ШТАТНОЙ ЧИСЛЕННОСТИ МУНИЦИПАЛЬНЫХ ОБЩЕОБРАЗОВАТЕЛЬНЫХ ОРГАНИЗАЦИЙ НОВОАЛЕКСАНДРОВСКОГО МУНИЦИПАЛЬНОГО ОКРУГА СТАВРОПОЛЬСКОГО КРАЯ </w:t>
      </w:r>
    </w:p>
    <w:p>
      <w:pPr>
        <w:pStyle w:val="Headertexttopleveltextcentertext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ertexttopleveltextcentertext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89"/>
        <w:gridCol w:w="1100"/>
        <w:gridCol w:w="1298"/>
        <w:gridCol w:w="730"/>
        <w:gridCol w:w="744"/>
        <w:gridCol w:w="744"/>
        <w:gridCol w:w="744"/>
        <w:gridCol w:w="744"/>
        <w:gridCol w:w="894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должности, </w:t>
            </w:r>
            <w:r>
              <w:rPr>
                <w:rFonts w:cs="Arial" w:ascii="Arial" w:hAnsi="Arial"/>
                <w:iCs/>
                <w:color w:val="000000"/>
              </w:rPr>
              <w:t xml:space="preserve">ссылка на пункт 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штатных единиц в зависимости от числа классов-комплектов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9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1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1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-2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2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и более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сновная школ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хо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рета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 п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 п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Заведующий библиотек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борант п.2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5 ставки на класс-комплект (с 7 по 11 классы)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к п.3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25 ставки на каждые 10 классов-комплект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Оператор котельной п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рож п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Уборщик помещений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ставка на 500 кв. метров убираемой площад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орник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ставка на 2500 кв. метров убираемой территори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итель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ставка на каждое допущенное к эксплуатации транспортное средство, осуществляющее подвоз детей</w:t>
            </w:r>
          </w:p>
        </w:tc>
      </w:tr>
    </w:tbl>
    <w:p>
      <w:pPr>
        <w:pStyle w:val="Formattexttopleveltext"/>
        <w:spacing w:before="0" w:after="0"/>
        <w:ind w:firstLine="567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Formattexttopleveltext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римечание:</w:t>
      </w:r>
    </w:p>
    <w:p>
      <w:pPr>
        <w:pStyle w:val="Formattexttopleveltext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Должность </w:t>
      </w:r>
      <w:r>
        <w:rPr>
          <w:rFonts w:cs="Arial" w:ascii="Arial" w:hAnsi="Arial"/>
          <w:bCs/>
          <w:color w:val="000000"/>
        </w:rPr>
        <w:t>главного бухгалтера, бухгалтера</w:t>
      </w:r>
      <w:r>
        <w:rPr>
          <w:rFonts w:cs="Arial" w:ascii="Arial" w:hAnsi="Arial"/>
          <w:color w:val="000000"/>
        </w:rPr>
        <w:t xml:space="preserve"> устанавливается в учреждениях при наличии ведения самостоятельного бухгалтерского учета и отчетности. </w:t>
      </w:r>
    </w:p>
    <w:p>
      <w:pPr>
        <w:pStyle w:val="Formattexttopleveltex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2. Должность </w:t>
      </w:r>
      <w:r>
        <w:rPr>
          <w:rFonts w:cs="Arial" w:ascii="Arial" w:hAnsi="Arial"/>
          <w:bCs/>
          <w:color w:val="000000"/>
        </w:rPr>
        <w:t>лаборанта</w:t>
      </w:r>
      <w:r>
        <w:rPr>
          <w:rFonts w:cs="Arial" w:ascii="Arial" w:hAnsi="Arial"/>
          <w:color w:val="000000"/>
        </w:rPr>
        <w:t xml:space="preserve"> устанавливается из расчета 0,15 ставки на каждый класс-комплект с 7 по 11 классы.</w:t>
      </w:r>
    </w:p>
    <w:p>
      <w:pPr>
        <w:pStyle w:val="Formattexttopleveltext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Для обслуживания компьютерной техники устанавливается должность </w:t>
      </w:r>
      <w:r>
        <w:rPr>
          <w:rFonts w:cs="Arial" w:ascii="Arial" w:hAnsi="Arial"/>
          <w:bCs/>
          <w:color w:val="000000"/>
        </w:rPr>
        <w:t>техника</w:t>
      </w:r>
      <w:r>
        <w:rPr>
          <w:rFonts w:cs="Arial" w:ascii="Arial" w:hAnsi="Arial"/>
          <w:color w:val="000000"/>
        </w:rPr>
        <w:t xml:space="preserve"> из расчета 0,25 ставки на каждые 10 классов-комплектов.</w:t>
      </w:r>
    </w:p>
    <w:p>
      <w:pPr>
        <w:pStyle w:val="Formattexttopleveltext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Нормативная численность гардеробщиков устанавливается в зависимости от численности учащихся при наличии оборудованного гардероба на период 7 месяцев (октябрь-апрель). </w:t>
      </w:r>
    </w:p>
    <w:p>
      <w:pPr>
        <w:pStyle w:val="Formattexttopleveltext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260"/>
        <w:gridCol w:w="1260"/>
        <w:gridCol w:w="154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Formattexttopleveltext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Количество учащихся в школе (чел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До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1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1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1-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01 и боле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ормативы численности (ед.) на 7 месяц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5. Должности операторов котельной устанавливаются при наличии автономной котельной на отопительный сезон из расчета 1 ставка в смену (среднегодовая численность 2 ставки на год). При наличии автономной котельной, работающей в автоматическом режиме должность оператора котельной, устанавливается из расчета 1 ставка на отопительный сезон. </w:t>
        <w:tab/>
      </w:r>
    </w:p>
    <w:p>
      <w:pPr>
        <w:pStyle w:val="Formattexttopleveltext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6. Должность сторожа устанавливается в размере 1 ставка в смену. В филиалах, с временной приостановкой деятельности, должность сторожа устанавливается из расчета 2,3 ставки на год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Formattexttopleveltext"/>
        <w:spacing w:before="0" w:after="0"/>
        <w:ind w:firstLine="567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7. Нормативы численности </w:t>
      </w:r>
      <w:r>
        <w:rPr>
          <w:rFonts w:cs="Arial" w:ascii="Arial" w:hAnsi="Arial"/>
          <w:bCs/>
          <w:color w:val="000000"/>
        </w:rPr>
        <w:t>работников по приготовлению пита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устанавливаются в учреждениях, где приобретаются продукты питания, и школа самостоятельно организует приготовление пищи и питание учащихся:</w:t>
      </w:r>
    </w:p>
    <w:p>
      <w:pPr>
        <w:pStyle w:val="Formattexttopleveltext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72"/>
        <w:gridCol w:w="772"/>
        <w:gridCol w:w="771"/>
        <w:gridCol w:w="771"/>
        <w:gridCol w:w="771"/>
        <w:gridCol w:w="771"/>
        <w:gridCol w:w="771"/>
        <w:gridCol w:w="771"/>
        <w:gridCol w:w="772"/>
        <w:gridCol w:w="772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Formattexttopleveltext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именование должности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Количество питающихся в школе (чел.)</w:t>
            </w:r>
          </w:p>
        </w:tc>
      </w:tr>
      <w:tr>
        <w:trPr>
          <w:trHeight w:val="1134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rmattexttopleveltext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До 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rmattexttopleveltext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-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rmattexttopleveltext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-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rmattexttopleveltext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1-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rmattexttopleveltext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-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rmattexttopleveltext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1-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rmattexttopleveltext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1-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rmattexttopleveltext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1-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rmattexttopleveltext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1-7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rmattexttopleveltext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01 и более</w:t>
            </w:r>
          </w:p>
        </w:tc>
      </w:tr>
      <w:tr>
        <w:trPr>
          <w:trHeight w:val="45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еф-пова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>
          <w:trHeight w:val="45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ва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45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одсобный рабоч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</w:tr>
      <w:tr>
        <w:trPr>
          <w:trHeight w:val="45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ладовщи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</w:tbl>
    <w:p>
      <w:pPr>
        <w:pStyle w:val="Formattexttopleveltext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8. При наличии филиала, штатные единицы рассчитываются отдельно на школу и филиал.</w:t>
      </w:r>
    </w:p>
    <w:p>
      <w:pPr>
        <w:pStyle w:val="Formattexttopleveltext"/>
        <w:spacing w:before="0" w:after="0"/>
        <w:ind w:firstLine="708"/>
        <w:contextualSpacing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ТИПОВЫЕ ШТАТЫ И НОРМАТИВЫ ШТАТНОЙ ЧИСЛЕННОСТИ ОРГАНИЗАЦИЙ ДОПОЛНИТЕЛЬНОГО ОБРАЗОВАНИЯ ДЕТЕ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  <w:lang w:val="en-US"/>
        </w:rPr>
        <w:t xml:space="preserve">I. </w:t>
      </w:r>
      <w:r>
        <w:rPr>
          <w:rFonts w:cs="Arial" w:ascii="Arial" w:hAnsi="Arial"/>
          <w:b/>
          <w:color w:val="000000"/>
          <w:sz w:val="32"/>
        </w:rPr>
        <w:t>ДЕТСКО-ЮНОШЕСКИЙ ЦЕНТР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лжностей, </w:t>
            </w:r>
            <w:r>
              <w:rPr>
                <w:rFonts w:cs="Arial" w:ascii="Arial" w:hAnsi="Arial"/>
                <w:iCs/>
                <w:color w:val="000000"/>
              </w:rPr>
              <w:t>ссылка на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Количество штатных единиц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учебно-воспитательн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организационно-масс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методическ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х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Главный бухгалтер (при ведении самостоятельного бухгалтерского учета и отчет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о обслуживанию и текущему ремонту зданий сооружений и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(при наличии 20 и более кружковых объединений и не менее 5 направлений деятельности этих объеди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едагог-организатор (при наличии 20 и более кружковых объединений и не менее 5 направлений деятельности этих объеди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 коте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,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,3 на каждое отдельно стоящее здание)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опорный центр дополнительного образования детей (далее-Опорный центр) Новоалександровского муниципального округа на базе муниципального учреждения дополнительного образования «Детско-юношеский центр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Заместитель директора-начальник МОЦ Д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1. Должность уборщика служебных помещений устанавливается из расчета 1 ставки на каждые 500 кв. метров убираемой площади.</w:t>
      </w:r>
    </w:p>
    <w:p>
      <w:pPr>
        <w:pStyle w:val="Formattexttopleveltex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2. В организациях, имеющих самостоятельные котельные, на отопительный сезон устанавливается должность оператора из расчета одна должность в отопительный сезон.</w:t>
      </w:r>
    </w:p>
    <w:p>
      <w:pPr>
        <w:pStyle w:val="Formattexttopleveltex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3. Должность дворника устанавливается из расчета 1 ставка на 2 500 кв. метров убираемой площади.</w:t>
      </w:r>
    </w:p>
    <w:p>
      <w:pPr>
        <w:pStyle w:val="Formattexttopleveltex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4. Должность сторожа устанавливается в размере 2,3 ставки в год на каждое отдельно стоящее здание.</w:t>
      </w:r>
    </w:p>
    <w:p>
      <w:pPr>
        <w:pStyle w:val="Formattexttopleveltext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Должности педагогов дополнительного образования и руководителей кружков устанавливаются в зависимости от количества обучающихся на 1 сентября текущего года, утвержденных учебных программ в соответствии с нормами рабочего времени педагогических работников, с учетом средней численности педагогических работников учреждений дополнительного образования детей по итогам федерального статистического наблюдения за 9 месяцев текущего года.</w:t>
      </w:r>
    </w:p>
    <w:p>
      <w:pPr>
        <w:pStyle w:val="Formattexttopleveltext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  <w:lang w:val="en-US"/>
        </w:rPr>
        <w:t>II</w:t>
      </w:r>
      <w:r>
        <w:rPr>
          <w:rFonts w:cs="Arial" w:ascii="Arial" w:hAnsi="Arial"/>
          <w:b/>
          <w:color w:val="000000"/>
          <w:sz w:val="32"/>
        </w:rPr>
        <w:t>. СПОРТИВНЫЕ ШКОЛЫ, ЦЕНТРЫ СПОРТИВНОЙ НАПРАВЛЕННОСТ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лжностей, </w:t>
            </w:r>
            <w:r>
              <w:rPr>
                <w:rFonts w:cs="Arial" w:ascii="Arial" w:hAnsi="Arial"/>
                <w:iCs/>
                <w:color w:val="000000"/>
              </w:rPr>
              <w:t>ссылка на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Количество штатных еди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Заместитель директора по учебно-воспитательной (методической)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х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Главный бухгалтер (при ведении самостоятельного бухгалтерского учета и отчет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Рабочий по обслуживанию и текущему ремонту зданий сооружений и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-методист (при наличии 20 и более кружковых объединений (гру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ператор коте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Formattexttopleveltext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1. Должность уборщика служебных помещений устанавливается из расчета 1 ставки на каждые 500 кв. метров убираемой площади.</w:t>
      </w:r>
    </w:p>
    <w:p>
      <w:pPr>
        <w:pStyle w:val="Formattexttopleveltex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2. В организациях, имеющих самостоятельные котельные, на отопительный сезон устанавливается должность оператора из расчета одна должность в отопительный сезон.</w:t>
      </w:r>
    </w:p>
    <w:p>
      <w:pPr>
        <w:pStyle w:val="Formattexttopleveltex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3. Должность водителя устанавливается из расчета 1 ставка на каждое технически исправное транспортное средство.</w:t>
      </w:r>
    </w:p>
    <w:p>
      <w:pPr>
        <w:pStyle w:val="Formattexttopleveltex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4. Должность дворника устанавливается из расчета 1 ставка на 2 500 кв. метров убираемой площади.</w:t>
      </w:r>
    </w:p>
    <w:p>
      <w:pPr>
        <w:pStyle w:val="Formattexttopleveltext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Должность сторожа устанавливается из расчета 1 ставка в смену. </w:t>
      </w:r>
    </w:p>
    <w:p>
      <w:pPr>
        <w:pStyle w:val="Formattexttopleveltex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6. Должности педагогов дополнительного образования и руководителей кружков устанавливаются в зависимости от количества обучающихся на 1 сентября текущего года, утвержденных учебных программ в соответствии с нормами рабочего времени педагогических работников, с учетом средней численности педагогических работников учреждений дополнительного образования детей по итогам федерального статистического наблюдения за 9 месяцев текущего года.</w:t>
      </w:r>
    </w:p>
    <w:p>
      <w:pPr>
        <w:pStyle w:val="Formattexttopleveltext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  <w:lang w:val="en-US"/>
        </w:rPr>
        <w:t xml:space="preserve">III. </w:t>
      </w:r>
      <w:r>
        <w:rPr>
          <w:rFonts w:cs="Arial" w:ascii="Arial" w:hAnsi="Arial"/>
          <w:b/>
          <w:color w:val="000000"/>
          <w:sz w:val="32"/>
        </w:rPr>
        <w:t>ОЗДОРОВИТЕЛЬНО-ОБРАЗОВАТЕЛЬНЫЙ ЦЕНТР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449"/>
        <w:gridCol w:w="1807"/>
        <w:gridCol w:w="170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лжностей, </w:t>
            </w:r>
            <w:r>
              <w:rPr>
                <w:rFonts w:cs="Arial" w:ascii="Arial" w:hAnsi="Arial"/>
                <w:iCs/>
                <w:color w:val="000000"/>
              </w:rPr>
              <w:t>ссылка на пунк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Количество рабочих месяцев в го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Количество штатных единиц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вожата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ктор по физической культур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ыкальный руководител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 дополнительного образования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менный воспитател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 психолог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ий воспитател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хоз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а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рож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ий по ремонту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ни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ни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орщик помеще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ител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ий по стирке бель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собный рабоч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елянш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Formattexttopleveltext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Должность уборщика служебных помещений устанавливается из расчета 1 ставки на каждые 500 кв. метров убираемой площади, сроком на 3 месяца в период летних каникул.</w:t>
      </w:r>
    </w:p>
    <w:p>
      <w:pPr>
        <w:pStyle w:val="Formattexttopleveltex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2. Должность водителя устанавливается из расчета 1 ставка на каждое технически исправное транспортное средство.</w:t>
      </w:r>
    </w:p>
    <w:p>
      <w:pPr>
        <w:pStyle w:val="Formattexttopleveltex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3. Должность дворника устанавливается из расчета 1 ставка на 2 500 кв. метров убираемой площади.</w:t>
      </w:r>
    </w:p>
    <w:p>
      <w:pPr>
        <w:pStyle w:val="Formattexttopleveltext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Должность сторожа устанавливается из расчета 1 ставка в смену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 Должности педагогов дополнительного образования устанавливаются из расчета 1 штатная единица на 4 отряда, при средней наполняемости (до 30 чел.) сроком на 3 месяца (в период летних каникул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. Должность воспитателя устанавливается из расчета 1,5 штатных единицы на каждый отряд. Подменный воспитатель устанавливается из расчета 0,3 штатные единицы на 1 отряд, сроком на 3 месяца (в период летних каникул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 Должность старшего вожатого устанавливается из расчета 0,75 штатных единицы на каждый отряд, сроком на 3 месяца (в период летних каникул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. Должность педагога-психолога устанавливается в соответствии с количеством детей: до 200 чел. - 0,5 штаной единицы, свыше 200 чел. - 1 штатная единица, сроком на 2 месяца (в период летних каникул)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texttopleveltextcentertext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ТИПОВЫЕ ШТАТЫ И НОРМАТИВЫ ШТАТНОЙ ЧИСЛЕННОСТИ ДОШКОЛЬНЫХ ОБРАЗОВАТЕЛЬНЫХ ОРГАНИЗАЦИЙ </w:t>
      </w:r>
    </w:p>
    <w:p>
      <w:pPr>
        <w:pStyle w:val="Headertexttopleveltextcentertext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13"/>
        <w:gridCol w:w="750"/>
        <w:gridCol w:w="748"/>
        <w:gridCol w:w="748"/>
        <w:gridCol w:w="748"/>
        <w:gridCol w:w="748"/>
        <w:gridCol w:w="718"/>
        <w:gridCol w:w="748"/>
        <w:gridCol w:w="749"/>
        <w:gridCol w:w="846"/>
      </w:tblGrid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  <w:br/>
              <w:t>должности, ссылка на пункт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Штатные единицы в зависимости от числа групп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хозяйств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 п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а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собный рабочий п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стелянш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ий по стирке бель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ро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орник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ставка на 2 500 кв.м. убираемой территор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тор котельной п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Уборщик служебных помещ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чий по комплексному обслуживанию зданий и сооружени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итель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ставка водителя на 1 технически исправное транспортное средство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омощник воспитателя (при 5-дневной рабочей неделе, 10,5 часовом пребывании детей в ДОУ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омощник воспитателя (при 5-дневной рабочей неделе, 12 часовом пребывании детей в ДОУ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</w:tbl>
    <w:p>
      <w:pPr>
        <w:pStyle w:val="Formattexttopleveltex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Formattexttopleveltext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Нормативы численности персонала ДОУ, рассчитываются на группы с 10,5-часовым и 12-часовым пребыванием детей при 5-дневной рабочей неделе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Formattexttopleveltex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2. Должности </w:t>
      </w:r>
      <w:r>
        <w:rPr>
          <w:rFonts w:cs="Arial" w:ascii="Arial" w:hAnsi="Arial"/>
          <w:bCs/>
          <w:color w:val="000000"/>
        </w:rPr>
        <w:t>главного бухгалтера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bCs/>
          <w:color w:val="000000"/>
        </w:rPr>
        <w:t>бухгалтера</w:t>
      </w:r>
      <w:r>
        <w:rPr>
          <w:rFonts w:cs="Arial" w:ascii="Arial" w:hAnsi="Arial"/>
          <w:color w:val="000000"/>
        </w:rPr>
        <w:t xml:space="preserve"> устанавливаются в ДОУ при ведении самостоятельного бухгалтерского учета и отчет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3. В ДОУ с 12-часовым пребыванием детей при наличии шести и более групп устанавливается дополнительно по 0,5 единицы должности </w:t>
      </w:r>
      <w:r>
        <w:rPr>
          <w:rFonts w:cs="Arial" w:ascii="Arial" w:hAnsi="Arial"/>
          <w:bCs/>
          <w:color w:val="000000"/>
        </w:rPr>
        <w:t>подсобного рабочего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4. Должности операторов котельной устанавливаются при наличии автономной котельной на отопительный сезон из расчета 1 ставка в смену (среднегодовая численность 2 ставки на год). При наличии автономной котельной, работающей в автоматическом режиме должность оператора котельной, устанавливается из расчета 1 ставка на отопительный сезо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5. Нормативы численности персонала ДОУ, имеющего в своем составе филиал, расположенный в отдельно стоящем здании устанавливаются на каждый филиал отдель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6. Нормативы </w:t>
      </w:r>
      <w:r>
        <w:rPr>
          <w:rFonts w:cs="Arial" w:ascii="Arial" w:hAnsi="Arial"/>
          <w:color w:val="000000"/>
        </w:rPr>
        <w:t>штатной численности дошкольных образовательных организаций устанавливаются в соответствии с количеством и соотношением возрастных групп детей, а также нормативом наполняемости (количеством детей) в группах дошкольных образовательных организаций, утвержденных постановлением администрации Новоалександровского муниципального округа Ставропольского края на очередной финансовый год и плановый период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Ussrdoc">
    <w:name w:val="ussrdoc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7:00Z</dcterms:created>
  <dc:creator>naymova_ia</dc:creator>
  <dc:description/>
  <cp:keywords/>
  <dc:language>en-US</dc:language>
  <cp:lastModifiedBy>OO-nach1</cp:lastModifiedBy>
  <cp:lastPrinted>2024-07-25T10:56:00Z</cp:lastPrinted>
  <dcterms:modified xsi:type="dcterms:W3CDTF">2024-09-17T13:47:00Z</dcterms:modified>
  <cp:revision>2</cp:revision>
  <dc:subject/>
  <dc:title/>
</cp:coreProperties>
</file>