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  <w:szCs w:val="24"/>
        </w:rPr>
        <w:t>18.09.2024г.</w:t>
      </w:r>
      <w:r>
        <w:rPr>
          <w:rFonts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Mincho" w:cs="Arial" w:ascii="Arial" w:hAnsi="Arial"/>
          <w:kern w:val="2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val="en-US"/>
        </w:rPr>
        <w:t>https</w:t>
      </w:r>
      <w:r>
        <w:rPr>
          <w:rFonts w:cs="Arial" w:ascii="Arial" w:hAnsi="Arial"/>
          <w:kern w:val="2"/>
          <w:sz w:val="24"/>
          <w:szCs w:val="24"/>
        </w:rPr>
        <w:t>://</w:t>
      </w:r>
      <w:r>
        <w:rPr>
          <w:rFonts w:cs="Arial" w:ascii="Arial" w:hAnsi="Arial"/>
          <w:kern w:val="2"/>
          <w:sz w:val="24"/>
          <w:szCs w:val="24"/>
          <w:lang w:val="en-US"/>
        </w:rPr>
        <w:t>newalexandrovsk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gosuslugi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rPr>
          <w:rFonts w:ascii="Arial" w:hAnsi="Arial" w:cs="Arial"/>
          <w:color w:val="000000"/>
          <w:spacing w:val="-8"/>
          <w:kern w:val="2"/>
          <w:sz w:val="24"/>
          <w:szCs w:val="28"/>
        </w:rPr>
      </w:pPr>
      <w:r>
        <w:rPr>
          <w:rFonts w:cs="Arial" w:ascii="Arial" w:hAnsi="Arial"/>
          <w:color w:val="000000"/>
          <w:spacing w:val="-8"/>
          <w:kern w:val="2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8 сентября 2024 г. № 1382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2"/>
          <w:szCs w:val="32"/>
        </w:rPr>
        <w:t>О СОЗДАНИИ МЕЖВЕДОМСТВЕННОЙ РАБОЧЕЙ ГРУППЫ ПО РЕСОЦИАЛИЗАЦИИ И СОЦИАЛЬНОЙ АДАПТАЦИИ ЛИЦ, ОТБЫВШИХ НАКАЗАНИЕ, ПРОЖИВАЮЩИХ НА ТЕРРИТОРИИ НОВОАЛЕКСАНДРОВСКОГО МУНИЦИПАЛЬН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3 июня 2016 года № 182-ФЗ «Об основах системы профилактики правонарушений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и Положением о межведомственной комиссии по профилактике правонарушений на территории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25 июня 2024 года № 931 «О создании межведомственной комиссии по профилактике правонарушений на территории Новоалександровского муниципального округа Ставропольского края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межведомственную рабочую группу по ресоциализации и социальной адаптации лиц, отбывших наказание, проживающих на территории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ложение о межведомственной рабочей группе по ресоциализации и социальной адаптации лиц, отбывших наказание, проживающих на территории Новоалександровского муниципального округа Ставропольского края согласно приложению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остав межведомственной рабочей группы по ресоциализации и социальной адаптации лиц, отбывших наказание, проживающих на территории Новоалександровского муниципального округа Ставропольского края по должностям согласно приложению 2.</w:t>
      </w:r>
    </w:p>
    <w:p>
      <w:pPr>
        <w:pStyle w:val="Normal"/>
        <w:tabs>
          <w:tab w:val="clear" w:pos="708"/>
          <w:tab w:val="left" w:pos="6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walexandrov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4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tabs>
          <w:tab w:val="clear" w:pos="708"/>
          <w:tab w:val="left" w:pos="64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го округа</w:t>
      </w:r>
    </w:p>
    <w:p>
      <w:pPr>
        <w:pStyle w:val="Style16"/>
        <w:ind w:left="1068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тавропольского края</w:t>
      </w:r>
    </w:p>
    <w:p>
      <w:pPr>
        <w:pStyle w:val="Style16"/>
        <w:ind w:left="1068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.А. КОЛТУНОВ</w:t>
      </w:r>
    </w:p>
    <w:p>
      <w:pPr>
        <w:pStyle w:val="Normal"/>
        <w:autoSpaceDE w:val="false"/>
        <w:rPr>
          <w:rFonts w:ascii="Arial" w:hAnsi="Arial" w:cs="Arial"/>
          <w:sz w:val="24"/>
          <w:szCs w:val="26"/>
          <w:lang w:eastAsia="en-US"/>
        </w:rPr>
      </w:pPr>
      <w:r>
        <w:rPr>
          <w:rFonts w:cs="Arial" w:ascii="Arial" w:hAnsi="Arial"/>
          <w:sz w:val="24"/>
          <w:szCs w:val="26"/>
          <w:lang w:eastAsia="en-US"/>
        </w:rPr>
      </w:r>
    </w:p>
    <w:p>
      <w:pPr>
        <w:pStyle w:val="Normal"/>
        <w:ind w:left="581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581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left="581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left="5245" w:hanging="99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 2024 г. № 138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МЕЖВЕДОМСТВЕННОЙ РАБОЧЕЙ ГРУППЕ ПО РЕСОЦИАЛИЗАЦИИ И СОЦИАЛЬНОЙ АДАПТАЦИИ ЛИЦ, ОТБЫВШИХ НАКАЗАНИЕ, ПРОЖИВАЮЩИХ НА ТЕРРИТОРИИ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рабочая группа по ресоциализации и социальной адаптации лиц, отбывших наказание, проживающих на территории Новоалександровского муниципального округа Ставропольского края (далее – рабочая группа), является межведомственным координационным органом, образованным в целях создания и выполнения комплекса мер, направленных на ресоциализацию, социальную адаптацию лиц, отбывших наказание, проживающих на территории Новоалександровского муниципального округа Ставропольского края и координации работы субъектов профилактики по указанным вопросам на территории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жведомственная </w:t>
      </w:r>
      <w:r>
        <w:rPr>
          <w:rFonts w:cs="Arial" w:ascii="Arial" w:hAnsi="Arial"/>
          <w:sz w:val="24"/>
          <w:szCs w:val="24"/>
        </w:rPr>
        <w:t>рабочая группа по ресоциализации и социальной адаптации лиц, отбывших наказание, проживающих на территории Новоалександровского муниципального округа Ставропольского края в своей деятельности руководствуется Конституцией Российской Федерации, законодательством Российской Федерации, законами и нормативными правовыми актами Ставропольского края, решениями краевой межведомственной комиссии по профилактике правонарушений и формированию системы профилактики правонарушений на территории Ставропольского края, нормативными правовыми актами Новоалександровского муниципального округа Ставропольского края, а также настоящим Положением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Цели и задачи Комисс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Целью рабочей группы </w:t>
      </w:r>
      <w:r>
        <w:rPr>
          <w:rFonts w:cs="Arial" w:ascii="Arial" w:hAnsi="Arial"/>
          <w:sz w:val="24"/>
          <w:szCs w:val="24"/>
        </w:rPr>
        <w:t>является разработка комплексных мер в сфере профилактики правонарушений и социальной адаптации лиц, освободившихся из мест лишения свободы, и подготовка соответствующих решений комиссии по профил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ми рабочей групп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бор и анализ </w:t>
      </w:r>
      <w:r>
        <w:rPr>
          <w:rFonts w:cs="Arial" w:ascii="Arial" w:hAnsi="Arial"/>
          <w:sz w:val="24"/>
          <w:szCs w:val="24"/>
        </w:rPr>
        <w:t>информации о лицах, освободившихся из мест лишения свободы, прибывших на территорию Новоалександровского муниципального округа Ставропольского кр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анка данных о лицах, освобожденных из учреждений уголовно-исполнительной системы и прибывших на постоянное место жительства на территорию Новоалександровского муниципального округа Ставропольского кр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решений по профилактике правонарушений и социальной адаптации лиц, освободившихся из мест лишения свобо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взаимодействия с правоохранительными органами, территориальными органами федеральных органов власти, исполнительными органами Ставропольского края, а также подведомственными им учреждениями и социально ориентированными негосударственными организациями по их участию в деятельности по социальной адаптации лиц, освобожденных из учреждений уголовно-исполнительной системы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Полномочия руководителя и членов рабочей групп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итель рабоч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 деятельностью рабочей групп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персональную ответственность за решение возложенных на рабочую группу зада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ет на заседаниях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дату и время проведения заседания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ает повестку заседания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яет обязанности между членами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формирует межведомственную </w:t>
      </w:r>
      <w:r>
        <w:rPr>
          <w:rFonts w:cs="Arial" w:ascii="Arial" w:hAnsi="Arial"/>
          <w:sz w:val="24"/>
          <w:szCs w:val="24"/>
        </w:rPr>
        <w:t>комиссию по профилактике правонарушений Новоалександровского муниципального округа Ставропольского края о результатах деятельности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</w:t>
      </w:r>
      <w:r>
        <w:rPr>
          <w:rFonts w:cs="Arial" w:ascii="Arial" w:hAnsi="Arial"/>
          <w:bCs/>
          <w:sz w:val="24"/>
          <w:szCs w:val="24"/>
        </w:rPr>
        <w:t>рабоч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формирует </w:t>
      </w:r>
      <w:r>
        <w:rPr>
          <w:rFonts w:cs="Arial" w:ascii="Arial" w:hAnsi="Arial"/>
          <w:sz w:val="24"/>
          <w:szCs w:val="24"/>
        </w:rPr>
        <w:t>членов рабочей группы и приглашенных лиц о месте и времени проведения засе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одготовку материалов к заседанию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токол заседания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функции по обеспечению деятельности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 имею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материалами по вопросам организации деятельности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ть на заседаниях рабочей группы, вносить предложения по вопросам, входящим в компетенцию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гласованию с руководителем рабочей группы привлекать в установленном порядке специалистов к аналитической и иной работе, связанной с деятельностью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ть на заседаниях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агать, в случае несогласия с решением рабочей группы, в письменной форме особое мн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 члены рабочей группы обладают равными правами при подготовке и обсуждении рассматриваемых на заседании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 обяза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ть на заседаниях рабочей группы. В случае невозможности присутствия члена рабочей группы на заседании, он обязан не позднее, чем за 5 рабочих дней до даты проведения заседания, известить об этом руководителя рабочей групп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ть в рамках своих должностных полномочий выполнение решений рабочей группы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Планирование и организация работы рабочей групп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седания </w:t>
      </w:r>
      <w:r>
        <w:rPr>
          <w:rFonts w:cs="Arial" w:ascii="Arial" w:hAnsi="Arial"/>
          <w:sz w:val="24"/>
          <w:szCs w:val="24"/>
        </w:rPr>
        <w:t>рабочей группы проводятся по мере необходимости, но не реже 1 раза в полугодие. Дата заседания определяется руководителем рабочей группы на предшествующем заседании, по согласованию с членами рабочей группы. В случае необходимости, по согласованию с руководителем рабочей группы, могут проводиться внеочередные заседания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рабочей группы за подписью руководителя рабочей группы, не позднее, чем за 7 дней до даты проведения заседания рабочей группы, рассылает членам рабочей группы уведомления о дате и месте проведения заседания, а также информацию о планируемых к рассмотрению вопросах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Порядок подготовки заседаний рабочей групп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 принимают участие в подготовке заседаний и несут персональную ответственность за качество и своевременность представления материалов секретарю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 предоставляют секретарю рабочей группы необходимые материалы по рассматриваемому вопросу, не позднее, чем за 5 дней до начала проведения ее засед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мые материалы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ую справку по рассматриваемому во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в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составу приглашенных на заседание рабочей группы лиц (при необходим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представленных документов и своевременностью подготовки и представления материалов для рассмотрения на заседаниях рабочей группы осуществляется ее секретар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оставления членами рабочей группы ее секретарю необходимых материалов в сроки и объемах, указанных в пункте 11 Раздела V настоящего Положения, или некачественной подготовки материалов, вопрос по решению руководителя рабочей группы может быть снят с рассмотрения либо перенесен для рассмотрения на более поздний с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>. Порядок проведения заседаний рабочей групп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рабочей группы созываются ее руководителем, либо по его поручению одним из ее член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голосовании каждый член рабочей группы имеет один голос и голосует лично. Член рабочей группы, не согласный с принятым рабочей группой решением, вправе после голосования довести до сведения членов рабочей группы особое мнение, которое вносится в протоко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. При равенстве голосов решающим является голос руководителя рабочей группы. Результаты голосования, оглашаются руководителем рабочей группы и вносятся в протоко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II</w:t>
      </w:r>
      <w:r>
        <w:rPr>
          <w:rFonts w:cs="Arial" w:ascii="Arial" w:hAnsi="Arial"/>
          <w:b/>
          <w:sz w:val="30"/>
          <w:szCs w:val="30"/>
        </w:rPr>
        <w:t>. Оформление решений, принятых на заседаниях рабочей групп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рабочей группы оформляется протоколом, в котором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седания, фамилии, имена, отчества членов рабочей группы, присутствующих на заседании и их дол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рассмотренных на заседании рабочей группы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доработки рассмотренных на заседании рабочей группы проектов решений, по которым имеются предложения и замечания, в протоколе отражается соответствующее поручение членам рабочей группы. Если срок доработки специально не оговаривается, то доработка осуществляется в течение 10 дней с даты заседания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токол (решение) рабочей группы </w:t>
      </w:r>
      <w:r>
        <w:rPr>
          <w:rFonts w:cs="Arial" w:ascii="Arial" w:hAnsi="Arial"/>
          <w:sz w:val="24"/>
          <w:szCs w:val="24"/>
        </w:rPr>
        <w:t>и соответствующие материалы рассылаются ее секретарём членам рабочей группы, участникам заседания и направляется в управление по региональной безопасности аппарата Правительства Ставропольского края не позднее 5 дней после проведения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рабочей группы обеспечивает систематизацию и хранение материалов заседаний рабочей группы. При необходимости или по запросу председателя комиссии по профилактике, его заместителя или членов рабочей группы, ее секретарём предоставляются в установленном порядке запрашиваемые материал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III</w:t>
      </w:r>
      <w:r>
        <w:rPr>
          <w:rFonts w:cs="Arial" w:ascii="Arial" w:hAnsi="Arial"/>
          <w:b/>
          <w:sz w:val="30"/>
          <w:szCs w:val="30"/>
        </w:rPr>
        <w:t>. Исполнение поручений, содержащихся в решениях рабочей групп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исполнении </w:t>
      </w:r>
      <w:r>
        <w:rPr>
          <w:rFonts w:cs="Arial" w:ascii="Arial" w:hAnsi="Arial"/>
          <w:sz w:val="24"/>
          <w:szCs w:val="24"/>
        </w:rPr>
        <w:t>поручений, содержащихся в решениях рабочей группы, ответственные исполнители готовят отч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поручений, содержащихся в решениях рабочей группы, осуществляет ее секрет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ения, принятые на заседании рабочей группы, подлежат исполнению членами рабочей группы в сроки и объемах, указанных в протоколе заседания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е поручений с контроля осуществляется секретарем рабочей группы на основании решения руководителя рабочей группы, о чем информируется исполнитель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 2024 г. № 13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МЕЖВЕДОМСТВЕННОЙ РАБОЧЕЙ ГРУППЫ ПО РЕСОЦИАЛИЗАЦИИ И СОЦИАЛЬНОЙ АДАПТАЦИИ ЛИЦ, ОТБЫВШИХ НАКАЗАНИЕ, ПРОЖИВАЮЩИХ НА ТЕРРИТОРИИ НОВОАЛЕКСАНДРОВСКОГО МУНИЦИПАЛЬНОГО ОКРУГА СТАВРОПОЛЬСКОГО КРАЯ ПО ДОЛЖНОСТЯМ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Новоалександровского муниципального округа Ставропольского края, координирующий вопросы взаимодействия с правоохранительными органами, руководитель рабочей группы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МВД России «Новоалександровский», заместитель руководителя рабочей группы (по согласованию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ения Управления ФСБ РФ по Ставропольскому краю в г. Изобильном, заместитель руководителя рабочей группы (по согласованию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Новоалександровского межмуниципального филиала ФКУ УИИ УФСИН России по Ставропольскому краю, заместитель руководителя рабочей группы (по согласованию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, секретарь рабочей групп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Члены рабочей группы: 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>Начальник отдела социального развития и межнациональных отношений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труда и социальной защиты населения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руководителя территориального центра занятости населения первого уровня Изобильненского, Красногвардейского и Новоалександровского муниципальных округов ГКУ СЗН СК «Краевой кадровый центр» (по соглас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государственного бюджетного учреждения социального обслуживания «Новоалександровский комплексный центр социального обслуживания населения» (по соглас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обеспечению деятельности комиссии по делам несовершеннолетних и защите их прав Новоалександровского муниципального округа Ставропольского края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рач государственного бюджетного учреждения здравоохранения «Новоалександровская районная больница Ставропольского края» (по соглас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зической культуре и спорту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астковые уполномоченные полиции отдела участковых уполномоченных полиции и по делам несовершеннолетних Отдела МВД России «Новоалександровский»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2" w:hanging="61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ind w:hanging="8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2:00Z</dcterms:created>
  <dc:creator>www.PHILka.RU</dc:creator>
  <dc:description/>
  <cp:keywords/>
  <dc:language>en-US</dc:language>
  <cp:lastModifiedBy>OO-nach1</cp:lastModifiedBy>
  <cp:lastPrinted>2024-08-27T10:03:00Z</cp:lastPrinted>
  <dcterms:modified xsi:type="dcterms:W3CDTF">2024-09-18T13:51:00Z</dcterms:modified>
  <cp:revision>3</cp:revision>
  <dc:subject/>
  <dc:title>ПОСТАНОВЛЕНИЕ</dc:title>
</cp:coreProperties>
</file>