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384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муниципальн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8 июля 2024 года № 25/797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</w:t>
      </w:r>
      <w:r>
        <w:rPr>
          <w:rFonts w:eastAsia="Calibri"/>
          <w:b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8 сентября 2024 г. № 1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Style3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Участники Программы» после слов «Ставропольского края» дополнить словами «физические и юридические лица, индивидуальные предпринима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Показатели решения задач (целевые индикаторы)» дополнить абзацами следующего содержания: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«-Количество реализованных инициативных проектов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образовательных организаций дополнительного образования (детских школ искусств) по видам искусств, </w:t>
      </w:r>
      <w:r>
        <w:rPr>
          <w:spacing w:val="2"/>
          <w:sz w:val="28"/>
          <w:szCs w:val="28"/>
          <w:shd w:fill="FFFFFF" w:val="clear"/>
        </w:rPr>
        <w:t xml:space="preserve">в которых проведены мероприятия </w:t>
      </w:r>
      <w:r>
        <w:rPr>
          <w:sz w:val="28"/>
          <w:szCs w:val="28"/>
        </w:rPr>
        <w:t>по их реконструкции, капитальному ремонт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 358 314,70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16 179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58 867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18 610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1 941,24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61 606,27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 218,9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 163,9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64,4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 966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616 557,6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2 599,5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12 212,9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1 745,1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669 536,6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4 515,5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6 545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8 475,2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 614,1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805,7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215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 188,3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499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499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 реализации Программы» в абзаце седьмом после слов «учреждений культуры» дополнить словами «и дополнительно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Дополнить таблицу «</w:t>
      </w:r>
      <w:r>
        <w:rPr>
          <w:caps/>
          <w:sz w:val="28"/>
          <w:szCs w:val="28"/>
        </w:rPr>
        <w:t>Сведения</w:t>
      </w:r>
      <w:r>
        <w:rPr>
          <w:sz w:val="28"/>
          <w:szCs w:val="28"/>
        </w:rPr>
        <w:t xml:space="preserve"> об индикаторах достижения целей муниципальной программы «Развитие культуры Новоалександровского муниципального округа Ставропольского края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» Приложения 1 к Программе «Развитие культуры Новоалександровского муниципального округа Ставропольского края» строкой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Дополнить таблицу «</w:t>
      </w:r>
      <w:r>
        <w:rPr>
          <w:caps/>
        </w:rPr>
        <w:t>ПЕРЕЧЕНЬ</w:t>
      </w:r>
      <w:r>
        <w:rPr/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культуры Новоалександро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риложения 2 к Программе «Развитие культуры Новоалександровского муниципального округа Ставропольского края» строкой 1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учреждения культуры округа, </w:t>
            </w: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86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1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1,2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6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1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41,47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6,2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5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5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75,23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77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84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76,67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3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4,6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4,60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6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5,06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6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94,88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43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8,03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8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,47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,7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7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8,51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0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0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0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7,69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5,8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4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,5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5,8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NoVoTV</dc:creator>
  <dc:description/>
  <cp:keywords/>
  <dc:language>en-US</dc:language>
  <cp:lastModifiedBy>Людмила Противень</cp:lastModifiedBy>
  <cp:lastPrinted>2024-09-20T10:03:00Z</cp:lastPrinted>
  <dcterms:modified xsi:type="dcterms:W3CDTF">2024-09-20T07:03:00Z</dcterms:modified>
  <cp:revision>2</cp:revision>
  <dc:subject/>
  <dc:title>АДМИНИСТРАЦИЯ НОВОАЛЕКСАНДРОВСКОГО</dc:title>
</cp:coreProperties>
</file>