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8 сент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муниципальную программу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утвержденную постановлением администрации Новоалександровского городского округа Ставропольского края от 30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декабря 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№ 2102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 статьей 179 Бюджетного кодекса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ешением Совета депутатов Новоалександровского муниципального округа Ставропольского края от 18 июля 2024 года </w:t>
        <w:br/>
        <w:t>№ 25/797 «О внесении изменений в решение Совета депутатов Новоалександровского муниципального округа Ставропольского края второго созыва от 15 декабря 2023 года № 18/729 «О бюджете Новоалександровского муниципального округа Ставропольского края на 2024 год и плановый период 2025 и 2026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я Новоалександр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MS Mincho" w:cs="Times New Roman" w:ascii="Times New Roman" w:hAnsi="Times New Roman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Mincho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MS Mincho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MS Mincho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MS Mincho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изменения, которые вносятся в муниципальную программу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утвержденную постановлением администрации Новоалександровского городского округа Ставропольского края от 30 декабря 2020 № 2102 (в редакции постановлений администрации Новоалександровского городского округа Ставропольского края от 05 апреля 2021 года № 465, от 28 мая 2021 года № 726, от 06 сентября 2021 года № 1235, от 30 ноября 2021 года № 1620, от 09 марта 2022 года № 335, от 04 апреля 2022 года № 485, от 11 июля 2022 года № 925, от 16 сентября 2022 года № 1199, от 02 декабря 2022 года № 1583, от 19 июня 2023 года № 797, от 21 июля 2023 года № 979, постановлений администрации Новоалександровского муниципального округа Ставропольского края от 14 декабря 2023 года №  1652, от 30 января 2024 года № 116, от 13 февраля 2024 года № 226, от 07 июня 2024 года № 852)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ewalexandrovs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Настоящее постановление вступает в силу на следующий день после дня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Э.А. Колтунов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сентября 2024 г. № 1400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10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67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67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которые вносятся в муниципальную 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утвержденную постановлением администрации Новоалександровского городского округа Ставропольского края от 30 декабря 2020 № 210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Программы, раздел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397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ъемы и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го обеспечения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Программы составит 612 890,04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02 921,56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93 617,89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116 022,98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– 170 852,63 тыс. рубл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75 569,2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53 905,73 тыс.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Ставропольского края (краевого бюджета) – 81 193,13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9 025,67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16 002,82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13 511,04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40 479,56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1 047,72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1 126,32 тыс.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Новоалександровского городского округа (далее – средства местного бюджета) – 266 683,72 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92 235,5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75 797,6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98 650,57 тыс.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Новоалександровского муниципального округа (далее – средства местного бюджета) – 252 648,06 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125 347,12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74 521,53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52 779,41 тыс.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Участников Программы – 12 365,14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 660,39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 817,42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3 861,38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5 025,9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0,00 тыс.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 изложить в следующей редакции:</w:t>
      </w:r>
    </w:p>
    <w:p>
      <w:pPr>
        <w:pStyle w:val="Style21"/>
        <w:ind w:left="92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tabs>
          <w:tab w:val="clear" w:pos="708"/>
          <w:tab w:val="left" w:pos="11057" w:leader="none"/>
        </w:tabs>
        <w:ind w:left="12333" w:hanging="11406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«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1233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12333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Благоустройство населенных </w:t>
      </w:r>
    </w:p>
    <w:p>
      <w:pPr>
        <w:pStyle w:val="Normal"/>
        <w:widowControl w:val="false"/>
        <w:autoSpaceDE w:val="false"/>
        <w:spacing w:lineRule="auto" w:line="240" w:before="0" w:after="0"/>
        <w:ind w:left="12333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пунктов Новоалександро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12333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района и улучшение условий </w:t>
      </w:r>
    </w:p>
    <w:p>
      <w:pPr>
        <w:pStyle w:val="Normal"/>
        <w:widowControl w:val="false"/>
        <w:autoSpaceDE w:val="false"/>
        <w:spacing w:lineRule="auto" w:line="240" w:before="0" w:after="0"/>
        <w:ind w:left="1233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роживания населения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ind w:left="10632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2" w:hanging="0"/>
        <w:jc w:val="right"/>
        <w:rPr>
          <w:rFonts w:ascii="Times New Roman" w:hAnsi="Times New Roman" w:eastAsia="Times New Roman" w:cs="Times New Roman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87" w:hanging="0"/>
        <w:jc w:val="center"/>
        <w:rPr/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>СВЕД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8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индикаторах достижения целей муниципальной программы Новоалександров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го муниципального округа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Ставропольского кра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0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«Б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лагоустройство населенных пунктов Новоалександровского района и улучшение условий проживания населен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0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показателях решения задач основных мероприяти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right="-173" w:hanging="0"/>
        <w:jc w:val="center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1276"/>
        <w:gridCol w:w="1134"/>
        <w:gridCol w:w="992"/>
        <w:gridCol w:w="993"/>
        <w:gridCol w:w="992"/>
        <w:gridCol w:w="992"/>
        <w:gridCol w:w="1134"/>
        <w:gridCol w:w="1134"/>
        <w:gridCol w:w="1276"/>
      </w:tblGrid>
      <w:tr>
        <w:trPr>
          <w:trHeight w:val="58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404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: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нятие мер для своевременного предоставления коммунальных услуг надлежащего качества и создание условий для комфортного проживания граждан на территории Новоалександровског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авропольского кра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4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ращений граждан, поступивших в администрацию Новоалександровского муниципального округа Ставропольского края с учетом численности населения к аналогичному периоду прошл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: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питальный ремонт муниципального жилищного фонд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Осуществление обязательных платежей в фонд капитального ремонта в целях проведения капитального ремонта общего имущества многоквартирных домов»</w:t>
            </w:r>
          </w:p>
        </w:tc>
      </w:tr>
      <w:tr>
        <w:trPr>
          <w:trHeight w:val="7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5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лощадь жилых помещений, введенных в эксплуатацию в отчетном году на территории Новоалександровского муниципального округа за счет всех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м.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0</w:t>
            </w:r>
          </w:p>
        </w:tc>
      </w:tr>
      <w:tr>
        <w:trPr>
          <w:trHeight w:val="9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5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азмер средств, направленных в фонд капитального ремонта Ставропольского края для проведения работ по капитальному ремонту общего имущества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312</w:t>
            </w:r>
          </w:p>
        </w:tc>
      </w:tr>
      <w:tr>
        <w:trPr>
          <w:trHeight w:val="291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и модернизация инженерных се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538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дернизация уличного освещения путем использования энергосберегающего оборудования и оптимизация режимов работы на территории Новоалександровског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авропольского края»</w:t>
            </w:r>
          </w:p>
        </w:tc>
      </w:tr>
      <w:tr>
        <w:trPr>
          <w:trHeight w:val="9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Количество энергосберегающих приборов уличного освещения установленные в отчетный период на территории населенных пунктов Новоалександ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6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autoSpaceDE w:val="false"/>
              <w:spacing w:lineRule="exact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ротяженность сетей уличного освещения режим работы, которых, оптимизирован путем внедрения автоматизированных систем контроля времени, в отношении к общей протяженности осветитель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7</w:t>
            </w:r>
          </w:p>
        </w:tc>
      </w:tr>
      <w:tr>
        <w:trPr>
          <w:trHeight w:val="331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Санитарная очистка и благоустройство территории»</w:t>
            </w:r>
          </w:p>
        </w:tc>
      </w:tr>
      <w:tr>
        <w:trPr>
          <w:trHeight w:val="767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арицидная обработка территории общественных мест, ликвидация стихийных свалок мусора, сбор и вывоза твердых коммунальных отходов, обустройство контейнерных площадок и установка контейнеров для сбора ТКО. Содержание мест захоронения и ремонт памятников культурного наследия на территории Новоалександровског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авропольского кра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тихийных свалок мусора и бытовых отходов ликвидированные в отчетный период на территории Новоалександ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5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территории мест массового пребывания населения на которой проведены мероприятия по акарицидной обработ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 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 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 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 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 432</w:t>
            </w:r>
          </w:p>
        </w:tc>
      </w:tr>
      <w:tr>
        <w:trPr>
          <w:trHeight w:val="7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тротуаров и пешеходных дорожек, приведенных в нормативное состояние в результате проведения работ по ремонту/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7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амятников культуры, архитектуры и искусства, которые приведены в надлежащее состояние в результате производства ремонтно-восстанов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общественных туалетов, приведенных в удовлетворительное санитарное состоя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общественных объектов, благоустроенных путем реализации проектов развития территорий, основанных на местных инициатив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территории мест захоронения приведенная в надлежащее санитарн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 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 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 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 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 805</w:t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/отремонтированных контейнерных площадок для сбора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площади зеленых насаждений, нуждающихся в проведении инвентар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</w:t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скв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Улучшение жилищных условий молодых семей»</w:t>
            </w:r>
          </w:p>
        </w:tc>
      </w:tr>
      <w:tr>
        <w:trPr>
          <w:trHeight w:val="263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олодым семьям социальных выплат на приобретение (строительство) жилья»</w:t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жилых помещений, приобретенных на первичном и вторичном рынках недвижимости на территории населённых пунктов Новоалександровского муниципального округа за счет бюджетных средств и привлеченных средств граждан в целях обеспечения жилыми помещения нуждающихся граждан молодых сем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м.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6</w:t>
            </w:r>
          </w:p>
        </w:tc>
      </w:tr>
      <w:tr>
        <w:trPr>
          <w:trHeight w:val="1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граждан, обеспеченных жилыми помещениями в отношении общего количества граждан, признанных нуждающимися в жилых помещениях и состоящих на жилищном учете в Новоалександровском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330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Благоустройство территории Новоалександровского муниципального округа муниципальным казённым учреждением «Благоустройство» </w:t>
            </w:r>
          </w:p>
        </w:tc>
      </w:tr>
      <w:tr>
        <w:trPr>
          <w:trHeight w:val="294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КУ «Благоустройство» направляется на благоустройство территории Новоалександровского муниципального округа»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ных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 * &gt; - Далее в настоящем Приложении используется сокращение  - Програм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ложение 2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1049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  <w:r>
        <w:rPr>
          <w:rFonts w:cs="Times New Roman" w:ascii="Times New Roman" w:hAnsi="Times New Roman"/>
          <w:spacing w:val="-1"/>
          <w:sz w:val="20"/>
          <w:szCs w:val="20"/>
        </w:rPr>
        <w:t>"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Благоустройство населенных пунктов Новоалександровского района и улучшение условий проживания населения"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40"/>
        <w:ind w:left="10490" w:right="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65" w:right="4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shd w:fill="FFFFFF" w:val="clear"/>
        <w:spacing w:lineRule="auto" w:line="240" w:before="0" w:after="0"/>
        <w:ind w:left="365" w:right="4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х мероприятий и мероприятий 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365" w:right="4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"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Благоустройство населенных пунктов Новоалександровского района и улучшение условий проживания населения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- далее в настоящем приложении используется сокращение - программа.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82"/>
        <w:gridCol w:w="3856"/>
        <w:gridCol w:w="1446"/>
        <w:gridCol w:w="1418"/>
        <w:gridCol w:w="3444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и мероприятий Программы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4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152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1. Ц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мер для своевременного предоставления коммунальных услуг надлежащего качества и создание условий для комфортного проживания граждан на территории Новоалександровск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ропольского кр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2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: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обязательных платежей в фонд капитального ремонта в целях проведения капитального ремонта общего имущества многоквартирных домов и предоставление жилых помещений муниципального жилого фонда по социальному найму на территории Новоалександровск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ропольского края»</w:t>
            </w:r>
          </w:p>
        </w:tc>
      </w:tr>
      <w:tr>
        <w:trPr>
          <w:trHeight w:val="15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капитальный ремонт муниципального жилого фон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ьковский территориальный отдел администрации Новоалександровского муниципального округа Ставропольского кра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3 приложения 1 к Программ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: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модернизация инженерных с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в том числе: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ация уличного освещения путем использования энергосберегающего оборудования и оптимизация режимов работы на территории Новоалександровск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ропольского края»</w:t>
            </w:r>
          </w:p>
        </w:tc>
      </w:tr>
      <w:tr>
        <w:trPr>
          <w:trHeight w:val="8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, техническое обслуживание инженерных сет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4 приложения 1 к Программе</w:t>
            </w:r>
          </w:p>
        </w:tc>
      </w:tr>
      <w:tr>
        <w:trPr>
          <w:trHeight w:val="4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 ремонт и содержание уличного освещ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4 приложения 1 к Программе</w:t>
            </w:r>
          </w:p>
        </w:tc>
      </w:tr>
      <w:tr>
        <w:trPr>
          <w:trHeight w:val="6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 приложения 1 к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ого проекта (Монтаж уличного освещения по ул. Социалистическая, улице Веселая, улице Молодежная в поселке Курганный Новоалександровского городского округа Ставропольского края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1 приложения 1 к Программе</w:t>
            </w:r>
          </w:p>
        </w:tc>
      </w:tr>
      <w:tr>
        <w:trPr>
          <w:trHeight w:val="6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ого проекта (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1 приложения 1 к Программ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анитарная очистка и благоустройство территори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арицидная обработка территории общественных мест, ликвидация стихийных свалок мусора, сбор и вывоза твердых коммунальных отходов, обустройство контейнерных площадок и установка контейнеров для сбора ТКО. Содержание мест захоронения и ремонт памятников культурного наследия на территории Новоалександровск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ропольского края</w:t>
            </w:r>
          </w:p>
        </w:tc>
      </w:tr>
      <w:tr>
        <w:trPr>
          <w:trHeight w:val="16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альные отделы администрации Новоалександровского муниципальн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коммунального хозяйства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7 приложения 1 к Программе</w:t>
            </w:r>
          </w:p>
        </w:tc>
      </w:tr>
      <w:tr>
        <w:trPr>
          <w:trHeight w:val="6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6 приложения 1 к Программе</w:t>
            </w:r>
          </w:p>
        </w:tc>
      </w:tr>
      <w:tr>
        <w:trPr>
          <w:trHeight w:val="8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площадок, приобретение контейнеров и бункеров для сбора твердых коммунальных отходов и крупногабаритных отход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альные отделы администрации Новоалександровского муниципальн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коммунального хозяйства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3 приложения 1 к Программе</w:t>
            </w:r>
          </w:p>
        </w:tc>
      </w:tr>
      <w:tr>
        <w:trPr>
          <w:trHeight w:val="9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зелене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1 приложения 1 к Программе</w:t>
            </w:r>
          </w:p>
        </w:tc>
      </w:tr>
      <w:tr>
        <w:trPr>
          <w:trHeight w:val="2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мест захорон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2 приложения 1 к Программе</w:t>
            </w:r>
          </w:p>
        </w:tc>
      </w:tr>
      <w:tr>
        <w:trPr>
          <w:trHeight w:val="6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памятни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9 приложения 1 к Программе</w:t>
            </w:r>
          </w:p>
        </w:tc>
      </w:tr>
      <w:tr>
        <w:trPr>
          <w:trHeight w:val="6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риобретение и содержание малых архитектурных фор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1 приложения 1 к Программе</w:t>
            </w:r>
          </w:p>
        </w:tc>
      </w:tr>
      <w:tr>
        <w:trPr>
          <w:trHeight w:val="6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содержание общественных туале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0 приложения 1 к Программе</w:t>
            </w:r>
          </w:p>
        </w:tc>
      </w:tr>
      <w:tr>
        <w:trPr>
          <w:trHeight w:val="8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тивоклещевую обработку территор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7 приложения 1 к Программе</w:t>
            </w:r>
          </w:p>
        </w:tc>
      </w:tr>
      <w:tr>
        <w:trPr>
          <w:trHeight w:val="7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8 приложения 1 к Программе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1 приложения 1 к Программе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бот по инвентаризации зеленых насаждений мест общественного пользования на территории населенных пунктов Новоалександровского муниципального округа Ставропольского кра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4 приложения 1 к Программе</w:t>
            </w:r>
          </w:p>
        </w:tc>
      </w:tr>
      <w:tr>
        <w:trPr>
          <w:trHeight w:val="6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1 приложения 1 к Программе</w:t>
            </w:r>
          </w:p>
        </w:tc>
      </w:tr>
      <w:tr>
        <w:trPr>
          <w:trHeight w:val="9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внебюджетных источни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1 приложения 1 к Программе</w:t>
            </w:r>
          </w:p>
        </w:tc>
      </w:tr>
      <w:tr>
        <w:trPr>
          <w:trHeight w:val="9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детской площадки по </w:t>
              <w:br/>
              <w:t>ул. Шмидта в станице Григорополисской Новоалександровского муниципального округа Ставропольского кра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ополис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5 приложения 1 к Программе</w:t>
            </w:r>
          </w:p>
        </w:tc>
      </w:tr>
      <w:tr>
        <w:trPr>
          <w:trHeight w:val="9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сквера в ст. Расшеватская Ставропольского края, спортивная площадк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еват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6 приложения 1 к Программ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лучшение жилищных условий молодых семей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олодым семьям социальных выплат на приобретение (строительство) жилья»</w:t>
            </w:r>
          </w:p>
        </w:tc>
      </w:tr>
      <w:tr>
        <w:trPr>
          <w:trHeight w:val="4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коммунального хозяйства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 приложения 1 к Программе Пункт 17 приложения 1 к Програм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8 приложения 1 к Программе</w:t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 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коммунального хозяйства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 приложения 1 к Программе Пункт 17 приложения 1 к Програм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8 приложения 1 к Программе</w:t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территории Новоалександровского муниципального округа муниципальным казённым учреждением «Благоустройство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314" w:hRule="atLeast"/>
        </w:trPr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КУ «Благоустройство» направляется на благоустройство территории Новоалександровского муниципального округа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ных услуг) муниципальных учрежд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коммунального хозяйства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9 приложения 1 к Программе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- Далее в настоящем Приложении используется сокращение - Програм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ложение 3 к муниципальной программе изложить в следующей редакции:</w:t>
      </w:r>
    </w:p>
    <w:p>
      <w:pPr>
        <w:pStyle w:val="Style21"/>
        <w:ind w:left="927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spacing w:val="-4"/>
          <w:sz w:val="28"/>
          <w:szCs w:val="28"/>
          <w:lang w:eastAsia="ru-RU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/>
      </w:pPr>
      <w:r>
        <w:rPr>
          <w:spacing w:val="-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4"/>
        </w:rPr>
        <w:t>«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1176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Благоустройство населенных 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пунктов Новоалександро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района и улучшение условий 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роживания населения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5" w:right="44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БЪЕМЫ И ИСТОЧНИК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5" w:right="44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финансовое обеспечение муниципальной программы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Благоустройство населенных пункт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5" w:right="44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Новоалександровского района и улучшение условий проживания населения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- Далее в настоящем приложении используется сокращение – Програм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35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76"/>
        <w:gridCol w:w="4109"/>
        <w:gridCol w:w="1179"/>
        <w:gridCol w:w="1134"/>
        <w:gridCol w:w="1276"/>
        <w:gridCol w:w="1276"/>
        <w:gridCol w:w="1275"/>
        <w:gridCol w:w="1560"/>
      </w:tblGrid>
      <w:tr>
        <w:trPr>
          <w:trHeight w:val="81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 годам (тыс. рублей)</w:t>
            </w:r>
          </w:p>
        </w:tc>
      </w:tr>
      <w:tr>
        <w:trPr>
          <w:trHeight w:val="38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 населенных пунктов Новоалександровского района и улучшение условий проживания насе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6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 Ставропольского края (далее бюджет городского округа) всего, в т.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 9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 61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 02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 85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56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 905,73</w:t>
            </w:r>
          </w:p>
        </w:tc>
      </w:tr>
      <w:tr>
        <w:trPr>
          <w:trHeight w:val="4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тавропольского края (далее – средства краевого бюджет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02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00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51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47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26,32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 2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79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 65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 34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 52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779,41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6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2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: «Капитальный ремонт муниципального жилищного фонда»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5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5</w:t>
            </w:r>
          </w:p>
        </w:tc>
      </w:tr>
      <w:tr>
        <w:trPr>
          <w:trHeight w:val="4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апитальный ремонт муниципального жилого фонда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5</w:t>
            </w:r>
          </w:p>
        </w:tc>
      </w:tr>
      <w:tr>
        <w:trPr>
          <w:trHeight w:val="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5</w:t>
            </w:r>
          </w:p>
        </w:tc>
      </w:tr>
      <w:tr>
        <w:trPr>
          <w:trHeight w:val="3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Содержание и модернизация инженерных сетей»</w:t>
            </w:r>
          </w:p>
        </w:tc>
      </w:tr>
      <w:tr>
        <w:trPr>
          <w:trHeight w:val="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3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93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68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66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20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189,00</w:t>
            </w:r>
          </w:p>
        </w:tc>
      </w:tr>
      <w:tr>
        <w:trPr>
          <w:trHeight w:val="2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3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62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66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20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189,00</w:t>
            </w:r>
          </w:p>
        </w:tc>
      </w:tr>
      <w:tr>
        <w:trPr>
          <w:trHeight w:val="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монт, техническое обслуживание и содержание инженерных систем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личное освещение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4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10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0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27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263,46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4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10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0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27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263,46</w:t>
            </w:r>
          </w:p>
        </w:tc>
      </w:tr>
      <w:tr>
        <w:trPr>
          <w:trHeight w:val="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осбережение, ремонт и содержание уличного освещения</w:t>
            </w:r>
          </w:p>
        </w:tc>
      </w:tr>
      <w:tr>
        <w:trPr>
          <w:trHeight w:val="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89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8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7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35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2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25,54</w:t>
            </w:r>
          </w:p>
        </w:tc>
      </w:tr>
      <w:tr>
        <w:trPr>
          <w:trHeight w:val="2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8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7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35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2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25,54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ого проекта (Монтаж уличного освещения по ул. Социалистическая, улице Веселая, улице Молодежная в поселке Курганный Новоалександровского муниципального округа Ставропольского края)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ого проекта (Монтаж уличного освещения по переулку Космонавтов, переулку Социалистический, улице Кирова, улице Школьная в селе Раздольное Новоалександровского муниципального округа Ставропольского края)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Санитарная очистка и благоустройство территории»</w:t>
            </w:r>
          </w:p>
        </w:tc>
      </w:tr>
      <w:tr>
        <w:trPr>
          <w:trHeight w:val="3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 5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38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11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14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16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60,98</w:t>
            </w:r>
          </w:p>
        </w:tc>
      </w:tr>
      <w:tr>
        <w:trPr>
          <w:trHeight w:val="1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19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7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48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93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40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4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63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16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60,98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8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0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2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</w:tr>
      <w:tr>
        <w:trPr>
          <w:trHeight w:val="3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6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6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анитарной уборке мест общего пользования на территории населенного пункта</w:t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8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6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8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6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площадок, приобретение контейнеров и бункеров для сбора твердых коммунальных отходов и крупногабаритных отходов</w:t>
            </w:r>
          </w:p>
        </w:tc>
      </w:tr>
      <w:tr>
        <w:trPr>
          <w:trHeight w:val="4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0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0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зеленение</w:t>
            </w:r>
          </w:p>
        </w:tc>
      </w:tr>
      <w:tr>
        <w:trPr>
          <w:trHeight w:val="4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0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85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92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18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2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83</w:t>
            </w:r>
          </w:p>
        </w:tc>
      </w:tr>
      <w:tr>
        <w:trPr>
          <w:trHeight w:val="1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0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70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92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18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2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83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мест захоронения</w:t>
            </w:r>
          </w:p>
        </w:tc>
      </w:tr>
      <w:tr>
        <w:trPr>
          <w:trHeight w:val="4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6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6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6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6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памятников</w:t>
            </w:r>
          </w:p>
        </w:tc>
      </w:tr>
      <w:tr>
        <w:trPr>
          <w:trHeight w:val="3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и содержание малых архитектурных форм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4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6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7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32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4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6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7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32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общественных туалетов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тивоклещевую обработку территорий</w:t>
            </w:r>
          </w:p>
        </w:tc>
      </w:tr>
      <w:tr>
        <w:trPr>
          <w:trHeight w:val="4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, ремонт и устройство пешеходных коммуникаций</w:t>
            </w:r>
          </w:p>
        </w:tc>
      </w:tr>
      <w:tr>
        <w:trPr>
          <w:trHeight w:val="4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48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27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5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48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7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31,83</w:t>
            </w:r>
          </w:p>
        </w:tc>
      </w:tr>
      <w:tr>
        <w:trPr>
          <w:trHeight w:val="2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48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27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5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48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7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31,83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азработку проектной-сметной документации и проведение государственной экспертизы проектно-сметной документации 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бот инвентаризации зеленых насаждений мест общественного пользования на территории населенных пунктов Новоалександровского муниципального округа Ставропольского края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5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56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36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27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 33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88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19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7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46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8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5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82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8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0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2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работ по ликвидации накопленного вреда окружающей среде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детской площадки по ул. Шмидта в станице Григорополисской Новоалександровского муниципального округа Ставропольского края 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6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сквера в ст. Расшеватская Ставропольского края, спортивная площадка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57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5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Улучшение жилищных условий молодых семей»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4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73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0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5,6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10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99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26,32</w:t>
            </w:r>
          </w:p>
        </w:tc>
      </w:tr>
      <w:tr>
        <w:trPr>
          <w:trHeight w:val="1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8</w:t>
            </w:r>
          </w:p>
        </w:tc>
      </w:tr>
      <w:tr>
        <w:trPr>
          <w:trHeight w:val="3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олодым семьям социальных выплат на приобретение (строительство) жилья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79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15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</w:tr>
      <w:tr>
        <w:trPr>
          <w:trHeight w:val="3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95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4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0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5,60</w:t>
            </w:r>
          </w:p>
        </w:tc>
      </w:tr>
      <w:tr>
        <w:trPr>
          <w:trHeight w:val="1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6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4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26,32</w:t>
            </w:r>
          </w:p>
        </w:tc>
      </w:tr>
      <w:tr>
        <w:trPr>
          <w:trHeight w:val="2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8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лагоустройство территории Новоалександровского муниципального округа муниципальным казённым учреждением «Благоустройство»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8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2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4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 22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00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080,3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8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2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4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 22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00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080,3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ных услуг) муниципальных учреждений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8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2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4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 22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00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080,30</w:t>
            </w:r>
          </w:p>
        </w:tc>
      </w:tr>
      <w:tr>
        <w:trPr>
          <w:trHeight w:val="2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8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2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 4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 22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00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080,3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ализация регионального проекта «Комплексная система обращения с твердыми коммунальными отходами»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9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9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709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hd w:fill="C4D79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C4D79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5:00Z</dcterms:created>
  <dc:creator>Александра Сапронова</dc:creator>
  <dc:description/>
  <cp:keywords/>
  <dc:language>en-US</dc:language>
  <cp:lastModifiedBy>Людмила Противень</cp:lastModifiedBy>
  <cp:lastPrinted>2024-09-20T11:15:00Z</cp:lastPrinted>
  <dcterms:modified xsi:type="dcterms:W3CDTF">2024-09-20T08:15:00Z</dcterms:modified>
  <cp:revision>2</cp:revision>
  <dc:subject/>
  <dc:title/>
</cp:coreProperties>
</file>