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убликовано 15.10.2024 г. путём размещения его в муниципальной газете «Новоалександровский вестник» № 22(157) 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щен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07.10.2024 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официальном сайте Новоалександровского муниципального округа Ставропольского края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s</w:t>
      </w:r>
      <w:r>
        <w:rPr>
          <w:rFonts w:eastAsia="Times New Roman" w:cs="Arial" w:ascii="Arial" w:hAnsi="Arial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ewalexandrovsk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gosuslugi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51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518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НОВОАЛЕКСАНДРОВ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13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13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518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518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07 октября 2024 г. № 14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ПРИЗНАНИИ УТРАТИВШИМ </w:t>
      </w:r>
      <w:bookmarkStart w:id="0" w:name="_Hlk176180674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ИЛУ </w:t>
      </w:r>
      <w:bookmarkStart w:id="1" w:name="_Hlk175899428"/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 АДМИНИСТРАЦИИ НОВОАЛЕКСАНДРОВСКОГО МУНИЦИПАЛЬНОГО ОКРУГА СТАВРОПОЛЬСКОГО КРАЯ 09 НОЯБРЯ 2023 Г. № 1455 «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  <w:bookmarkEnd w:id="0"/>
      <w:bookmarkEnd w:id="1"/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В соответствии с п. 44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Правительства Ставропольского края от 29 января 2018 года № 38-п, приказом </w:t>
      </w:r>
      <w:bookmarkStart w:id="2" w:name="_Hlk175900245"/>
      <w:r>
        <w:rPr>
          <w:rFonts w:cs="Arial" w:ascii="Arial" w:hAnsi="Arial"/>
          <w:b w:val="false"/>
          <w:bCs/>
          <w:color w:val="000000"/>
          <w:sz w:val="24"/>
          <w:szCs w:val="24"/>
        </w:rPr>
        <w:t>министерства сельского хозяйства Ставропольского края от «26» августа 2024 г. № 288-од «Об утверждении Административного регламента предоставления органами местного самоуправления муниципальных (городских) округов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исвного типа</w:t>
      </w:r>
      <w:r>
        <w:rPr>
          <w:rFonts w:cs="Arial" w:ascii="Arial" w:hAnsi="Arial"/>
          <w:b w:val="false"/>
          <w:sz w:val="24"/>
          <w:szCs w:val="24"/>
        </w:rPr>
        <w:t>»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администрация Новоалександровского муниципального округа Ставропольского края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bookmarkStart w:id="3" w:name="_Hlk148356069"/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Новоалександровского муниципального округа Ставропольского края </w:t>
      </w:r>
      <w:bookmarkEnd w:id="3"/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bCs/>
          <w:color w:val="000000"/>
          <w:sz w:val="24"/>
          <w:szCs w:val="24"/>
        </w:rPr>
        <w:t>09 ноября 2023 г. № 1455 «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s</w:t>
      </w:r>
      <w:r>
        <w:rPr>
          <w:rFonts w:eastAsia="Times New Roman" w:cs="Arial" w:ascii="Arial" w:hAnsi="Arial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ewalexandrovsk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gosuslugi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муниципального округа Ставропольского края О.Н. Токма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16" w:before="0" w:after="0"/>
        <w:ind w:right="-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воалександровского</w:t>
      </w:r>
    </w:p>
    <w:p>
      <w:pPr>
        <w:pStyle w:val="Normal"/>
        <w:spacing w:lineRule="auto" w:line="216" w:before="0" w:after="0"/>
        <w:ind w:right="-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16" w:before="0" w:after="0"/>
        <w:ind w:right="-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16" w:before="0" w:after="0"/>
        <w:ind w:right="-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.А. КОЛТ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spacing w:val="-5"/>
      <w:sz w:val="26"/>
      <w:szCs w:val="26"/>
      <w:shd w:fill="FFFFFF" w:val="clear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05" w:before="0" w:after="840"/>
    </w:pPr>
    <w:rPr>
      <w:spacing w:val="-5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51069&amp;date=03.07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7:00Z</dcterms:created>
  <dc:creator>Oksana</dc:creator>
  <dc:description/>
  <dc:language>en-US</dc:language>
  <cp:lastModifiedBy>OO-nach1</cp:lastModifiedBy>
  <cp:lastPrinted>2024-10-01T13:21:00Z</cp:lastPrinted>
  <dcterms:modified xsi:type="dcterms:W3CDTF">2024-10-18T08:48:00Z</dcterms:modified>
  <cp:revision>5</cp:revision>
  <dc:subject/>
  <dc:title/>
</cp:coreProperties>
</file>