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8 июля 2024 года №25/797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№ 2100 (в редакции постановлений администрации Новоалександровского городского округа Ставропольского края от 27 мая 2021 года № 710, от 09 июня 2021 года № 799, от 06 сентября 2021 года № 1234, от 26 ноября 2021 года № 1603, от 09 марта 2022 года № 334, от 04 апреля 2022 года № 484, от 24 июня 2022 года № 844, от 13 сентября 2022 года № 1152, от 21 ноября 2022 года № 1493, от 24 января 2023 года № 105, от 20 июля 2023 года № 965, постановлений администрации Новоалександровского муниципального округа Ставропольского края от 14 декабря 2023 года № 1640,  от 22 декабря 2023 года № 1713, от 12 февраля 2024 года № 219, от 10 июля 2024 года № 997),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gosuslugi.ru/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октября 2024 г. № 1518</w:t>
      </w:r>
    </w:p>
    <w:p>
      <w:pPr>
        <w:pStyle w:val="Normal"/>
        <w:spacing w:lineRule="auto" w:line="240" w:before="0" w:after="0"/>
        <w:ind w:firstLine="60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 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 изложить в следующей редакции: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24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Наименование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 (далее – Програ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отдел жилищно-коммунального хозяйства администрации Новоалександровского муниципального округа Ставропольского края) (далее – администрация муниципального окру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правление имущественных отношений администрации Новоалександровского муниципального округа Ставропольского края (далее – управление имущественных отно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инансовое управление администрации Новоалександровского муниципального округа (далее – финансовое управ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правление образования администрации Новоалександровского муниципального округа Ставропольского края (далее – управление образ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правление культуры администрации Новоалександровского муниципального округа Ставропольского края (далее – управление культу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правление труда и социальной защиты населения администраци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Комитет по физической культуре и спорту администрации Новоалександровского муниципального округа Ставропольского края (далее – комитет по физической культуре и спор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Территориальные отделы администрации Новоалександровского муниципального округа (далее – территориальные отде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ридические лица и учреждения муниципальной формы собственности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.</w:t>
            </w:r>
          </w:p>
        </w:tc>
      </w:tr>
    </w:tbl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24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бесперебойного функционирования инженерных коммунальных систем на объектах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еспечение противопожарной безопасности эксплуатации зданий учреждений, находящихся в собственности Новоалександровского муниципального округа Ставрополь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безопасных и благоприятных условий проживания граждан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личие утвержденных схем коммунальной инфраструктуры.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09"/>
                <w:tab w:val="left" w:pos="399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26" w:hRule="atLeast"/>
        </w:trPr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стижения целей Программы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(класс) энергетической эффективности зданий муниципальных учреждений социаль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соответствия объектов муниципальных учреждений согласно установленным техническим регла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соответствия объектов муниципальных учреждений согласно требованиям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уществление деятельности по обращению с животными без владель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реагирования сил и средств системы предупреждения и ликвидации чрезвычайных ситуаций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разработанных (актуализированных) схем водоснабжения и водоотведения, схем теплоснабжения к общему количеству схем, разработка (актуализация) которых необход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основных мероприятий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дернизации и технологическое перевооружение на объектах муниципа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эффективности использования энергетических ресурсов на объектах муниципа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ведение объектов муниципальных учреждений в соответствие с требованиями противо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влечение специализированных организаций для осуществления деятельности по обращению с животными без владель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Реализация мероприятий по разработке схем коммунальной инфраструктуры в соответствии с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4815" w:leader="none"/>
        </w:tabs>
        <w:spacing w:lineRule="exact" w:line="2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решения                   - Модернизация приборов учета природного газа;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 (целевые                             - Модернизация приборов учета холодной воды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ы)                                 - Модернизация приборов учета электрической 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ии;           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280" w:before="0" w:after="0"/>
        <w:ind w:left="31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одернизация приборов учета тепловой         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pacing w:lineRule="exact" w:line="280" w:before="0" w:after="0"/>
        <w:ind w:left="31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и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мена оконных блоков на энергосберегающие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внутренних систем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снабжения;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внутренних систем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снабжения и водоотведения;              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осветительной и силовой сет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кровель зданий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узлов учета тепловой      энерги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систем отопления   централизованного теплоснабжения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мывка и гидроиспытание систем отопления централизованного теплоснабжения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рка измерительных приборов на системах отопления централизованного теплоснабжения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рка приборов учета тепловой энерги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газоприемного оборудования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сигнализаторов загазованност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рка сигнализаторов загазованност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дымоходов и вентиляционных каналов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ытания электрооборудования и осветительной сет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операторов котельных установок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ответственных за электроустановк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ответственных за газовое хозяйство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структаж ответственных лиц перед началом отопительного периода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аппаратчиков химводоочистк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системы вентиляции и кондиционирования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нос узла учета электрической энергии на границу балансовой принадлежност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рка приборов учета газа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ерка приборов учета холодной воды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монт системы отопления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пожарной сигнализаци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монт пожарной сигнализаци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 обслуживание ПАК Стрелец-Мониторинг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гнезащитная обработка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состояния огнезащитной обработки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ретение огнетушителей;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знаний пожарно-технического минимума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ытание пожарных кранов, внутреннего противопожарного водопровода, перекатка пожарных рукавов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ытание пожарной лестницы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нтаж пожарной сигнализации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готовление и монтаж пожарных стендов, шкафов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отлова животных без владельцев;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ьно-техническое обеспечение штаба ГО и ЧС администрации Новоалександровского муниципального округа Ставропольского края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 в части защиты населения от негативного воздействия вод и ликвидации его последствий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Новоалександровского муниципального округа Ставропольского края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;</w:t>
      </w:r>
    </w:p>
    <w:p>
      <w:pPr>
        <w:pStyle w:val="Normal"/>
        <w:spacing w:lineRule="exact" w:line="28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на обеспечение деятельности (оказание услуг) муниципальных учреждений МКУ «ЕДДС НМО СК»;</w:t>
      </w:r>
    </w:p>
    <w:p>
      <w:pPr>
        <w:pStyle w:val="Normal"/>
        <w:spacing w:lineRule="exact" w:line="28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я для осуществления деятельности аварийно-спасательной службы.»;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и (или) актуализация схемы                   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снабжения и водоотведения  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муниципального округа</w:t>
      </w:r>
    </w:p>
    <w:p>
      <w:pPr>
        <w:pStyle w:val="Normal"/>
        <w:spacing w:lineRule="exact" w:line="28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;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работка и (или) актуализация схемы 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ения Новоалександровского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.                                       </w:t>
      </w:r>
    </w:p>
    <w:p>
      <w:pPr>
        <w:pStyle w:val="Normal"/>
        <w:spacing w:lineRule="exact" w:line="28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80" w:leader="none"/>
          <w:tab w:val="left" w:pos="2955" w:leader="none"/>
        </w:tabs>
        <w:spacing w:lineRule="exact" w:line="28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</w:t>
        <w:tab/>
        <w:t>2021-2026 годы.</w:t>
        <w:tab/>
      </w:r>
    </w:p>
    <w:p>
      <w:pPr>
        <w:pStyle w:val="Normal"/>
        <w:spacing w:lineRule="exact" w:line="28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</w:p>
    <w:tbl>
      <w:tblPr>
        <w:tblW w:w="9786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27"/>
        <w:gridCol w:w="400"/>
        <w:gridCol w:w="6124"/>
        <w:gridCol w:w="288"/>
      </w:tblGrid>
      <w:tr>
        <w:trPr>
          <w:trHeight w:val="1578" w:hRule="atLeast"/>
        </w:trPr>
        <w:tc>
          <w:tcPr>
            <w:tcW w:w="14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составит 115 280,13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              21 998,20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323,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 161,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              25 661,22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              17 562,94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              17 572,40 тыс. рублей.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бюджета Ставропольского края (краевого бюджета) составит 3 174,09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80,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              319,16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              159,58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              1 395,56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              159,58 тыс. рублей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              159,58 тыс. рублей.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napToGrid w:val="false"/>
              <w:spacing w:lineRule="auto" w:line="240" w:before="0" w:after="0"/>
              <w:ind w:left="2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53 024,2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              21 017,5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              21 004,5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              11 002,06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муниципального округа Ставропольского края (местного бюджета) составит 59 081,84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              24 265,6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              17 403,36 тыс. рублей;</w:t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              17 412,82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3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ласс энергетической эффективности зданий муниципальных учреждений социального назначения к 2026 году должен составить не менее 67 балл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подготовленности объектов муниципальных учреждений должен соответствовать установленным техническим регламентам на 100%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овень соответствия объектов муниципальных учреждений должен соответствовать требованиям противопожарной безопасности на 100%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осуществления деятельности по обращению с животными без владельцев не менее 60 голов, снижение численности безнадзорных животных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уровня реагирования сил и средств системы предупреждения и ликвидации чрезвычайных ситуаций муниципального округа не менее 70 процентов.»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Количество разработанных (актуализированных)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хем водоснабжения и водоотведения, схем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снабжения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Программы, реализуемые в соответствующей сфере социально-экономического развит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граммы на территории Новоалександровского муниципального округа Ставропольского края являю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инженерных коммунальных систем на объектах муниципальных учреждений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ротивопожарной безопасности эксплуатации зданий учреждений, находящихся в собственност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ых и благоприятных условий проживания граждан на территори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твержденных схем коммунальной инфраструктуры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обеспечить решение следующих задач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я и технологическое перевооружение на объектах     муниципальных учреждений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спользования энергетических ресурсов на объектах муниципальных учреждений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объектов муниципальных учреждений в соответствие с требованиями противопожарной безопасности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специализированных организаций для осуществления деятельности по обращению с животными без владельцев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мероприятий по разработке схем коммунальной инфраструктуры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александровского муниципального округа Ставропольского края находится 95 учреждений, финансирование которых осуществляется из бюджета Новоалександ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ешение проблем, связанных с эффективным использованием коммунальных ресурсов на территории Новоалександровского муниципального округа Ставропольского края связано с содержанием учреждений в соответствии с требованиями национальных стандартов. Задача энергосбережения в муниципальных учреждениях Новоалександровского муниципального округа является актуальным мероприятием. Именно в этой сфере происходит потребление ресурсов и расходуется значительная часть бюджета Новоалександ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ее основных мероприятий: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в целях повышения эффективности использования энергетических ресурсов предусматривается модернизация и технологическое перевооружение на объектах муниципальных учреждений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целей по повышению энергетической эффективности на объектах муниципальных учреждений возможно путем проведения реконструкций, модернизации, технологического перевооружения, как инженерной инфраструктуры, так и самих зданий, находящих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данного мероприятия является достижение класса энергетической эффективности зданий муниципальных учреждений к 2026 году не менее 67 баллов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ым мероприятием в целях обеспечения бесперебойного функционирования инженерных коммунальных систем на объектах муниципальных учреждений предусматривается приведение инженерных коммунальных сист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муниципальных учреждений в соответствие с требованиями технических регламентов по содержанию зданий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Результатом достижения целей данного мероприятия является 100% обеспечение соответствия уровня оснащенности коммунальной инженерной инфраструктуры на объектах муниципальных учреждений установленным техническим регламентам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3. 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Данным мероприятием в целях обеспечения противопожарной безопасности эксплуатации зданий учреждений, находящихся в собственности Новоалександровского муниципального округа Ставропольского края, предусматривается приведение объектов муниципальных учреждений в соответствие с требованиями противопожарной безопасности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й результат реализации данного мероприятия – 100% уровень соответствия объектов муниципальных учреждений исходя из требований противопожарной безопасности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в целях создания безопасных условий проживания граждан на территории Новоалександровского муниципального округа Ставропольского края предусмотрено привлечение специализированных организаций для осуществления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данного мероприятия является снижение численности безнадзорных животных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Защита населения и территории от чрезвычайных ситуаций в Новоалександровском муниципальном округе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м мероприятием в целях снижения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 предусмотрена 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беспечения предотвращения чрезвычайных ситуаций на территории муниципального округа необходимо проведение мероприятий по укомплектованию оперативного штаба, единой диспетчерской службы, аварийно-спасательной службы специализированным оборудованием и оргтехникой, обучением персонала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Результатом реализации мероприятий является обеспечение уровня реагирования сил и средств системы предупреждения и ликвидации чрезвычайных ситуаций Новоалександровского муниципального округа Ставропольского края, к 2026 году он должен составлять не менее 70%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Разработка и (или) актуализация схем коммунальной инфраструктуры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ом достижения цели данного мероприятия является реализация мероприятий по разработке схем коммунальной инфраструктуры в соответствии с действующим законодательств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утвержденных схем коммунальной инфраструктуры Новоалександ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ы энергетической эффективности, содержания зданий муниципальных учреждений, проведение мероприятий в области защиты населения муниципального округа от чрезвычайных ситуаций являются инструментом повышения экономических показателей муниципального округа, снижения расходов местного бюджета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ывая социальную и экономическую значимость, в Программе определены цели, поставлены задачи и разработан перечень основных мероприятий, направленных на их приоритетное решение в соответствии с полномочиями Новоалександровского муниципального округа Ставропольского края и муниципальных учреждений округа.  Решение поставленных задач в Программе на территории Новоалександровского муниципального округа Ставропольского края возможно только в комплексе и требует взаимодействия между органами исполнительной власти Ставропольского края, Новоалександровского муниципального округа Ставропольского края и муниципальными учреждениями Новоалександровского муниципального округа Ставропольского края, направленного на осуществление запланированных мероприятий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 развитию систем коммунальной инфраструктуры, защиты населения и территории от чрезвычайных ситуаций является основным документом по организации и реализации в достижении поставленных целей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грамме:</w:t>
      </w:r>
    </w:p>
    <w:p>
      <w:pPr>
        <w:pStyle w:val="Normal"/>
        <w:spacing w:lineRule="auto" w:line="240" w:before="0" w:after="0"/>
        <w:ind w:left="-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основных мероприятий Программы представлены в таблице 1 приложения 1 к Программе.</w:t>
      </w:r>
    </w:p>
    <w:p>
      <w:pPr>
        <w:pStyle w:val="Normal"/>
        <w:spacing w:lineRule="auto" w:line="240" w:before="0" w:after="0"/>
        <w:ind w:left="-42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изложен в таблице 2 приложения 2 к Программе.</w:t>
      </w:r>
    </w:p>
    <w:p>
      <w:pPr>
        <w:pStyle w:val="Normal"/>
        <w:spacing w:lineRule="auto" w:line="240" w:before="0" w:after="0"/>
        <w:ind w:left="-425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едставлены в таблице 3 приложения 3 к муниципальной Программе.</w:t>
      </w:r>
    </w:p>
    <w:p>
      <w:pPr>
        <w:pStyle w:val="Normal"/>
        <w:spacing w:lineRule="auto" w:line="240" w:before="0" w:after="0"/>
        <w:ind w:left="-425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овые коэффициенты целей Программы представлены в таблице 3.1 приложения 4 к Программ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Развит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коммуна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, защи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о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дикаторах достижения целей муниципальной программы Новоалександровского муниципального округа Ставропольского края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¹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</w:t>
      </w:r>
    </w:p>
    <w:tbl>
      <w:tblPr>
        <w:tblW w:w="15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0"/>
        <w:gridCol w:w="1139"/>
        <w:gridCol w:w="1418"/>
        <w:gridCol w:w="1161"/>
        <w:gridCol w:w="31"/>
        <w:gridCol w:w="1359"/>
        <w:gridCol w:w="1424"/>
        <w:gridCol w:w="31"/>
        <w:gridCol w:w="1151"/>
        <w:gridCol w:w="31"/>
        <w:gridCol w:w="1193"/>
        <w:gridCol w:w="31"/>
        <w:gridCol w:w="1182"/>
        <w:gridCol w:w="167"/>
        <w:gridCol w:w="62"/>
        <w:gridCol w:w="1243"/>
        <w:gridCol w:w="11"/>
        <w:gridCol w:w="27"/>
      </w:tblGrid>
      <w:tr>
        <w:trPr>
          <w:tblHeader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о годам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2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«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энергетической эффективности зданий муниципальных учреждений социального назна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 основного мероприятия 1: «Модернизации и технологическое перевооружение на объектах муниципальных учреждений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природного га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холодной в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электрической энер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тепловой энер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основного мероприятия 1: «Повышение эффективности использования энергетических ресурсов на объектах муниципальных учреждений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энергосберегающ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м.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624,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657,3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их систем теплоснаб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/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6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светительной и силовой се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ровель зд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: «Обеспечение бесперебойного функционирования инженерных коммунальных систем на объектах муниципальных учреждений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2: «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злов учета тепловой энер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/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1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тепловой энер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иемного оборуд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гнализаторов загазова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сигнализаторов загазова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ымоходов и вентиляционных кана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электрооборудования и осветительной се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ераторов котельных установ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электроустано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газов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ппаратчиков химводоочист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га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холодной в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/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Программы: «Обеспечение противопожарной безопасности эксплуатации зданий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объектов муниципальных учреждений согласно требованиям противо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3: «Приведение объектов муниципальных учреждений в соответствие с требованиями противопожарной безопасност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АК Стрелец-Мониторин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3,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93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гнезащитной обработ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3,6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93,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3,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793,6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3,6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жарно-технического миниму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жарной лестниц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пожарных стендов, шкаф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Программы: «Создание безопасных и благоприятных условий проживания граждан на территории Новоалександр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7475</wp:posOffset>
                      </wp:positionV>
                      <wp:extent cx="998728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728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6"/>
                                    <w:gridCol w:w="3430"/>
                                    <w:gridCol w:w="977"/>
                                    <w:gridCol w:w="1413"/>
                                    <w:gridCol w:w="1189"/>
                                    <w:gridCol w:w="1353"/>
                                    <w:gridCol w:w="1443"/>
                                    <w:gridCol w:w="1188"/>
                                    <w:gridCol w:w="1263"/>
                                    <w:gridCol w:w="1413"/>
                                    <w:gridCol w:w="1263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деятельности по обращению с животными без владель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4pt;height:42.4pt;mso-wrap-distance-left:9pt;mso-wrap-distance-right:0pt;mso-wrap-distance-top:0pt;mso-wrap-distance-bottom:0pt;margin-top:9.25pt;mso-position-vertical-relative:text;margin-left:-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3430"/>
                              <w:gridCol w:w="977"/>
                              <w:gridCol w:w="1413"/>
                              <w:gridCol w:w="1189"/>
                              <w:gridCol w:w="1353"/>
                              <w:gridCol w:w="1443"/>
                              <w:gridCol w:w="1188"/>
                              <w:gridCol w:w="1263"/>
                              <w:gridCol w:w="1413"/>
                              <w:gridCol w:w="1263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деятельности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4: «Привлечение специализированных организаций для осуществления деятельности по обращению с животными без владельцев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лова животных без владельц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Программы: «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гирования сил и средств системы предупреждения и ликвидации чрезвычайных ситуаций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: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5: «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специалистов, обеспечивающих деятельность штаба ГО и ЧС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ого муниципального округа Ставрополь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 в части защиты населения от негативного воздействия вод и ликвидации его последств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ументации, обеспечивающей функционирование деятельности штаба ГО и Ч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ого муниципального округа Ставрополь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7,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6,17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6,77</w:t>
            </w:r>
          </w:p>
        </w:tc>
      </w:tr>
      <w:tr>
        <w:trPr>
          <w:trHeight w:val="1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7,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,72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,73</w:t>
            </w:r>
          </w:p>
        </w:tc>
      </w:tr>
      <w:tr>
        <w:trPr>
          <w:trHeight w:val="203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6 Программы: «Наличие утвержденных схем коммунальной инфраструктуры».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зработанных (актуализированных) схем водоснабжения и водоотведения, схем теплоснабжения к общему количеству схем, разработка (актуализация) которых необходи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Основное мероприятие 6: «Разработка и (или) актуализация схем коммунальной инфраструктуры Новоалександровского муниципального округа Ставропольского края».</w:t>
            </w:r>
          </w:p>
        </w:tc>
      </w:tr>
      <w:tr>
        <w:trPr>
          <w:trHeight w:val="635" w:hRule="atLeast"/>
        </w:trPr>
        <w:tc>
          <w:tcPr>
            <w:tcW w:w="1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основного мероприятия 6: «Реализация мероприятий по разработке схем коммунальной инфраструктуры в соответствии с действующим законодательством».</w:t>
            </w:r>
          </w:p>
        </w:tc>
      </w:tr>
      <w:tr>
        <w:trPr>
          <w:trHeight w:val="19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(или) актуализация схемы водоснабжения и водоотведения Новоалександровского муниципального округа Ставрополь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(или) актуализация схемы теплоснабжения Новоалександровского муниципального округа Ставрополь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right" w:pos="1513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коммунальной инфраструктуры,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муниципальном 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и мероприяти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Таблица 2</w:t>
      </w:r>
    </w:p>
    <w:tbl>
      <w:tblPr>
        <w:tblW w:w="14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32"/>
        <w:gridCol w:w="3543"/>
        <w:gridCol w:w="1205"/>
        <w:gridCol w:w="71"/>
        <w:gridCol w:w="1134"/>
        <w:gridCol w:w="3290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мероприятий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«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100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 основного мероприятия 1: «Модернизации и технологическое перевооружение на объектах муниципальных учреждений»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природного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1. табл.1.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2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электрическ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3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4 табл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основного мероприятия 1: «Повышение эффективности использования энергетических ресурсов на объектах муниципальных учреждений»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на энергосберегающ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 1.6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их систем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7. табл.1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8. табл.1.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светительной и силов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9. табл.1.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ровель з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1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1.10. табл.1.</w:t>
            </w:r>
          </w:p>
        </w:tc>
      </w:tr>
      <w:tr>
        <w:trPr>
          <w:trHeight w:val="39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: «Обеспечение бесперебойного функционирования инженерных коммунальных систем на объектах муниципальных учреждений»</w:t>
            </w:r>
          </w:p>
        </w:tc>
      </w:tr>
      <w:tr>
        <w:trPr>
          <w:trHeight w:val="54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57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2: «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»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зл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2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3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4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тепловой 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5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иемного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6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7. табл.1.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сигнализаторов загазов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8. табл.1.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ымоходов и вентиляционных кан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9. табл.1.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электрооборудования и осветительной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0. табл.1.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ераторов котельных устан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1. табл.1.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электроустан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2. табл.1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ых за газов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3. табл.1.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4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ппаратчиков химводоочи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5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6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7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г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8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холодной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19. табл.1.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топ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2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2.20. табл.1.</w:t>
            </w:r>
          </w:p>
        </w:tc>
      </w:tr>
      <w:tr>
        <w:trPr>
          <w:trHeight w:val="41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Программы: «Обеспечение противопожарной безопасности эксплуатации зданий учреждений, находящими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61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</w:tr>
      <w:tr>
        <w:trPr>
          <w:trHeight w:val="5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3: «Приведение объектов муниципальных учреждений в соответствие с требованиями противопожарной безопасности»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1. табл.1.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2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обслуживание ПАК Стрелец-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3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4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гнезащитной 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5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6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жарно-технического миниму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7. табл.1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пожарных кранов, внутреннего противопожарного водопровода, перекатка пожарных рукав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8. табл.1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й лест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9. табл.1.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10. табл.1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пожарных стендов, шкаф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3 табл. 1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3.11. табл.1.</w:t>
            </w:r>
          </w:p>
        </w:tc>
      </w:tr>
      <w:tr>
        <w:trPr>
          <w:trHeight w:val="37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Программы: «Создание безопасных и благоприятных условий проживания граждан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63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4: «Привлечение специализированных организаций для осуществления деятельности по обращению с животными без владельцев»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 4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4.1. табл.1</w:t>
            </w:r>
          </w:p>
        </w:tc>
      </w:tr>
      <w:tr>
        <w:trPr>
          <w:trHeight w:val="40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Программы: «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: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5: «Организация проведения мероприятий и обеспечение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</w:tr>
      <w:tr>
        <w:trPr>
          <w:trHeight w:val="1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1 табл.1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2 табл.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 в части защиты населения от негативного воздействия вод и ликвидации его последств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3 табл.1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Новоалександровского муниципального округа Ставропольского к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4 табл.1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5 табл.1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6 табл.1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5.7 табл.1</w:t>
            </w:r>
          </w:p>
        </w:tc>
      </w:tr>
      <w:tr>
        <w:trPr>
          <w:trHeight w:val="21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6 Программы: «Наличие утвержденных схем коммунальной инфраструктуры».</w:t>
            </w:r>
          </w:p>
        </w:tc>
      </w:tr>
      <w:tr>
        <w:trPr>
          <w:trHeight w:val="21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: «Разработка и (или) актуализация схем коммунальной инфраструктуры Новоалександровского муниципального округа Ставропольского края».</w:t>
            </w:r>
          </w:p>
        </w:tc>
      </w:tr>
      <w:tr>
        <w:trPr>
          <w:trHeight w:val="21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6: «Реализация мероприятий по разработке схем коммунальной инфраструктуры в соответствии с действующим законодательством».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(или) актуализация схемы водоснабжения и водоотведения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 6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6.1. табл.1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(или) актуализация схемы теплоснабжения Новоалександровского муниципального округа Ставрополь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отражены в п. 6 табл. 1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в п.п.6.2. табл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96"/>
        <w:gridCol w:w="2852"/>
        <w:gridCol w:w="1242"/>
        <w:gridCol w:w="1224"/>
        <w:gridCol w:w="1333"/>
        <w:gridCol w:w="1333"/>
        <w:gridCol w:w="1332"/>
        <w:gridCol w:w="1333"/>
      </w:tblGrid>
      <w:tr>
        <w:trPr>
          <w:trHeight w:val="300" w:hRule="atLeast"/>
        </w:trPr>
        <w:tc>
          <w:tcPr>
            <w:tcW w:w="1449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07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firstLine="107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</w:t>
            </w:r>
          </w:p>
          <w:p>
            <w:pPr>
              <w:pStyle w:val="Normal"/>
              <w:spacing w:lineRule="auto" w:line="240" w:before="0" w:after="0"/>
              <w:ind w:firstLine="107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е «Развитие</w:t>
            </w:r>
          </w:p>
          <w:p>
            <w:pPr>
              <w:pStyle w:val="Normal"/>
              <w:spacing w:lineRule="auto" w:line="240" w:before="0" w:after="0"/>
              <w:ind w:firstLine="107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 коммунальной</w:t>
            </w:r>
          </w:p>
          <w:p>
            <w:pPr>
              <w:pStyle w:val="Normal"/>
              <w:spacing w:lineRule="auto" w:line="240" w:before="0" w:after="0"/>
              <w:ind w:firstLine="107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ы, защита</w:t>
            </w:r>
          </w:p>
          <w:p>
            <w:pPr>
              <w:pStyle w:val="Normal"/>
              <w:spacing w:lineRule="auto" w:line="240" w:before="0" w:after="0"/>
              <w:ind w:firstLine="107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я и территории от</w:t>
            </w:r>
          </w:p>
          <w:p>
            <w:pPr>
              <w:pStyle w:val="Normal"/>
              <w:spacing w:lineRule="auto" w:line="240" w:before="0" w:after="0"/>
              <w:ind w:firstLine="107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х ситуаций в</w:t>
            </w:r>
          </w:p>
          <w:p>
            <w:pPr>
              <w:pStyle w:val="Normal"/>
              <w:spacing w:lineRule="auto" w:line="240" w:before="0" w:after="0"/>
              <w:ind w:firstLine="107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александровском</w:t>
            </w:r>
          </w:p>
          <w:p>
            <w:pPr>
              <w:pStyle w:val="Normal"/>
              <w:spacing w:lineRule="auto" w:line="240" w:before="0" w:after="0"/>
              <w:ind w:firstLine="107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м округе</w:t>
            </w:r>
          </w:p>
          <w:p>
            <w:pPr>
              <w:pStyle w:val="Normal"/>
              <w:spacing w:lineRule="auto" w:line="240" w:before="0" w:after="0"/>
              <w:ind w:firstLine="107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2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оалександровского муниципального округа Ставропольского края (далее – бюджет муниципального округа), всего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998,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3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61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61,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562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572,40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80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8</w:t>
            </w:r>
          </w:p>
        </w:tc>
      </w:tr>
      <w:tr>
        <w:trPr>
          <w:trHeight w:val="41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017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4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002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4265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403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412,82</w:t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1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0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0,21</w:t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2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40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4,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9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6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6,26</w:t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4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6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,45</w:t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1,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8</w:t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76</w:t>
            </w:r>
          </w:p>
        </w:tc>
      </w:tr>
      <w:tr>
        <w:trPr>
          <w:trHeight w:val="266" w:hRule="atLeast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2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,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39</w:t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57</w:t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, всего, в том числе следующие мероприят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4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1,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,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9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66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0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2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кровель зда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8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42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: «Подготовка к отопительному сезону и прохождение осенне-зимнего периода муниципальными учреждениями социальной сферы, находящимися в собственности Ново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», всег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65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63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58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39,77</w:t>
            </w:r>
          </w:p>
        </w:tc>
      </w:tr>
      <w:tr>
        <w:trPr>
          <w:trHeight w:val="21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0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65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3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,77</w:t>
            </w:r>
          </w:p>
        </w:tc>
      </w:tr>
      <w:tr>
        <w:trPr>
          <w:trHeight w:val="21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8</w:t>
            </w:r>
          </w:p>
        </w:tc>
      </w:tr>
      <w:tr>
        <w:trPr>
          <w:trHeight w:val="3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5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8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9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9,06</w:t>
            </w:r>
          </w:p>
        </w:tc>
      </w:tr>
      <w:tr>
        <w:trPr>
          <w:trHeight w:val="3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,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9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,27</w:t>
            </w:r>
          </w:p>
        </w:tc>
      </w:tr>
      <w:tr>
        <w:trPr>
          <w:trHeight w:val="3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68</w:t>
            </w:r>
          </w:p>
        </w:tc>
      </w:tr>
      <w:tr>
        <w:trPr>
          <w:trHeight w:val="3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6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55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9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7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47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65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4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2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3,34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9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83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64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88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,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4,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1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1,44</w:t>
            </w:r>
          </w:p>
        </w:tc>
      </w:tr>
      <w:tr>
        <w:trPr>
          <w:trHeight w:val="5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1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4,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69</w:t>
            </w:r>
          </w:p>
        </w:tc>
      </w:tr>
      <w:tr>
        <w:trPr>
          <w:trHeight w:val="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27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08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2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32,02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9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,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2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,30</w:t>
            </w:r>
          </w:p>
        </w:tc>
      </w:tr>
      <w:tr>
        <w:trPr>
          <w:trHeight w:val="5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ка сигнализаторов загазованност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7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0,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2,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4,35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8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1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72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1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1,6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9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30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2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2,75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4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7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4,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5,0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9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7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1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1,6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аппаратчиков химводоочист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7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84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4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4,4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3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газ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4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42,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1,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26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холодной в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1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97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отопле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: «Обеспечение проведения противопожарных мероприятий муниципальными учреждениями, находящимися в собственности Ново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», всег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3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77,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52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96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0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0,05</w:t>
            </w:r>
          </w:p>
        </w:tc>
      </w:tr>
      <w:tr>
        <w:trPr>
          <w:trHeight w:val="2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3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77,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2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6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0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0,05</w:t>
            </w:r>
          </w:p>
        </w:tc>
      </w:tr>
      <w:tr>
        <w:trPr>
          <w:trHeight w:val="4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63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2,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6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7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7,20</w:t>
            </w:r>
          </w:p>
        </w:tc>
      </w:tr>
      <w:tr>
        <w:trPr>
          <w:trHeight w:val="2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,18</w:t>
            </w:r>
          </w:p>
        </w:tc>
      </w:tr>
      <w:tr>
        <w:trPr>
          <w:trHeight w:val="2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80</w:t>
            </w:r>
          </w:p>
        </w:tc>
      </w:tr>
      <w:tr>
        <w:trPr>
          <w:trHeight w:val="2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0</w:t>
            </w:r>
          </w:p>
        </w:tc>
      </w:tr>
      <w:tr>
        <w:trPr>
          <w:trHeight w:val="2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4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4</w:t>
            </w:r>
          </w:p>
        </w:tc>
      </w:tr>
      <w:tr>
        <w:trPr>
          <w:trHeight w:val="27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4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0</w:t>
            </w:r>
          </w:p>
        </w:tc>
      </w:tr>
      <w:tr>
        <w:trPr>
          <w:trHeight w:val="2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19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4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5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5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5,47</w:t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жарной сигнализ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49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33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8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24,0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езащитная обработк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8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52,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9,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9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9,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9,43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6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гнетушител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,65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0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3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ожарной лестниц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ожарной сигнализ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1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: «Организация мероприятий по осуществлению деятельности по обращению с животными без владельцев на территории Новоалександ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», всего,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ципального округа Ставропольского края всего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5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5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5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8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9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5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: «Защита населения и территории от чрезвычайных ситуаций в Новоалександр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е Ставропольского края»,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23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10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39,5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3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0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9,5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3,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0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9,5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2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андровского муниципального округа Ставропольского кр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5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, обеспечивающей функционирование деятельности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Новоалександровского муниципального округа Ставропольского края в части защиты населения от негативного воздействия вод и ликвидации его последств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андровского муниципального округа Ставропольского кр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, обеспечивающей функционирование деятельности штаба ГО и 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4,2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6,1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6,77</w:t>
            </w:r>
          </w:p>
        </w:tc>
      </w:tr>
      <w:tr>
        <w:trPr>
          <w:trHeight w:val="18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9,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,7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,73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6: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всего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имуществен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ледующие мероприят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м отдел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му управл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актуализация схемы водоснабжения и водоотведения Новоалександровского муниципального округа Ставропольского кра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(или) актуализация схемы теплоснабжения Новоалександровского муниципального округа Ставропольского кра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93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93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93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93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93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93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93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александровском муниципаль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93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муниципальной Программы </w:t>
        <w:br/>
        <w:t>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задачам основных мероприятий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1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6"/>
        <w:gridCol w:w="1747"/>
        <w:gridCol w:w="1134"/>
        <w:gridCol w:w="1701"/>
        <w:gridCol w:w="1560"/>
        <w:gridCol w:w="1842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основных мероприятий</w:t>
            </w:r>
          </w:p>
        </w:tc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«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муниципального округ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1: «Модернизация и технологическое перевооружение на объектах муниципальных учрежд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сновного мероприятия 1: «Повышение эффективности использования энергетических ресурсов на объектах муниципальных учрежд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ь 2: «Обеспечение бесперебойного функционирования инженерных коммунальных систем на объектах муниципальных учреждений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2: «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: «Обеспечение противопожарной безопасности эксплуатации зданий учреждений, находящихся в собственности Новоалександровского муниципального округа городского округ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3: «Приведение объектов муниципальных учреждений в соответствие с требованиями противопожарной безопасност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: «Создание благоприятных безопасных условий проживания граждан на территории Новоалександровского муниципального округа Ставропольского кра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4: «</w:t>
            </w:r>
            <w:r>
              <w:rPr>
                <w:rFonts w:cs="Times New Roman" w:ascii="Times New Roman" w:hAnsi="Times New Roman"/>
                <w:szCs w:val="24"/>
              </w:rPr>
              <w:t>Привлечение специализированных организаций для выполнения работ по обращению с животными без владельцев на территории Новоалександровского муниципального округа Ставропольского кра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: «</w:t>
            </w:r>
            <w:r>
              <w:rPr>
                <w:rFonts w:cs="Times New Roman" w:ascii="Times New Roman" w:hAnsi="Times New Roman"/>
                <w:szCs w:val="24"/>
              </w:rPr>
              <w:t>Снижение рисков возникновения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5: «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муниципального округа Ставропольского кра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6: «Наличие утвержденных схем коммунальной инфраструктур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сновного мероприятия 6: «Реализация мероприятий по разработке схем коммунальной инфраструктуры в соответствии с действующим законодательством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  <w:br/>
        <w:t>об источнике информации и методике расчета индикаторов достижения целей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 и показателей решения задач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8032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4278"/>
        <w:gridCol w:w="1417"/>
        <w:gridCol w:w="4962"/>
        <w:gridCol w:w="4252"/>
        <w:gridCol w:w="1351"/>
        <w:gridCol w:w="1202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информации </w:t>
              <w:br/>
              <w:t>(методика расчета) 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ы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 и ресурсоснабжающей организации, Приказ Ростехнадзора РФ от15.12.2020 № 531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 и ресурсоснабжающей организации, Постановление правительства РФ от 04.09.2013 № 776 (в ред. от 22.05.2020 № 728)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 и ресурсоснабжающей организации Федеральный закон от 26.03.2003 № 35-ФЗ (ред. от 08.08.2024) "Об электроэнергетике"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 и ресурсоснабжающей организации, Постановление Правительства РФ от 08.08.2012 № 808 (ред. от 27.05.2023), Федеральное статистическое наблюдение Форма № 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статистическое наблюдение Форма №4-ТЭР «Сведения об использовании топливно-энергетических ресурсов Раздел 3 «Оснащенность приборами учета энергетических ресур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оконных и наружных дверных блоков на энергосберегающ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/м. 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Федеральный закон от 23.11.2009 № 261-ФЗ (ред. от 13.06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остановление Правительства РФ от 08.08.2012 №808 (ред. от 27.05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остановление Правительства РФ от 04.09.2013 №776 (ред. от 22.05.202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остановление Правительства РФ от 28.10.2009 №846 (ред. от 24.05.201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ровель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 «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муниципальн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</w:t>
              <w:br/>
              <w:t>Постановление Правительства РФ от 08.08.2012 № 808 (ред. от 27.05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</w:t>
              <w:br/>
              <w:t>Приказ Минэнерго России от 12.03.2013 № 103 (ред. от 04.04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</w:t>
              <w:br/>
              <w:t>Приказ Минэнерго России от 12.03.2013 № 103 (ред. от 04.04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мая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</w:t>
              <w:br/>
              <w:t>Постановление Правительства РФ от 08.08.2012 № 808 (ред. от 27.05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сентября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риказ Минэнерго России от 12.03.2013 № 103 (ред. от 04.04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</w:t>
              <w:br/>
              <w:t>"ГОСТ Р 1.0-2012. Национальный стандарт Российской Федерации. Стандартизация в Российской Федерации. Основные полож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тв. Приказом Росстандарта от 23.11.2012 № 1146-ст)(ред. от 22.11.20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августа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</w:t>
              <w:br/>
              <w:t>"ГОСТ Р 1.0-2012. Национальный стандарт Российской Федерации. Стандартизация в Российской Федерации. Основные полож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тв. Приказом Росстандарта от 23.11.2012 № 1146-ст)(ред. от 22.11.20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игнализаторов загаз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</w:t>
              <w:br/>
              <w:t>Приказ Ростехнадзора от 15.12.2020 № 5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августа текущего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дымоходов и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</w:t>
              <w:br/>
              <w:t>Приказ Ростехнадзора от 15.12.2020 № 5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, по состоянию на 01сентября текущего года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</w:t>
              <w:br/>
              <w:t>Приказ Минэнерго России от 12.08.2022г №8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, по состоянию на 01 июля текущего года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Минтруда России от 15.20.2020 № 903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, по состоянию на 01 июля текущего года, 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каз Ростехнадзора от 29.01.2007 № 37 (ред. от 06.11.2019 № 4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сентября текущего года,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аппаратчиков химводо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энерго России от 24.03.2003 № 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документация на установленн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от 04.05.2012 № 442 (ред. от 06.08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риборов учета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26.06.2008 N 102-ФЗ (ред. от 08.08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риборов учета холод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26.06.2008 N 102-ФЗ (ред. от 08.08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: «Обеспечение проведения противопожарных мероприятий в муниципальных учреждениях социальной сферы, находящихся в собственности Новоалександровского муниципального округа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учреждений социальной сферы, Постановление Правительства РФ от 25.04.2012 №394 (ред. от 01.07.2024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, по состоянию на каждое первое число месяц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три года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ЧС РФ от 12.12.2007 № 645 (ред. от 22.06.20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3 год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учреждений социальной сферы, Постановление Правительства РФ от 25.04.2012 №394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: «Организация мероприятий по размещению отходов потребления и отлову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лова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Ставропольского края от 06.10.2015 № 90-кз (ред. от 26.12.2023), Закон Ставропольского края от 02.05.2024 № 44-кз (ред. от 01.07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5: «Защита населения и территории от чрезвычайных ситуаций в Новоалександровском муниципальном округе</w:t>
              <w:br/>
              <w:t xml:space="preserve"> Ставропольского края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обучение специалистов, обеспечивающих деятельность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оказатель не требует расчета определяется по сведениям специалистов АНМО 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техническое обеспечение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оказатель рассчитывается специалистами АНМО СК, Федеральный закон от 21.12.1994 №68-ФЗ (ред. от 08.08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 в части защиты населения от негативного воздействия вод и ликвидаци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оказатель рассчитывается специалистами АНМО СК, Федеральный закон от 21.12.1994 №68-ФЗ (ред. от 08.08.2024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оказатель рассчитывается специалистами АНМО СК, Федеральный закон от 21.12.1994 №68-ФЗ (ред. от 08.08.2024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кументации, обеспечивающей функционирование деятельности штаба ГО и ЧС администрации Новоалександр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оказатель рассчитывается специалистами АНМО СК, Федеральный закон от 21.12.1994 №68-ФЗ (ред. от 08.08.20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МКУ «ЕДДС НМО 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оказатель не требует расчета определяется по сведениям специалистов АНМО 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(или) актуализация схемы теплоснабжения Новоалександров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оказатель не требует расчета определяется по сведениям специалистов АНМО 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по состоянию на 01 января года, следующего за отчетны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6: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(или) актуализация схемы водоснабжения и водоотведения Новоалександров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от 05.09.2013 г.         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 водоснабжения и водоотведения разрабатываются на срок не менее 10 лет, актуализация (корректировка) схем водоснабжения и водоотведения осуществляется в порядке, предусмотренном для утверждения таких схем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(или) актуализация схемы теплоснабжения Новоалександров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м Правительства РФ от 22.02. 2012 № 154 «О требованиях к схемам теплоснабжения, порядку их разработки и утвержд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5:00Z</dcterms:created>
  <dc:creator>Светлана Чеботарева</dc:creator>
  <dc:description/>
  <cp:keywords/>
  <dc:language>en-US</dc:language>
  <cp:lastModifiedBy>Селюкова Екатерина</cp:lastModifiedBy>
  <cp:lastPrinted>2024-10-21T16:53:00Z</cp:lastPrinted>
  <dcterms:modified xsi:type="dcterms:W3CDTF">2024-10-30T05:55:00Z</dcterms:modified>
  <cp:revision>2</cp:revision>
  <dc:subject/>
  <dc:title/>
</cp:coreProperties>
</file>