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опубликовано в газете «Новоалександровский вестник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5 октября 2024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 и размещено на официальном информационном Интернет -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nevalexandrovsk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5 октября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от15 октября 2024 года №1520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О ВНЕСЕНИИ ИЗМЕНЕНИЙ В СОСТАВ КОМИССИИ ПО ПОДГОТОВКЕ ПРОЕКТА ВНЕСЕНИЯ ИЗМЕНЕНИЙ В ПРАВИЛА ЗЕМЛЕПОЛЬЗОВАНИЯ И ЗАСТРОЙКИ НОВОАЛЕКСАНДРОВСКОГО ГОРОДСКОГО ОКРУГА СТАВРОПОЛЬСКОГО КРАЯ, УТВЕРЖДЕННЫЕ ПОСТАНОВЛЕНИЕМ АДМИНИСТРАЦИИ НОВОАЛЕКСАНДРОВСКОГО ГОРОДСКОГО ОКРУГА СТАВРОПОЛЬСКОГО КРАЯ ОТ 18 АВГУСТА 2021 Г. №1122, УТВЕРЖДЕННЫЙ ПОСТАНОВЛЕНИЕМ АДМИНИСТРАЦИИ НОВОАЛЕКСАНДРОВСКОГО ГОРОДСКОГО ОКРУГА СТАВРОПОЛЬСКОГО КРАЯ ОТ 05 ОКТЯБРЯ 2023 Г. № 1290 «О ПОДГОТОВКЕ ПРОЕКТА ВНЕСЕНИЯ ИЗМЕНЕНИЙ В ПРАВИЛА ЗЕМЛЕПОЛЬЗОВАНИЯ И ЗАСТРОЙКИ НОВОАЛЕКСАНДРОВСКОГО ГОРОДСКОГО ОКРУГА СТАВРОПОЛЬСКОГО КРАЯ, УТВЕРЖДЕННЫЕ ПОСТАНОВЛЕНИЕМ АДМИНИСТРАЦИИ НОВОАЛЕКСАНДРОВСКОГО ГОРОДСКОГО ОКРУГА СТАВРОПОЛЬСКОГО КРАЯ ОТ 18 АВГУСТА 2021 Г. №1122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г. № 13/653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 Внести изменения в состав комиссии по подготовке проекта внесения изменений в правила землепользования и застройки Новоалександровского городского округа Ставропольского края, утвержденные постановлением администрации Новоалександровского городского округа Ставропольского края от 18 августа 2021 г. №1122, утвержденный постановлением администрации Новоалександровского городского округа Ставропольского края от 05 октября 2023 г. № 1290 «О подготовке проекта внесения изменений в правила землепользования и застройки Новоалександровского городского округа Ставропольского края, утвержденные постановлением администрации Новоалександровского городского округа Ставропольского края от 18 августа 2021 г. №1122» (приложение 1)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СОСТАВ КОМИССИИ ПО ПОДГОТОВКЕ ПРОЕКТА ВНЕСЕНИЯ ИЗМЕНЕНИЙ В ПРАВИЛА ЗЕМЛЕПОЛЬЗОВАНИЯ И ЗАСТРОЙКИ НОВОАЛЕКСАНДРОВСКОГО ГОРОДСКОГО ОКРУГА СТАВРОПОЛЬСКОГО КРАЯ, УТВЕРЖДЕННЫЕ ПОСТАНОВЛЕНИЕМ АДМИНИСТРАЦИИ НОВОАЛЕКСАНДРОВСКОГО ГОРОДСКОГО ОКРУГА СТАВРОПОЛЬСКОГО КРАЯ ОТ 18 АВГУСТА 2021 Г. № 11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1537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оболев Алексей Анатол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Новоалександр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Черепухин Иван Юр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начальник управления имущественных отношений – главный архитектор администрации Новоалександр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Тесленко Яна Александ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главный специалист-юрисконсульт отдела архитектуры и градостроительства управления имущественных отношений администрации Новоалександр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Члены комиссии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епутат Совета Новоалександровского муниципального округа Ставропольского края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Белёвцева Любовь Викто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чальник отдела архитектуры и градостроительства управления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Гмирин Владимир Евген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начальник правового отдела администрации Новоалександр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Зайцева Ольга Евгеньевна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чальник отдела земельных отношений управления имущественных отношений администрации Ново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авельев Евгений Александро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ово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Токмакова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заместитель главы администрации – начальник отдела сельского хозяйства и охраны окружающей сред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rFonts w:eastAsia="Times New Roman" w:cs="Arial" w:ascii="Arial" w:hAnsi="Arial"/>
            <w:sz w:val="24"/>
            <w:lang w:eastAsia="ru-RU"/>
          </w:rPr>
          <w:t>https://newalexandrovsk.gosuslugi.ru/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администрации Новоалександровского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городского округа Ставропольского края,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Е.А. САВЕЛЬ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lexandrovsk.ru/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7:00Z</dcterms:created>
  <dc:creator>Иван Черепухин</dc:creator>
  <dc:description/>
  <cp:keywords/>
  <dc:language>en-US</dc:language>
  <cp:lastModifiedBy>OO-nach1</cp:lastModifiedBy>
  <cp:lastPrinted>2024-10-16T19:40:00Z</cp:lastPrinted>
  <dcterms:modified xsi:type="dcterms:W3CDTF">2024-10-21T12:27:00Z</dcterms:modified>
  <cp:revision>2</cp:revision>
  <dc:subject/>
  <dc:title/>
</cp:coreProperties>
</file>