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астоящее постановление о</w:t>
      </w:r>
      <w:r>
        <w:rPr>
          <w:rFonts w:cs="Arial" w:ascii="Arial" w:hAnsi="Arial"/>
          <w:bCs/>
          <w:sz w:val="24"/>
          <w:szCs w:val="24"/>
        </w:rPr>
        <w:t xml:space="preserve">публиковано 20.12.2024 г. путём размещения его в муниципальной газете «Новоалександровский вестник» </w:t>
      </w:r>
      <w:r>
        <w:rPr>
          <w:rFonts w:eastAsia="Calibri" w:cs="Arial" w:ascii="Arial" w:hAnsi="Arial"/>
          <w:sz w:val="24"/>
          <w:szCs w:val="24"/>
          <w:lang w:eastAsia="en-US"/>
        </w:rPr>
        <w:t>№ 30(165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размещено </w:t>
      </w:r>
      <w:r>
        <w:rPr>
          <w:rFonts w:cs="Arial" w:ascii="Arial" w:hAnsi="Arial"/>
          <w:bCs/>
          <w:sz w:val="24"/>
          <w:szCs w:val="24"/>
        </w:rPr>
        <w:t>05.11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Calibri" w:cs="Arial" w:ascii="Arial" w:hAnsi="Arial"/>
          <w:sz w:val="24"/>
          <w:szCs w:val="24"/>
          <w:lang w:eastAsia="en-US"/>
        </w:rPr>
        <w:t>(https://newalexandrovsk.gosuslugi.ru/)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5 ноября 2024 г. № 16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СХЕМУ РАЗМЕЩЕНИЯ НЕСТАЦИОНАРНЫХ ТОРГОВЫХ ОБЪЕКТОВ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эконом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Новоалександровского муниципального округа Ставропольского края, Положением о порядке размещения нестационарных торговых объектов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15 января 2024г. № 50, на основании протокола заседания комиссии по защите прав потребителей и усилению контроля, предупреждению и пересечению правонарушений на потребительском рынке на территории Новоалександровского муниципального округа Ставропольского края от 08 октября 2024г. № 2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Схему размещения нестационарных торговых объектов на территории Новоалександровского муниципального округа Ставропольского края, утвержденную постановлением администрации Новоалександровского муниципального округа Ставропольского края от 05 февраля 2024 года № 184 «Об утверждении схемы размещения нестационарных торговых объектов на территории Новоалександровского муниципального округа Ставропольского края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троку 9 изложить в следующей редакции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ица Железнодорожная, б/н (ориентир улица Железнодорожная № 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не продовольственной группы товаров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. строку 17 изложить в следующей редакции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Железнодорожная, б/н (ориентир улица Железнодорожная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смеша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3). строки 19-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ind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4). строку 2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left="-127"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обильных телефонов и аксессуаров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5). строку 6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продовольстве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. Строки 65-6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мобильный телефонов и аксессу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7). Строки 92-9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right="-28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. Строку 10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 ул. Ленина, б/н, (ориентир напротив дома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right="-28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. Строку 1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еализация смешанной группы товаров </w:t>
            </w:r>
            <w:r>
              <w:rPr>
                <w:rFonts w:cs="Arial" w:ascii="Arial" w:hAnsi="Arial"/>
                <w:sz w:val="16"/>
                <w:szCs w:val="16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10). Строку 12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7"/>
        <w:gridCol w:w="709"/>
        <w:gridCol w:w="1419"/>
        <w:gridCol w:w="1698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Железнодорожная, б/н (ориентир улица Железнодорожная №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смешанной группы товаров &lt;*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ind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11). Строку 15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дуж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. Радуг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олодежная, б/н (рядом с д. № 5 ул. Молодеж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не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12). Строку 16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дольнен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Раздольное, ул. Ленина, б/н (рядом с д. № 72 по ул. Лен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13). Строку 17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8"/>
        <w:gridCol w:w="690"/>
        <w:gridCol w:w="1381"/>
        <w:gridCol w:w="1654"/>
        <w:gridCol w:w="1381"/>
        <w:gridCol w:w="110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асположение (адрес) нестационарного торгового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веденны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(специализация) нестационарного торгового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3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естационарного торгового объекта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шеват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Расшеватская, ул. Ленина, б/н (ориентир рядом с земельным участком 23/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 повседневного спроса 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eastAsia="Calibri" w:cs="Arial" w:ascii="Arial" w:hAnsi="Arial"/>
          <w:sz w:val="24"/>
          <w:szCs w:val="24"/>
          <w:lang w:eastAsia="en-US"/>
        </w:rPr>
        <w:t>(https://newalexandrovsk.gosuslugi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елу экономического развития администрации Новоалександровского муниципального округа Ставропольского края в течение 5 рабочих дней после опубликования предоставить настоящее постановление, а также информацию об официальном опубликовании в Министерство экономического развития Ставропольского края для размещения на его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Новоалександровского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круг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вропольского кра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. А. КОЛТУ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9:00Z</dcterms:created>
  <dc:creator>Ирина Кузнецова</dc:creator>
  <dc:description/>
  <cp:keywords/>
  <dc:language>en-US</dc:language>
  <cp:lastModifiedBy>OO-nach1</cp:lastModifiedBy>
  <cp:lastPrinted>2024-11-06T16:18:00Z</cp:lastPrinted>
  <dcterms:modified xsi:type="dcterms:W3CDTF">2025-01-16T10:09:00Z</dcterms:modified>
  <cp:revision>2</cp:revision>
  <dc:subject/>
  <dc:title/>
</cp:coreProperties>
</file>