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5 но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ого созыва от </w:t>
      </w:r>
      <w:r>
        <w:rPr>
          <w:rFonts w:cs="Times New Roman" w:ascii="Times New Roman" w:hAnsi="Times New Roman"/>
          <w:sz w:val="28"/>
          <w:szCs w:val="28"/>
        </w:rPr>
        <w:t>24 октября 2024 года № 28/808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2025 и 2026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размещенного в сети «Интернет» </w:t>
      </w:r>
      <w:r>
        <w:rPr>
          <w:rStyle w:val="Layout"/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alexandrovsk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</w:t>
      </w:r>
    </w:p>
    <w:p>
      <w:pPr>
        <w:pStyle w:val="Style18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230" w:hanging="141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5 ноября 2024 г. № 1677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531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1. Паспорт муниципальной программы Новоалександровского муниципального округа Ставропольского края «Развитие малого и среднего предпринимательства, потребительского рынка и деятельности на территории Новоалександровского муниципального округа С</w:t>
      </w:r>
      <w:r>
        <w:rPr/>
        <w:t>тавропольского края»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266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бъем финансового обеспечения Программы составит 4458,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0,00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 счет средств бюджета Ставропольского края (краевого бюджета) –руб.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2253,7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,7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2205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5,0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0,0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0,0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абзац третий раздела «Обоснование планируемых объемов ресурсов на реализацию Программы»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 за счет средств бюджета Новоалександровского городского округа Ставропольского края в 2024 году направить 545,0 тысяч рублей, в том числ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субсидии на поддержку субъектов малого и среднего предпринимательства – 450,0 тысяч рубл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22,9 тысяч рубл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муницпального округа Ставропольского края – 72,08 тысяч рублей»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изложить в следующей редакции:</w:t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«Развитие малого и средне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потребительского рынка и инвестицион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на территории Новоалександров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аблица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б индикаторах достижения целей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круга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709"/>
        <w:gridCol w:w="992"/>
        <w:gridCol w:w="992"/>
        <w:gridCol w:w="992"/>
        <w:gridCol w:w="993"/>
        <w:gridCol w:w="992"/>
        <w:gridCol w:w="709"/>
        <w:gridCol w:w="283"/>
        <w:gridCol w:w="567"/>
        <w:gridCol w:w="425"/>
        <w:gridCol w:w="993"/>
      </w:tblGrid>
      <w:tr>
        <w:trPr>
          <w:trHeight w:val="6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зм.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чение индикатора и улучшение инвестиционного климата на территории Новоалександровского муниципального округа Ставропольского края по годам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6 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Цель «Создание благоприятных условий для развития малого и среднего предпринимательства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обеспечения роста субъектов малого и среднего предпринимательства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 субъектов малого и среднего предпринимательства в расчете на 10 тыс. человек населения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,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Основное мероприятие 1 «Поддержка субъектов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Задача 1 основного мероприятия 1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участников проведенных мероприятий – семинаров, совещан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</w:tr>
      <w:tr>
        <w:trPr>
          <w:trHeight w:val="328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2.Цель «Повышение доступности товаров и услуг для населения, повышение качества и культуры обслуживания населения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развитие потребительского рынка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проведенных ярмарок на территории Ново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Основное мероприятие 2 «Развитие сферы потребительского рынка и повышение доступности товаров и услуг для населения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Задача1 основного мероприятия 2 «Формирование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Новоалександровского муниципального округа Ставропольского края торговыми площад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</w:tr>
      <w:tr>
        <w:trPr>
          <w:trHeight w:val="588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3.Цель «Формирование благоприятного инвестиционного климата и положительного имиджа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554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- увеличение эффективности производства на основе инновационного развития, улучшения делового климата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3 «Улучшение инвестиционного климата на территории Новоалександров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5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7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700</w:t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Задача 1 основное мероприятие 3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инвестиций, вложенных в экономику Новоалександровского муниципального округа Ставропольского края за счет всех источников финансирования (по крупным и средним организациям муниципаль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л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37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алее в настоящем Приложении используется сокращение –Программа.»</w:t>
      </w:r>
    </w:p>
    <w:p>
      <w:pPr>
        <w:pStyle w:val="Normal"/>
        <w:widowControl/>
        <w:suppressAutoHyphens w:val="false"/>
        <w:ind w:firstLine="737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37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37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изложить в следующей редакции:</w:t>
      </w:r>
    </w:p>
    <w:p>
      <w:pPr>
        <w:pStyle w:val="Normal"/>
        <w:widowControl/>
        <w:suppressAutoHyphens w:val="false"/>
        <w:ind w:firstLine="737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37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71"/>
        <w:outlineLvl w:val="1"/>
        <w:rPr>
          <w:rFonts w:ascii="Times New Roman" w:hAnsi="Times New Roman" w:eastAsia="Times New Roman" w:cs="Arial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71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71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71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на территории Новоалександровского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71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71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муниципальн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муниципального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753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бюджет муниципального округ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Развитие сферы потребительского рынка и повышение доступности товаров и услуг для населения Новоалександровск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муниципальн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а услуг оценщика по оценке мест для размещения нестационарных торговых объектов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муниципальн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плана объема инвестиций, вложенных в экономику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 за счет всех источников финансирования (по крупным и средним организация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Layout">
    <w:name w:val="layout"/>
    <w:qFormat/>
    <w:rPr/>
  </w:style>
  <w:style w:type="character" w:styleId="Style15">
    <w:name w:val="Без интервала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1:00Z</dcterms:created>
  <dc:creator>User30</dc:creator>
  <dc:description/>
  <cp:keywords/>
  <dc:language>en-US</dc:language>
  <cp:lastModifiedBy>Немыкина Наталья</cp:lastModifiedBy>
  <cp:lastPrinted>2024-11-29T11:50:00Z</cp:lastPrinted>
  <dcterms:modified xsi:type="dcterms:W3CDTF">2024-12-04T11:01:00Z</dcterms:modified>
  <cp:revision>3</cp:revision>
  <dc:subject/>
  <dc:title/>
</cp:coreProperties>
</file>