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убликовано 19.11.2024 г. путём размещения его в муниципальной газете «Новоалександровский вестник» № 26(161) 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щен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5.11.2024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cs="Arial" w:ascii="Arial" w:hAnsi="Arial"/>
          <w:sz w:val="24"/>
          <w:szCs w:val="24"/>
        </w:rPr>
        <w:t>(https://newalexandrovsk.gosuslugi.ru/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15 ноября 2024 г.№1686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СОЗДАНИИ ШТАБА НАРОДНЫХ ДРУЖИН НОВО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6 Федерального Закона от 02 апреля 2014 года N 44-ФЗ "Об участии граждан в охране общественного порядка", пунктом 36 статьи 16 Федерального Закона от 06 октября 2003 года №131-ФЗ «Об общих принципах организации местного самоуправления в Российской Федерации», ст. 3 Закона Ставропольского края от 26 сентября 2014 года №82-кз «О некоторых вопросах участия граждан в охране общественного порядка на территории Ставропольского края» и в целях взаимодействия и координации деятельности народных дружин в Новоалександровском муниципальном округе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ЯЕТ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штаб народных дружин Новоалександровского   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ы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Положение о штабе народных дружин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Состав штаба народных дружин Новоалександровского муниципального округа Ставропольского края по должностя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администрации Новоалександровского муниципального округа Ставропольского края от 13 марта 2024 года №381 «О создании штаба народных дружин Новоалександровского муниципального округа Ставропольского края» 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Новоалександровского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КОЛТУНОВ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4 г. № 1686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ШТАБЕ НАРОДНЫХ ДРУЖИН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Штаб народных дружин Новоалександровского муниципального округа Ставропольского края (далее – штаб) является постоянно действующим межведомственным координирующим органом, образованным для обеспечения эффективного взаимодействия органов местного самоуправления Новоалександровского муниципального округа Ставропольского края с краевым штабом народных дружин, территориальными органами федеральных органов исполнительной власти, народными дружинами, созданными в муниципальном образовании, казачьими обществами, входящими в состав Ставропольского окружного казачьего общества Терского казачьего общества (далее – казачьи общества), общественными объединениями правоохранительной направленности по вопросам обеспечения общественной безопасности и охраны общественного порядка на территории  муниципального (городского) округа Ставропольского края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Штаб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нормативными правовыми актами Ставропольского края, нормативными правовыми актами администрации муниципального округа Ставропольского края, а также настоящим Положением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Штаб осуществляет свою деятельность во взаимодействии с краевым штабом народных дружин, территориальными отделами и другими структурными подразделениями администрации Новоалександровского муниципального округа Ставропольского края, территориальными органами федеральных органов исполнительной власти, а также с заинтересованными организациями и общественными объединениями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задачи и функции штаба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 Основными задачами штаба являются: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) Обеспечение эффективного взаимодействия органов местного самоуправления Новоалександровского муниципального округа Ставропольского края, территориальных органов федеральных органов исполнительной власти, заинтересованных организаций и общественных объединений в области укрепления общественной безопасности и охраны общественного порядка на территории Новоалександро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) подготовка предложений по повышению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Новоалександровского муниципального округа Ставропольского края, а также по правовой защите и социальной поддержке народных дружинников и членов общественных объединений правоохранительной направленности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) оказание методической помощи народным дружинам и общественным объединениям правоохранительной направленности Новоалександровского муниципального округа Ставропольского края по организации их участия в охране общественного порядка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) анализ состояния криминогенной обстановки и выработка практических рекомендаций по повышению эффективности участия народных дружин и общественных объединений правоохранительной направленности в охране общественного порядка на территории Новоалександро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) разработка мероприятий по вовлечению населения, организаций всех форм собственности, а также общественных объединений в работу по обеспечению общественной безопасности и участию в охране общественного порядка на территории Новоалександ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. Штаб для выполнения возложенных на него основных задач осуществляет следующие функции: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согласованность действий органов местного самоуправления Новоалександровского муниципального округа Ставропольского края, территориальных органов, федеральных органов исполнительной власти, заинтересованных организаций и общественных объединений в сфере общественной безопасности и охраны общественного порядка на территории Новоалександро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осит в установленном порядке предложения в проекты муниципальных правовых актов по вопросам участия народных дружин и общественных объединений правоохранительной направленности в охране общественного порядка, их социальной поддержки и стимулирования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атывает предложения, направленные на повышение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Новоалександро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ирует Главу Новоалександровского муниципального округа Ставропольского края, руководителей территориальных отделов и других структурных подразделений администрации Новоалександровского муниципального округа Ставропольского края о деятельности органов местного самоуправления Новоалександровского муниципального  округа Ставропольского края, территориальных органов, федеральных органов исполнительной власти, народных дружин и общественных объединений правоохранительной направленности в сфере общественной безопасности и охраны общественного порядка на территории муниципального образования и вносит предложения по повышению эффективности данной работы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полняет иные функции, предусмотренные законодательством Российской Федерации, законодательством Ставропольского края, муниципальными правовыми актами в сфере общественной безопасности и охраны общественного порядк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рава штаба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6. Штаб имеет право в установленном порядке: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ашивать у территориальных отделов и других структурных подразделений администрации Новоалександровского муниципального   округа Ставропольского края, органов исполнительной власти Ставропольского края, территориальных органов федеральных органов исполнительной власти, заинтересованных организаций и общественных объединений информационные и иные материалы по вопросам, относящимся к сфере ведения штаба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глашать для участия в работе штаба по вопросам, входящим в его компетенцию, должностных лиц органов местного самоуправления Новоалександровского муниципального округа Ставропольского края, территориальных органов федеральных органов исполнительной власти, органов исполнительной власти Ставропольского края и представителей организаций всех форм собственности и общественных объединений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овывать и проводить совещания, рабочие встречи с представителями заинтересованных органов и организаций по вопросам участия граждан в охране общественного порядка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4) создавать рабочие группы с привлечением экспертов и специалистов в целях изучения проблем участия народных дружин и общественных объединений правоохранительной направленности в охране общественного порядка, в том числе для подготовки проектов решений штаб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Состав штаба, порядок форм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организации его работы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7. Состав штаба утверждается постановлением администрации Новоалександ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штаба включаются должностные лица органов местного самоуправления муниципального округа Ставропольского края, территориальных органов федеральных органов исполнительной власти, командиры народных дружин, атаманы казачьих обществ, руководители общественных объединений правоохранительной направленности, а также представители иных заинтересованных организаций и общественных объединений, осуществляющих свою деятельность на территории муниципального образования.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8. Штаб состоит из начальника штаба, заместителей начальника штаба, секретаря штаба и членов штаба.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штаба считается правомочным, если на нем присутствуют более половины его членов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9. Начальником штаба является первый заместитель (заместитель) главы муниципального округа Ставропольского края, координирующий вопросы обеспечения общественной безопасности, законности и охраны общественного порядка на территории муниципального округа Ставропольского края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0. Начальник штаба: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непосредственное руководство деятельностью штаба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есет персональную ответственность за выполнение возложенных на штаб задач;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ет поручения членам штаба по вопросам, входящим в компетенцию штаба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дет заседания штаба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писывает протоколы заседаний штаба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ринимает решения, связанные с деятельностью штаба.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начальника штаба его обязанности исполняет один из его заместителей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1. Секретарь штаба: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еспечивает подготовку проекта плана работы штаба на предстоящий год. С учетом поступивших предложений формирует проекты планов работы штаба, готовит отчеты о результатах деятельности штаба;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еспечивает подготовку и проведение заседаний штаба, формирует проекты повесток заседаний штаба, решений штаба, в том числе запрашивает предложения в проекты решений штаба у членов штаба, информирует членов штаба и приглашенных о месте, времени проведения и повестке дня очередного заседания штаба, организует рассылку необходимых материалов членам штаба;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едет протокол заседания штаба, оформляет его для подписания начальником штаба, обеспечивает направление протокола членам штаба;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беспечивает контроль исполнения поручений, содержащихся в решениях штаба;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ивает взаимодействие штаба с краевым штабом народных дружин, территориальными управлениями (отделами) и другими структурными подразделениями администрации муниципального (городского) округа Ставропольского края, территориальными органами федеральных органов исполнительной власти, заинтересованными организациями и общественными объединениями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еспечивает контроль исполнения поручений, содержащихся в решениях штаба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едет делопроизводство штаба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существляет иные функции по обеспечению деятельности штаб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12. Члены штаба обязаны: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частвовать в подготовке вопросов, выносимых на рассмотрение    штаба в соответствии с планом заседаний штаба, повесткой заседания штаба, решениями штаба, начальника штаба или по предложениям членов штаба, утвержденным решением штаба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сутствовать на заседаниях штаба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овывать в рамках своих полномочий выполнение решений штаб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штаба участвуют в его заседаниях без права замены и несут персональную ответственность за исполнение соответствующих поручений, содержащихся в решениях штаба.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члена штаба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3. Заседания штаба проводятся в соответствии с планом. План составляется на один год и утверждается начальником штаба на заседании штаба не позднее 25 декабря года, предшествующего реализации плана.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заседаний штаба включает в себя перечень основных вопросов, подлежащих рассмотрению на заседаниях штаба, с указанием по каждому вопросу срока его рассмотрения и ответственных за подготовку вопрос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4. Заседания штаба проводятся по мере необходимости, но не реже одного раза в полугодие. По решению начальника штаба могут проводиться внеочередные заседания штаб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5. Предложения в план заседаний штаба вносятся в письменной форме в штаб не позднее, чем за два месяца до заседания штаба, запланированного в IV квартале текущего года, либо в сроки, определенные начальником штаба. Предложения должны содержать: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вопроса и краткое обоснование необходимости его рассмотрения на заседании штаба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органа, ответственного за подготовку вопроса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соисполнителей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 рассмотрения вопроса на заседании штаб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е поступивших предложений формируется проект плана заседаний штаба на очередной год, который выносится для обсуждения на заседание штаба.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на заседаниях штаба внеплановых вопросов осуществляется по решению начальника штаб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6. Секретарь штаба организует проведение заседаний штаба и обеспечивает их информационно-аналитическое сопровождение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вестки дня заседания штаба уточняется в процессе подготовки к очередному заседанию и представляется секретарем на утверждение начальнику штаб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екретарю штаба не позднее чем за 10 рабочих дней до даты проведения заседания штаба, представляются следующие материалы: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ая справка по рассматриваемому вопросу, иллюстрационные материалы к основному докладу и содокладам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зисы выступления основного докладчика и содокладчиков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качеством и своевременностью подготовки и представления материалов для рассмотрения на заседаниях штаба осуществляется секретарем штаба.1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8. Повестка дня предстоящего заседания штаба с соответствующими материалами докладывается секретарем штаба начальнику штаб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ные начальником штаба проект решения, повестка заседания и соответствующие материалы рассылаются членам штаба и участникам заседания не позднее чем за 7 дней до даты проведения заседания штаб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штаба и участники заседания при необходимости не позднее чем за 5 дней до начала заседания, представляют начальнику штаба в письменном виде свои замечания и предложения к проекту решения по соответствующим вопросам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штаба не позднее чем за 2 дня до даты проведения заседания штаба, информируют начальника штаба о своем участии в заседании или причинах отсутствия. Список членов штаба с указанием причин невозможности участия в заседании отдельных членов штаба докладывается секретарем штаба начальнику штаб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9. При голосовании член штаба имеет один голос и голосует лично. Член штаба, не согласный с принятым штабом решением, вправе на заседании штаба, на котором было принято указанное решение, после голосования довести до сведения членов штаба особое мнение, которое вносится в протокол. Особое мнение, изложенное в письменной форме, прилагается к протоколу заседания штаб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штаба принимаются открытым голосованием простым большинством голосов присутствующих на заседании членов штаба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ешение штаба оформляется протоколом, который в пятидневный срок после даты проведения заседания готовится секретарем штаба и подписывается председательствующим на заседании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токоле указываются: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и председательствующего, присутствующих на заседании членов штаба и приглашенных лиц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просы, рассмотренные в ходе заседания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ые решения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ы заседаний (выписки из протоколов заседаний) штаба рассылаются членам штаба и в аппарат краевого штаба народных дружин, а также иным заинтересованным организациям и должностным лицам по списку, утверждаемому секретарем штаба, в пятидневный срок после подписания протокол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21 Организационно-техническое обеспечение деятельности штаба осуществляется отделом по делам гражданской обороны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лександровского муниципального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4 г. № 1686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ШТАБА НАРОДНЫХ ДРУЖИН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, Новоалександровского муниципального округа Ставропольского края координирующий вопросы обеспечения общественной безопасности, законности и охраны общественного порядка на территории Новоалександровского муниципального округа Ставропольского края, начальник штаба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426" w:right="141" w:firstLine="142"/>
        <w:jc w:val="both"/>
        <w:rPr/>
      </w:pPr>
      <w:r>
        <w:rPr>
          <w:rFonts w:cs="Arial" w:ascii="Arial" w:hAnsi="Arial"/>
          <w:sz w:val="24"/>
          <w:szCs w:val="24"/>
        </w:rPr>
        <w:t>заместитель начальника полиции по ООП Отдела МВД России «Новоалександровский», заместитель  начальника штаба (по согласованию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ультант отдела по делам гражданской обороны, чрезвычайным ситуациям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и взаимодействию с правоохранительными органами  администрации Новоалександровского  муниципального округа Ставропольского края, секретарь штаба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ены штаба: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 народной дружины Присадового территориального отдела администрации Новоалександровского муниципального округа Ставропольского края (по согласованию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right="42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командир народной дружины из числа членов Новоалександровского городского казачьего общества СОКО ТВКО (по согласованию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 Нижне- кубанского районного казачьего общества им. атамана А.П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right="850" w:hanging="0"/>
        <w:jc w:val="both"/>
        <w:rPr/>
      </w:pPr>
      <w:r>
        <w:rPr>
          <w:rFonts w:cs="Arial" w:ascii="Arial" w:hAnsi="Arial"/>
          <w:sz w:val="24"/>
          <w:szCs w:val="24"/>
        </w:rPr>
        <w:t>Ханина Ставропольского окружного общества Терского войскового казачьего общества по согласованию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командир народной дружины Горьковского территориального отдела администрации Новоалександровского муниципального округа Ставропольского края (по согласованию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 народной дружины из числа членов Кармалиновского ХКО СОКО ТВКО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андир народной дружины из числа членов Темижбекского ХКО НКРКО СОКО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 народной дружины Расшеватского территориального отдела администрации Новоалександровского муниципального округа Ставропольского края (по согласованию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командир народной дружины «Радужская»  из числа членов  Радужского  ХКО СОКО ТВКО (по согласованию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командир ОКД СОКО ТВКО (по согласованию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командир народной дружины Светлинского территориального отдела администрации Новоалександровского муниципального округа Ставропольского края (по согласованию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командир народной дружины «Краснозоринское» из числа членов Краснозоринского ХКО СОКО ТВКО (по согласованию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андир народной дружины из числа членов Раздольненского ХКО НКРКО ТВКО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командир народной дружины из числа членов Григорополисского ХКО НКРКО ТВКО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5:00Z</dcterms:created>
  <dc:creator>Тесленко Денис</dc:creator>
  <dc:description/>
  <cp:keywords/>
  <dc:language>en-US</dc:language>
  <cp:lastModifiedBy>OO-nach1</cp:lastModifiedBy>
  <dcterms:modified xsi:type="dcterms:W3CDTF">2024-12-04T13:42:00Z</dcterms:modified>
  <cp:revision>16</cp:revision>
  <dc:subject/>
  <dc:title/>
</cp:coreProperties>
</file>