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размещ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6.11.2024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cs="Arial" w:ascii="Arial" w:hAnsi="Arial"/>
          <w:sz w:val="24"/>
          <w:szCs w:val="24"/>
        </w:rPr>
        <w:t>(https://newalexandrovsk.gosuslugi.ru/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6 ноября 2024 г. № 17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>ПРОВЕДЕНИИ КОНКУРСА «ЛУЧШАЯ НАРОДНАЯ ДРУЖИНА» В НОВОАЛЕКСАНДРОВСКОМ МУНИЦИПАЛЬНОМ ОКРУГЕ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1 ст. 26 Федерального закона от 02 апреля 2014 года № 44-ФЗ «Об участии граждан в охране общественного порядка», Законом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,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проведение муниципального конкурса «Лучшая народная дружина» в Новоалександровском муниципальном округе Ставропольского края ежегодно в IV квартале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илагаем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ложение о проведении конкурса «Лучшая народная дружина» в Новоалександровском муниципальном округе Ставрополь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Состав конкурсной комиссии по организации и проведению конкурса «Лучшая народная дружина» в Новоалександровском муниципальном округе Ставропольского края (по должностям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 </w:t>
      </w:r>
    </w:p>
    <w:p>
      <w:pPr>
        <w:pStyle w:val="Normal"/>
        <w:spacing w:before="0" w:after="0"/>
        <w:ind w:left="-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Э.А.КОЛТУНОВ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380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0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26 ноября 2024 г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 № </w:t>
      </w:r>
      <w:r>
        <w:rPr>
          <w:rFonts w:cs="Arial" w:ascii="Arial" w:hAnsi="Arial"/>
          <w:b/>
          <w:sz w:val="32"/>
          <w:szCs w:val="32"/>
        </w:rPr>
        <w:t>1726</w:t>
      </w:r>
    </w:p>
    <w:p>
      <w:pPr>
        <w:pStyle w:val="Normal"/>
        <w:tabs>
          <w:tab w:val="clear" w:pos="708"/>
          <w:tab w:val="left" w:pos="5595" w:leader="none"/>
          <w:tab w:val="left" w:pos="571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  <w:tab w:val="left" w:pos="5715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РОВЕДЕНИИ КОНКУРСА «ЛУЧШАЯ НАРОДНАЯ ДРУЖИНА» В НОВОАЛЕКСАНДРОВСКОМ МУНИЦИПАЛЬНОМ ОКРУГЕ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ее Положение определяет порядок организации и проведения конкурса «Лучшая народная дружина» в Новоалександровском муниципальном округе Ставропольского края (далее - конкурс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частниками конкурса являются народные дружины, народные дружины из числа казаков участвующие в охране общественного порядка на территории Новоалександровского муниципального округа Ставропольского края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, действующие в соответствии с Федеральным законом от 02 апреля 2014 г. № 44-ФЗ "Об участии граждан в охране общественного порядка» (далее- народные дружины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атором проведения конкурса является администрация Новоалександровского муниципального округа Ставропольского края (далее - администрац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конкурса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курс проводится в цел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общественного признания, поощрения и распространения положительного опыта деятельности народных дружин, участвующих в охране общественного порядка на территор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ого воспитания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имулирования к участию населения в деятельности по охране общественного поряд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высокого уровня взаимодействия органов внутренних дел (полиции) и иных правоохранительных органов, органов государственной власти и органов местного самоуправления Новоалександровского муниципального округа Ставропольского края с народными дружи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конкурсной комиссии по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конкурса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е руководство по организации и проведению конкурса, принятие решения о победителях конкурса осуществляет конкурсная комиссия по организации и проведению конкурса (далее - конкурсная комиссия). Состав конкурсной комиссии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ство работой конкурсной комиссии осуществляет председатель, а в его отсутствие - заместитель председател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еспечение деятельности конкурсной комиссии осуществляет секретарь. В случае отсутствия секретаря комиссии его обязанности осуществляет любой член комиссии, уполномоченный на выполнение таких функций председателем комисс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курсная комиссия осуществляет сбор и обработку данных о деятельности участников конкурса с последующим рассмотрением конкурсных материалов и принятием решения о победителях кон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роведения конкурса, определение победит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ауреатов конкурса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курс проводится ежегодно в IV квартале, с оцениваемым периодом деятельности народных дружин с 01 января по 01 ноября текущего года на основании постановления администрации Новоалександровского муниципального округа Ставропольского кра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ъявление о проведении конкурса (далее - объявление) размещается на официальном сайте органов местного самоуправления Новоалександровского муниципального округа Ставропольского края в информационно-телекоммуникационной сети «Интернет» не позднее чем за 15 календарных дней до окончания срока подачи конкурсны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ъявление должно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ок подачи конкурсных материа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ремя и место подачи конкурсных материал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документов, необходимых для участия в конкурсе, указанных в пункте 12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ля участия в конкурсе командиры народных дружин в срок, указанный в объявлении, направляют (предоставляют) в администрацию по адресу: 356000, Ставропольский край, г. Новоалександровск, ул.Гагарина,315 а, каб.17, в рабочие дни с 08.00 до 17.00, следующие конкурсные материал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на участие в конкурсе «Лучшая народная дружина» Новоалександровского муниципального округа Ставропольского края по форме согласно приложению 1 к настоящему По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у о деятельности народной дружины по форме согласно приложению 2 к настоящему По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нкету на народную дружину по форме согласно приложению 3 к настоящему Положе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тупившие в администрацию конкурсные материалы передаются в конкурсную комиссию в течение 5 рабочих дней со дня их регистра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нкурсная комиссия в срок не более 15 календарных дней с даты окончания срока подачи конкурсных материалов рассматривает и оценивает конкурсные материалы в соответствии с критериями оценки деятельности, указанными в пункте 15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нкурсная комиссия оценивает в баллах каждый показатель, характеризующий деятельность народной дружины, указанный в справке о деятельности народной дружины (далее - показатель), по следующим критер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 каждый случай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народной дружине присваивается - 1 бал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каждое участие народной дружины в обеспечении правопорядка при проведении значимых мероприятий с массовым участием граждан, народной дружине присваивается – 5 бал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 каждый факт установления народной дружиной местонахождения лица, пропавшего без вести, народной дружине присваивается - 10 бал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 каждый факт выявления и предотвращения народной дружиной совместно с правоохранительными органами административных правонарушений народной дружине присваивается -1 бал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 каждый факт выявления и предотвращения народной дружиной совместно с правоохранительными органами преступлений народной дружине присваивается - 10 бал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 каждый случай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 народной дружине присваивается - 5 бал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 каждую публикацию народной дружины в средствах массовой информации по освещению своей деятельности народной дружине присваивается - 10 бал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 каждые 10 процентов роста численности членов народной дружины в сравнении с предыдущим годом народной дружине присваивается - 5 баллов. Расчет показателя роста численности членов народной дружины (П) осуществ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(Чт.г. / Чп.г. x 100 - 100) x 0,5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.г. - численность членов народной дружины на 01 ноября оцениваемого пери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.г. - численность членов народной дружины на 31 декабря года, предшествующего отчетному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рицательного значения показателя роста численности членов народной дружины баллы не присва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лученное значение указанного показателя содержит дробную часть, значение данного показателя определяется в соответствии с правилами округления до целого числ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нкурсной комиссией определяются один победитель и два лауреата конкурс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конкурса признается народная дружина, действующая на территории Новоалександровского муниципального округа Ставропольского края, набравшая наибольшую сумму баллов. Лауреатами признаются народные дружины, имеющие второй и третий результаты по сумме набранных баллов и занимающие второе и третье мест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ьствующего на заседании конкурс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в течение 2 рабочих дней после заседания конкурсной комиссии оформляется протоколом, который подписывается председателем, а в его отсутствие -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конкурса победителю присваивается звание «Лучшая народная дружина» Новоалександровского муниципального округа Ставрополь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обедите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бедитель и лауреаты конкурса в течение 10 рабочих дней со дня оформления протокола заседания конкурсной комиссии уведомляются письменно о результатах конкурса, дате, времени и месте проведения награжд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результатам проведения конкурса победителю и лауреатам конкурса вручаются благодарственные письма (грамоты), подписанные Главой Новоалександровского муниципального округа Ставропольского края, и ценные подарки в пределах лимитов бюджетных обязательств на текущий финансовый год.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7"/>
        <w:ind w:left="3261" w:firstLine="1275"/>
        <w:jc w:val="right"/>
        <w:rPr/>
      </w:pPr>
      <w:r>
        <w:rPr>
          <w:rFonts w:cs="Arial" w:ascii="Arial" w:hAnsi="Arial"/>
          <w:b/>
          <w:sz w:val="32"/>
          <w:szCs w:val="32"/>
        </w:rPr>
        <w:t>к положению о проведении</w:t>
      </w:r>
    </w:p>
    <w:p>
      <w:pPr>
        <w:pStyle w:val="Style17"/>
        <w:ind w:left="3828" w:firstLine="170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а «Лучшая</w:t>
      </w:r>
    </w:p>
    <w:p>
      <w:pPr>
        <w:pStyle w:val="Style17"/>
        <w:ind w:left="3828" w:firstLine="1701"/>
        <w:jc w:val="right"/>
        <w:rPr/>
      </w:pPr>
      <w:r>
        <w:rPr>
          <w:rFonts w:cs="Arial" w:ascii="Arial" w:hAnsi="Arial"/>
          <w:b/>
          <w:sz w:val="32"/>
          <w:szCs w:val="32"/>
        </w:rPr>
        <w:t>народная дружина» в</w:t>
      </w:r>
    </w:p>
    <w:p>
      <w:pPr>
        <w:pStyle w:val="Style17"/>
        <w:ind w:left="3828" w:firstLine="1701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м</w:t>
      </w:r>
    </w:p>
    <w:p>
      <w:pPr>
        <w:pStyle w:val="Style17"/>
        <w:ind w:left="3544" w:firstLine="184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</w:t>
      </w:r>
    </w:p>
    <w:p>
      <w:pPr>
        <w:pStyle w:val="Style17"/>
        <w:ind w:left="3828" w:firstLine="21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е</w:t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 В КОНКУРСЕ «ЛУЧШАЯ НАРОДНАЯ ДРУЖИНА» В НОВОАЛЕКСАНДРОВСКОМ МУНИЦИПАЛЬНОМ ОКРУГЕ СТАВРОПО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регистрировать народную дружину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родной дружины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участия в конкурсе «Лучшая народная дружина» в Новоалександровском муниципальном округе Ставрополь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равка о деятельности народной друж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к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мандир народной дружи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подпись) (инициалы, фамилия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территориальн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____________</w:t>
      </w:r>
    </w:p>
    <w:p>
      <w:pPr>
        <w:pStyle w:val="Normal"/>
        <w:rPr/>
      </w:pPr>
      <w:r>
        <w:rPr/>
        <w:t>(подпись) (инициалы, фамилия)</w:t>
      </w:r>
    </w:p>
    <w:p>
      <w:pPr>
        <w:pStyle w:val="Normal"/>
        <w:rPr/>
      </w:pPr>
      <w:r>
        <w:rPr/>
        <w:t>«___»__________20___ года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</w:p>
    <w:p>
      <w:pPr>
        <w:pStyle w:val="Style17"/>
        <w:ind w:left="3261" w:firstLine="1275"/>
        <w:jc w:val="right"/>
        <w:rPr/>
      </w:pPr>
      <w:r>
        <w:rPr>
          <w:rFonts w:cs="Arial" w:ascii="Arial" w:hAnsi="Arial"/>
          <w:b/>
          <w:sz w:val="32"/>
          <w:szCs w:val="32"/>
        </w:rPr>
        <w:t>к положению о проведении</w:t>
      </w:r>
    </w:p>
    <w:p>
      <w:pPr>
        <w:pStyle w:val="Style17"/>
        <w:ind w:left="3828" w:firstLine="170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а «Лучшая</w:t>
      </w:r>
    </w:p>
    <w:p>
      <w:pPr>
        <w:pStyle w:val="Style17"/>
        <w:ind w:left="3828" w:firstLine="1701"/>
        <w:jc w:val="right"/>
        <w:rPr/>
      </w:pPr>
      <w:r>
        <w:rPr>
          <w:rFonts w:cs="Arial" w:ascii="Arial" w:hAnsi="Arial"/>
          <w:b/>
          <w:sz w:val="32"/>
          <w:szCs w:val="32"/>
        </w:rPr>
        <w:t>народная дружина» в</w:t>
      </w:r>
    </w:p>
    <w:p>
      <w:pPr>
        <w:pStyle w:val="Style17"/>
        <w:ind w:left="3828" w:firstLine="1701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м</w:t>
      </w:r>
    </w:p>
    <w:p>
      <w:pPr>
        <w:pStyle w:val="Style17"/>
        <w:ind w:left="3544" w:firstLine="184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</w:t>
      </w:r>
    </w:p>
    <w:p>
      <w:pPr>
        <w:pStyle w:val="Style17"/>
        <w:ind w:left="3828" w:firstLine="21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е</w:t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равка о деятельности народной дружин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/п</w:t>
        <w:tab/>
        <w:t>Наименование показателя, характеризующего деятельность народной дружины</w:t>
        <w:tab/>
        <w:t>Значение показателя за период с января по ноябрь 20___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  <w:tab/>
        <w:t>Количество случаев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  <w:tab/>
        <w:t>Количество выходов народной дружиной в обеспечении правопорядка при проведении значимых мероприятий с массовым участием граждан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  <w:tab/>
        <w:t>Количество случаев, установленных народной дружиной о местонахождения лица, пропавшего без вести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</w:t>
        <w:tab/>
        <w:t xml:space="preserve">Количество случаев административных правонарушений, выявленных народной дружиной совместно с правоохранительными органами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</w:t>
        <w:tab/>
        <w:t>Количество  преступлений, выявленных народной дружиной совместно с правоохранительными органами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</w:t>
        <w:tab/>
        <w:t>Количество случаев, переданных народной дружиной в правоохранительные органы, о фактах незаконного оборота наркотических веществ, алкогольной и спиртосодержащей продукции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</w:t>
        <w:tab/>
        <w:t>Количество публикаций по освещению деятельности народной дружины размещенных в средствах массовой информации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</w:t>
        <w:tab/>
        <w:t>Количество членов народной дружины на 31 декабря 20__ года/на 01 ноября 20__ года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Командир народной дружи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                               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___»__________20___ года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Style17"/>
        <w:ind w:left="3261" w:firstLine="1275"/>
        <w:jc w:val="right"/>
        <w:rPr/>
      </w:pPr>
      <w:r>
        <w:rPr>
          <w:rFonts w:cs="Arial" w:ascii="Arial" w:hAnsi="Arial"/>
          <w:b/>
          <w:sz w:val="32"/>
          <w:szCs w:val="32"/>
        </w:rPr>
        <w:t>к положению о проведении</w:t>
      </w:r>
    </w:p>
    <w:p>
      <w:pPr>
        <w:pStyle w:val="Style17"/>
        <w:ind w:left="3828" w:firstLine="170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а «Лучшая</w:t>
      </w:r>
    </w:p>
    <w:p>
      <w:pPr>
        <w:pStyle w:val="Style17"/>
        <w:ind w:left="3828" w:firstLine="1701"/>
        <w:jc w:val="right"/>
        <w:rPr/>
      </w:pPr>
      <w:r>
        <w:rPr>
          <w:rFonts w:cs="Arial" w:ascii="Arial" w:hAnsi="Arial"/>
          <w:b/>
          <w:sz w:val="32"/>
          <w:szCs w:val="32"/>
        </w:rPr>
        <w:t>народная дружина» в</w:t>
      </w:r>
    </w:p>
    <w:p>
      <w:pPr>
        <w:pStyle w:val="Style17"/>
        <w:ind w:left="3828" w:firstLine="1701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м</w:t>
      </w:r>
    </w:p>
    <w:p>
      <w:pPr>
        <w:pStyle w:val="Style17"/>
        <w:ind w:left="3544" w:firstLine="184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</w:t>
      </w:r>
    </w:p>
    <w:p>
      <w:pPr>
        <w:pStyle w:val="Style17"/>
        <w:ind w:left="3828" w:firstLine="21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е</w:t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3828" w:firstLine="155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К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родной дружины: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здания народной дружины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несения в региональный реестр: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ародных дружинников в общественном объединении: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остоянной дислокации, почтовый адрес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 народной дружины (фамилия, имя, отчество)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380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0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26 ноября 2024 г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 № </w:t>
      </w:r>
      <w:r>
        <w:rPr>
          <w:rFonts w:cs="Arial" w:ascii="Arial" w:hAnsi="Arial"/>
          <w:b/>
          <w:sz w:val="32"/>
          <w:szCs w:val="32"/>
        </w:rPr>
        <w:t>17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нкурсной комиссии по проведению конкурса «Лучшая народная дружина» в Новоалександровском муниципальном округе Ставрополь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заместитель главы администрации, Новоалександровского муниципального округа Ставропольского края координирующий вопросы обеспечения общественной безопасности, законности и охраны общественного порядка на территории Новоалександровского муниципального округа Ставропольского края, председатель комиссии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заместитель начальника полиции по ООП Отдела МВД России Новоалександровский», заместитель председателя комиссии (по согласованию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нсультан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 секретарь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правового отдела администрации Новоалександровского муниципального округа Ставропольского края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отдела УУП и ПДН отдела МВД России «Новоалександровский» (по согласованию)</w:t>
      </w:r>
    </w:p>
    <w:p>
      <w:pPr>
        <w:pStyle w:val="Normal"/>
        <w:spacing w:before="0" w:after="16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Тесленко Денис</dc:creator>
  <dc:description/>
  <cp:keywords/>
  <dc:language>en-US</dc:language>
  <cp:lastModifiedBy>OO-nach1</cp:lastModifiedBy>
  <dcterms:modified xsi:type="dcterms:W3CDTF">2024-12-04T13:44:00Z</dcterms:modified>
  <cp:revision>4</cp:revision>
  <dc:subject/>
  <dc:title/>
</cp:coreProperties>
</file>