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24 октября 2024года № 28/808 «О внесении изменений в решение Совета Новоалександровского муниципального округа Ставропольского края второго созыва от 15 декабря 2023 года № 18/729 «О бюджете Новоалександровского городского округа Ставропольского края на 2024 год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униципальную программу «Повышение роли физической культуры и спорт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8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8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380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800" w:leader="none"/>
        </w:tabs>
        <w:ind w:firstLine="567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26 ноября 2024 г. № 1728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Повышение роли физической культуры и спорта в Новоалександр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354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9 759,76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tabs>
                <w:tab w:val="clear" w:pos="708"/>
                <w:tab w:val="left" w:pos="7281" w:leader="none"/>
              </w:tabs>
              <w:rPr>
                <w:sz w:val="28"/>
              </w:rPr>
            </w:pPr>
            <w:r>
              <w:rPr>
                <w:sz w:val="28"/>
              </w:rPr>
              <w:t>2022 году – 69 481,87 тыс. рублей;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68 772,13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71 690,0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7 869,93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8 9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 xml:space="preserve">Ставропольского края (дале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 бюджета) – 188 276,82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2 697,6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Новоалександр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Ставропольского края (далее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ства местного  бюджета) – 195 144,33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7 358,8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Ставропольского края  (дале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го бюджета) – 6 875,89 тыс. рублей, в том чис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7,4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53,02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9 462,7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017,0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4 278,2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4 461,27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4 6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  <w:t>2. Приложение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418"/>
        <w:gridCol w:w="1275"/>
        <w:gridCol w:w="1418"/>
        <w:gridCol w:w="1276"/>
        <w:gridCol w:w="1275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7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9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 9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 программе всего из них предусмотренные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9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8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62,9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ДО СШ «Побе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62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62,03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62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реализация инициативных 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3,86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3:00Z</dcterms:created>
  <dc:creator>Комитет</dc:creator>
  <dc:description/>
  <cp:keywords/>
  <dc:language>en-US</dc:language>
  <cp:lastModifiedBy>Ирина Иозефатова</cp:lastModifiedBy>
  <cp:lastPrinted>2024-11-28T15:54:00Z</cp:lastPrinted>
  <dcterms:modified xsi:type="dcterms:W3CDTF">2024-11-28T13:53:00Z</dcterms:modified>
  <cp:revision>2</cp:revision>
  <dc:subject/>
  <dc:title/>
</cp:coreProperties>
</file>