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6 но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729</w:t>
            </w:r>
          </w:p>
        </w:tc>
      </w:tr>
    </w:tbl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муниципальн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24 октября 2024 года № 28/808 «О внесении изменений в решение Совета Новоалександровского муниципального округа Ставропольского края от 15 декабря 2023 года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.gosuslugi.ru</w:t>
        </w:r>
      </w:hyperlink>
      <w:r>
        <w:rPr>
          <w:sz w:val="28"/>
          <w:szCs w:val="28"/>
        </w:rPr>
        <w:t>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26 ноября 2024 г.№ 1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Style30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 363 405,12 тыс. рублей, в том числе источникам финансового обеспечения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7 769,7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24 946,1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16 179,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63 958,2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18 610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31 941,24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– 61 360,51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765,1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0 927,5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 218,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1 918,2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64,4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1 966,2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александровского городского округа (далее – средства местного бюджета) – 616 557,67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2 599,5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212 212,9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1 745,1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674 036,24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239 015,1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16 545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8 475,2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за счет средств Участников Программы, </w:t>
            </w:r>
            <w:r>
              <w:rPr>
                <w:rFonts w:eastAsia="Arial"/>
                <w:sz w:val="28"/>
                <w:szCs w:val="28"/>
                <w:lang w:eastAsia="ar-SA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11 450,7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405,0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 805,7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 215,4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3 024,8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 499,7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 499,7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Развитие культуры Новоалександровского муниципального округа Ставропольского края» изложить в следующей редакции:</w:t>
      </w:r>
    </w:p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грамме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культуры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«Развитие культуры Новоалександровского муниципального округа Ставропольского края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292"/>
        <w:gridCol w:w="1117"/>
        <w:gridCol w:w="1276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диница       измерения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 основного мероприятия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1 Программы: 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 в К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1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8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муниципального округа Ставропольского кра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Количество муниципальных учреждений культуры, в которых обеспечено развитие и укрепление материально-технической ба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культуры, в которых проведен капитальный ремонт зданий и сооружений, осуществлено благоустройство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2. Развитие системы библиотечного обслуживания на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основного мероприятия 2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услугам библиотек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униципальных   библиотек, подключенных к  информационно-телекоммуникационной  сети 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музей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3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историческим и культурным цен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музей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 xml:space="preserve">Количество экспонатов, включенных в электронный кат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3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Организация художественно-эстетического образования дет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4: доступность услуг дополнительного образования, предоставляемых населению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бучающихся в учреждениях дополнительного образования культуры от общего количества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5. 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5: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 уровня  удовлетворенности  жителей  Новоалександровского муниципальн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муниципальных образовательных организаций дополнительного образования, оснащенных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ичество технически оснащенных муниципальных музе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 Реализация регионального проекта «Творческие люди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7: </w:t>
            </w:r>
            <w:r>
              <w:rPr>
                <w:bCs/>
                <w:sz w:val="20"/>
                <w:szCs w:val="20"/>
                <w:shd w:fill="F6F8FA" w:val="clear"/>
              </w:rPr>
              <w:t>Оказание  государственной поддержки муниципальным учреждениям культуры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6F8FA" w:val="clear"/>
              </w:rPr>
              <w:t>и их работникам,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6F8FA" w:val="clear"/>
              </w:rPr>
              <w:t>находящимся на территориях сельских поселений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493" w:firstLine="709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Далее в настоящем Приложении используется сокращение – Программа.</w:t>
      </w:r>
    </w:p>
    <w:p>
      <w:pPr>
        <w:pStyle w:val="Normal"/>
        <w:ind w:left="493"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учреждение культуры округа.   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 Дополнить таблицу «</w:t>
      </w:r>
      <w:r>
        <w:rPr>
          <w:caps/>
        </w:rPr>
        <w:t>ПЕРЕЧЕНЬ</w:t>
      </w:r>
      <w:r>
        <w:rPr/>
        <w:t xml:space="preserve"> </w:t>
      </w:r>
      <w:r>
        <w:rPr>
          <w:sz w:val="28"/>
          <w:szCs w:val="28"/>
        </w:rPr>
        <w:t>основных мероприятий муниципальной программы</w:t>
      </w:r>
      <w:r>
        <w:rPr/>
        <w:t xml:space="preserve"> </w:t>
      </w:r>
      <w:r>
        <w:rPr>
          <w:sz w:val="28"/>
          <w:szCs w:val="28"/>
        </w:rPr>
        <w:t>«Развитие культуры Новоалександро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Приложения 2 к Программе «Развитие культуры Новоалександровского муниципального округа Ставропольского края» строкой 2.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544"/>
      </w:tblGrid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учреждения культуры округа, </w:t>
            </w:r>
            <w:r>
              <w:rPr>
                <w:rFonts w:cs="Times New Roman" w:ascii="Times New Roman" w:hAnsi="Times New Roman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Приложение 3 к Программе «Развитие культуры Новоалександровского муниципального округа Ставропольского края» изложить в следующей редакции:</w:t>
      </w:r>
    </w:p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Новоалександр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321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7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95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10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941,24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9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Новоалександровского муниципального округа Ставропольского края (далее бюджет муниципальн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110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441,47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7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6,24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4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1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45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75,23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77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7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75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67,44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72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65,37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07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в Новоалександровском муниципальн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4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72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65,37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07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4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70,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4,29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8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55,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04,11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8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4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9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7,26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8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5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47</w:t>
            </w:r>
          </w:p>
        </w:tc>
      </w:tr>
      <w:tr>
        <w:trPr>
          <w:trHeight w:val="7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77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77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4 «Организация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9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8,77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6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8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8,51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8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8,51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6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8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8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0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0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5,58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78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5,8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74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5,58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78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5,80</w:t>
            </w:r>
          </w:p>
        </w:tc>
      </w:tr>
      <w:tr>
        <w:trPr>
          <w:trHeight w:val="3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4:00Z</dcterms:created>
  <dc:creator>NoVoTV</dc:creator>
  <dc:description/>
  <cp:keywords/>
  <dc:language>en-US</dc:language>
  <cp:lastModifiedBy>Ирина Иозефатова</cp:lastModifiedBy>
  <cp:lastPrinted>2024-11-29T11:31:00Z</cp:lastPrinted>
  <dcterms:modified xsi:type="dcterms:W3CDTF">2024-11-29T08:34:00Z</dcterms:modified>
  <cp:revision>2</cp:revision>
  <dc:subject/>
  <dc:title>АДМИНИСТРАЦИЯ НОВОАЛЕКСАНДРОВСКОГО</dc:title>
</cp:coreProperties>
</file>