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2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47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расположенных на территории Новоалександровского муниципального округа Ставропольского края, а также об установлении порядка определения предельных индексов изменения размера такой платы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руководствуясь приказом Министерства строительства и жилищно-коммунального хозяйства Российской Федерации от 06 апреля 2018 года </w:t>
        <w:br/>
        <w:t>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Уставом Новоалександровского муниципального округа Ставропольского края администрация Новоалександровского муниципального округа Ставропольского кра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расположенных на территории Новоалександровского муниципального округа Ставропольского края (далее – размер платы) на 2025-2027 годы,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р платы, установленный пунктом 1 подлежит ежегодной индексации. Предельный индекс изменения размера платы равен индексу потребительских цен в Ставропольском кра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Новоалександровского городского округа Ставропольского края от 27 мая 2019 года № 829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об установлении порядка определения предельных индексов изменения размера такой плат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Э.А. Колтунов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ConsPlus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декабря 2024 г. № 1747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расположенных на территории Новоалександровского муниципального округа Ставропольского края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204"/>
        <w:gridCol w:w="1063"/>
        <w:gridCol w:w="1063"/>
        <w:gridCol w:w="106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многоквартирного дома по видам благоустройства, конструктивным и техническим параметра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один квадратный</w:t>
              <w:tab/>
              <w:t xml:space="preserve"> метр общей площади жилого помещения многоквартирного дома, руб./мес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имеющие все виды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ез лифта и мусоропро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имеющие все виды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роме печного отопления), включая газовый проточный водонагреватель, без лифта и мусоропро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имеющие все виды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ключая печное отопление и газовый проточный водонагреватель, без лифта и мусоропро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имеющие не все виды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ые помещения, расположенные в многоквартирном доме, имеющем все виды благоустройства, включая горячее и холодное водоснабжение, электроснабжение, водоотведение, отопление, газоснабжение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илые помещения, расположенные в многоквартирном доме, имеющем не все виды благоустройства, в которых отсутствует один или несколько видов благоустройства, за исключением электроснабж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определен исход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значения размеров платы за содержание жилого помещения, утвержденных общими собраниями собственников помещений в однотипных многоквартирных домах, расположенных на территории Новоалександровского муниципального округа Ставропольского края, действующих на момент осуществления определения размера платы за содержание жилого помещения в многоквартирном доме и не предусматривающих дополнительных работ и услуг. Исходная информация предоставлена управляющей компанией ООО УК «Луч»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 платы за содержание жилого помещения не включена плата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.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0:00Z</dcterms:created>
  <dc:creator>Orion</dc:creator>
  <dc:description/>
  <cp:keywords/>
  <dc:language>en-US</dc:language>
  <cp:lastModifiedBy>Ирина Иозефатова</cp:lastModifiedBy>
  <cp:lastPrinted>2024-12-05T14:44:00Z</cp:lastPrinted>
  <dcterms:modified xsi:type="dcterms:W3CDTF">2024-12-05T12:20:00Z</dcterms:modified>
  <cp:revision>2</cp:revision>
  <dc:subject/>
  <dc:title/>
</cp:coreProperties>
</file>