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 xml:space="preserve">Настоящее постановление размещено </w:t>
      </w:r>
      <w:r>
        <w:rPr>
          <w:rFonts w:eastAsia="Times New Roman" w:cs="Arial"/>
          <w:bCs/>
          <w:kern w:val="0"/>
          <w:sz w:val="24"/>
          <w:lang w:eastAsia="ru-RU"/>
        </w:rPr>
        <w:t>05.12.2024г.</w:t>
      </w:r>
      <w:r>
        <w:rPr>
          <w:rFonts w:eastAsia="Times New Roman" w:cs="Arial"/>
          <w:kern w:val="0"/>
          <w:sz w:val="24"/>
          <w:lang w:eastAsia="ru-RU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Calibri" w:cs="Arial"/>
          <w:kern w:val="0"/>
          <w:sz w:val="24"/>
          <w:lang w:eastAsia="en-US"/>
        </w:rPr>
        <w:t>(https://newalexandrovsk.gosuslugi.ru/)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0"/>
          <w:sz w:val="32"/>
          <w:szCs w:val="32"/>
          <w:lang w:eastAsia="ru-RU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kern w:val="0"/>
          <w:sz w:val="32"/>
          <w:szCs w:val="32"/>
          <w:lang w:eastAsia="ru-RU"/>
        </w:rPr>
        <w:t>От 05 декабря 2024 г. № 1767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ОЛОЖЕНИЯ О КОМИССИИ ПО ЗАЩИТЕ ПРАВ И ЗАКОННЫХ ИНТЕРЕСОВ СОВЕРШЕННОЛЕТНИХ ГРАЖДАН, ПРИЗНАННЫХ СУДОМ НЕДЕЕСПОСОБНЫМИ ИЛИ ОГРАНИЧЕННО ДЕЕСПОСОБНЫМИ В НОВОАЛЕКСАНДРОВСКОМ МУНИЦИПАЛЬНОМ ОКРУГЕ СТАВРОПОЛЬСКОГО КРАЯ</w:t>
      </w:r>
    </w:p>
    <w:p>
      <w:pPr>
        <w:pStyle w:val="Normal"/>
        <w:suppressAutoHyphens w:val="false"/>
        <w:ind w:firstLine="567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законом Ставропольского края от 28 февраля 2008 года №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постановлением администрации Новоалександровского городского округа Ставропольского края от 02 июля 2021 года № 903 «Об организации деятельности по опеке и попечительству в Новоалександровском муниципальном округе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 Утвердить прилагаемое Положение о комиссии по защите прав и законных прав интересов совершеннолетних граждан, признанных судом недееспособными или ограниченно дееспособными в Новоалександровском муниципальном округе Ставропольского края (далее - Положение).</w:t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Arial"/>
          <w:sz w:val="24"/>
          <w:lang w:val="en-US"/>
        </w:rPr>
        <w:t>http</w:t>
      </w:r>
      <w:r>
        <w:rPr>
          <w:rFonts w:cs="Arial"/>
          <w:sz w:val="24"/>
        </w:rPr>
        <w:t>://</w:t>
      </w:r>
      <w:r>
        <w:rPr>
          <w:rFonts w:cs="Arial"/>
          <w:sz w:val="24"/>
          <w:lang w:val="en-US"/>
        </w:rPr>
        <w:t>newalexandrovsk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ru</w:t>
      </w:r>
      <w:r>
        <w:rPr>
          <w:rFonts w:cs="Arial"/>
          <w:sz w:val="24"/>
        </w:rPr>
        <w:t>).</w:t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Глава Новоалександровского</w:t>
      </w:r>
    </w:p>
    <w:p>
      <w:pPr>
        <w:pStyle w:val="Normal"/>
        <w:suppressAutoHyphens w:val="false"/>
        <w:jc w:val="right"/>
        <w:rPr/>
      </w:pPr>
      <w:r>
        <w:rPr>
          <w:rFonts w:cs="Arial"/>
          <w:sz w:val="24"/>
        </w:rPr>
        <w:t>муниципального округа</w:t>
      </w:r>
    </w:p>
    <w:p>
      <w:pPr>
        <w:pStyle w:val="Normal"/>
        <w:suppressAutoHyphens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Ставропольского края</w:t>
      </w:r>
    </w:p>
    <w:p>
      <w:pPr>
        <w:pStyle w:val="Normal"/>
        <w:suppressAutoHyphens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Э. А. КОЛТУНОВ</w:t>
      </w:r>
    </w:p>
    <w:p>
      <w:pPr>
        <w:pStyle w:val="Normal"/>
        <w:suppressAutoHyphens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тверждено</w:t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м</w:t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и</w:t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овоалександровского</w:t>
      </w:r>
    </w:p>
    <w:p>
      <w:pPr>
        <w:pStyle w:val="Normal"/>
        <w:suppressAutoHyphens w:val="false"/>
        <w:ind w:firstLine="567"/>
        <w:jc w:val="right"/>
        <w:rPr/>
      </w:pPr>
      <w:r>
        <w:rPr>
          <w:rFonts w:cs="Arial"/>
          <w:b/>
          <w:sz w:val="32"/>
          <w:szCs w:val="32"/>
        </w:rPr>
        <w:t>муниципального округа</w:t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</w:t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5 декабря 2024 г. № 1767</w:t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uppressAutoHyphens w:val="false"/>
        <w:ind w:firstLine="567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ЛОЖЕНИЕ О КОМИССИИ ПО ЗАЩИТЕ ПРАВ И ЗАКОННЫХ ИНТЕРЕСОВ СОВЕРШЕННОЛЕТНИХ ГРАЖДАН, ПРИЗНАННЫХ СУДОМ НЕДЕЕСПОСОБНЫМИ ИЛИ ОГРАНИЧЕННО ДЕЕСПОСОБНЫМИ В НОВОАЛЕКСАНДРОВСКОМ МУНИЦИПАЛЬНОМ ОКРУГЕ СТАВРОПОЛЬСКОГО КРАЯ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Общие положения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1. Комиссия по защите прав и законных интересов совершеннолетних граждан, признанных судом недееспособными или ограниченно дееспособными в Новоалександровском муниципальном округе Ставропольского края (далее – комиссия) образуется администрацией Новоалександровского муниципального округа Ставропольского края на основании постановления администрации Новоалександровского муниципального округа Ставропольского края от 13 августа 2024 года №1135 « Об организации деятельности по опеке и попечительству в Новоалександровском муниципальном округе Ставропольского края», в целях защиты прав и законных интересов совершеннолетних граждан, признанных судом недееспособными или ограниченно дееспособными, проживающих на территории Новоалександровского муниципального округа Ставропольского края.</w:t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2. Комиссия образуется в составе председателя, заместителя председателя, секретаря и не менее четырех членов комиссии.</w:t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3. Персональный состав комиссии утверждается постановлением администрации Новоалександровского муниципального округа Ставропольского края. В состав комиссии могут включаться представители администрации Новоалександровского муниципального округа Ставропольского края, органов социальной защиты населения Новоалександровского муниципального округа Ставропольского края, Государственного бюджетного учреждения социального обслуживания - «Новоалександровский КЦСОН», ГБУЗ «Новоалександровская РБ», отдела Министерства внутренних дел Российской Федерации «Новоалександровский».</w:t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4. Делопроизводство в комиссии осуществляется секретарем комиссии.</w:t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5. Рекомендации комиссии учитываются при принятии администрацией Новоалександровского муниципального округа решений по вопросам опеки и попечительства в отношении совершеннолетних граждан, признанных судом недееспособными или ограниченно дееспособными.</w:t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. Полномочия комиссии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/>
          <w:sz w:val="24"/>
        </w:rPr>
        <w:t>Основными полномочиями комиссии являются выработка рекомендаций по вопросам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/>
          <w:sz w:val="24"/>
        </w:rPr>
        <w:t>2.1. установления опеки и попечительства над лицами признанными решением суда недееспособными или ограниченно дееспособным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/>
          <w:sz w:val="24"/>
        </w:rPr>
        <w:t>2.2. устройство совершеннолетних недееспособных и ограниченно дееспособных граждан в психиатрические, психоневрологические учреждения или учреждения социальной защиты насел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/>
          <w:sz w:val="24"/>
        </w:rPr>
        <w:t>2.3. заключения договоров об осуществлении опеки и попечительства на возмездных условиях, доверительного управления имуществом подопечных;</w:t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4. освобождения или отстранения опекунов и попечителей от выполнения возложенных на них обязанностей;</w:t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5. выдачи разрешений на получение опекунами и попечителями денежных средств со счетов, опекаемых на содержание подопечных в порядке и размере, которые установлены законодательством Ставропольского края и сделок с имуществом совершеннолетних недееспособных и ограниченно дееспособных граждан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/>
          <w:sz w:val="24"/>
        </w:rPr>
        <w:t>На рассмотрение может быть вынесен любой другой вопрос, связанный с установлением, осуществлением и прекращением опеки и попечительства в соответствии с действующим законодательством Ставропольского края.</w:t>
      </w:r>
    </w:p>
    <w:p>
      <w:pPr>
        <w:pStyle w:val="Normal"/>
        <w:suppressAutoHyphens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3. Регламент работы комиссии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/>
          <w:sz w:val="24"/>
        </w:rPr>
        <w:t>3.1. Члены комиссии работают на общественных началах с правом замены. В период временного отсутствия члена комиссии, на заседании присутствует лицо, исполняющее его обязанности по основному месту работы.</w:t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3.2. Заседания комиссии являются правомочными, если на них присутствует не менее половины членов комиссии.</w:t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3.3. Заседания комиссии проводятся по мере необходимости, но не реже 1 раза в месяц.</w:t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3.4.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suppressAutoHyphens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3.5. Заседания комиссии оформляются протоколом, который подписывается председателем и секретаре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/>
          <w:sz w:val="24"/>
        </w:rPr>
        <w:t>3.6. Организационно – техническое обеспечение деятельности комиссии осуществляет отдел социального развития администрации Новоалександровского городского округа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DejaVu Sans;Times New Roman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8:00Z</dcterms:created>
  <dc:creator>Qwerty</dc:creator>
  <dc:description/>
  <cp:keywords/>
  <dc:language>en-US</dc:language>
  <cp:lastModifiedBy>OO-nach1</cp:lastModifiedBy>
  <cp:lastPrinted>2021-06-23T11:50:00Z</cp:lastPrinted>
  <dcterms:modified xsi:type="dcterms:W3CDTF">2024-12-06T13:44:00Z</dcterms:modified>
  <cp:revision>3</cp:revision>
  <dc:subject/>
  <dc:title/>
</cp:coreProperties>
</file>