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06 декабря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77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right="284" w:hanging="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Об утверждении Порядка использования населением объектов спорта, находящихся в муниципальной собственности Новоалександровского муниципального округа Ставропольского края, в том числе спортивной инфраструктуры образовательных учреждений во внеучеб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4 декабря 2007 г. № 329-ФЗ «О физической культуре и спорте в Российской Федерации», от 29 ноября 2012 г. № 273-ФЗ «Об образовании в Российской Федерации», </w:t>
      </w:r>
      <w:r>
        <w:rPr>
          <w:rFonts w:eastAsia="Times New Roman" w:cs="Times New Roman" w:ascii="Times New Roman" w:hAnsi="Times New Roman"/>
          <w:sz w:val="28"/>
          <w:szCs w:val="28"/>
          <w:lang w:eastAsia="ru-RU"/>
        </w:rPr>
        <w:t>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w:t>
      </w:r>
      <w:r>
        <w:rPr>
          <w:rFonts w:cs="Times New Roman" w:ascii="Times New Roman" w:hAnsi="Times New Roman"/>
          <w:sz w:val="28"/>
          <w:szCs w:val="28"/>
        </w:rPr>
        <w:t xml:space="preserve"> поручением Президента Российской Федерации от 22 ноября 2019 г. № Пр-2397 «Перечень поручений по итогам заседания Совета по развитию физической культуры и спорта», руководствуясь Уставом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sz w:val="28"/>
          <w:szCs w:val="28"/>
          <w:lang w:eastAsia="ru-RU"/>
        </w:rPr>
        <w:t xml:space="preserve">прилагаемый </w:t>
      </w: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Новоалександровского муниципального округа Ставропольского края, в том числе спортивной инфраструктуры образовательных учреждений во внеучебное врем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8"/>
          <w:szCs w:val="28"/>
        </w:rPr>
        <w:t>2.</w:t>
      </w:r>
      <w:r>
        <w:rPr>
          <w:rFonts w:eastAsia="Times New Roman" w:cs="Times New Roman" w:ascii="Times New Roman" w:hAnsi="Times New Roman"/>
          <w:sz w:val="28"/>
          <w:szCs w:val="28"/>
          <w:lang w:eastAsia="ar-SA"/>
        </w:rPr>
        <w:t xml:space="preserve"> Признать утратившим силу постановление администрации Новоалександровского городского округа Ставропольского края от 29 марта 2023 года № 423 «Об утверждении Порядка </w:t>
      </w:r>
      <w:r>
        <w:rPr>
          <w:rFonts w:cs="Times New Roman" w:ascii="Times New Roman" w:hAnsi="Times New Roman"/>
          <w:sz w:val="28"/>
          <w:szCs w:val="28"/>
        </w:rPr>
        <w:t>использования населением объектов спорта, находящихся в муниципальной собственности Новоалександровского городского округа Ставропольского края, в том числе спортивной инфраструктуры образовательных учреждений во внеучебное время</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ar-SA"/>
        </w:rPr>
        <w:t xml:space="preserve">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eastAsia="Times New Roman" w:cs="Times New Roman" w:ascii="Times New Roman" w:hAnsi="Times New Roman"/>
            <w:sz w:val="28"/>
            <w:szCs w:val="28"/>
            <w:lang w:val="en-US" w:eastAsia="ar-SA"/>
          </w:rPr>
          <w:t>https</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newalexandrovsk</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suslugi</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Н.Н. Красову.</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астоящее постановление вступает в силу на следующий день после дня его официального опубликования</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lineRule="auto" w:line="240" w:before="0" w:after="0"/>
        <w:jc w:val="both"/>
        <w:rPr/>
      </w:pPr>
      <w:r>
        <w:rPr>
          <w:rFonts w:eastAsia="Times New Roman" w:cs="Times New Roman" w:ascii="Times New Roman" w:hAnsi="Times New Roman"/>
          <w:b/>
          <w:bCs/>
          <w:sz w:val="28"/>
          <w:szCs w:val="28"/>
          <w:lang w:eastAsia="ru-RU"/>
        </w:rPr>
        <w:t>муниципального</w:t>
      </w:r>
      <w:r>
        <w:rPr>
          <w:rFonts w:cs="Times New Roman" w:ascii="Times New Roman" w:hAnsi="Times New Roman"/>
          <w:b/>
          <w:sz w:val="28"/>
          <w:szCs w:val="28"/>
        </w:rPr>
        <w:t xml:space="preserve">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вропольского края                                                                 Э.А. Колтунов</w:t>
      </w:r>
    </w:p>
    <w:p>
      <w:pPr>
        <w:pStyle w:val="Normal"/>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p>
    <w:p>
      <w:pPr>
        <w:pStyle w:val="Normal"/>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pStyle w:val="Normal"/>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autoSpaceDE w:val="false"/>
        <w:spacing w:lineRule="auto" w:line="240" w:before="0" w:after="0"/>
        <w:ind w:firstLine="581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color w:val="000000"/>
          <w:sz w:val="28"/>
          <w:szCs w:val="28"/>
          <w:lang w:eastAsia="ru-RU"/>
        </w:rPr>
        <w:t>06 декабря 2024 г. № 1778</w:t>
      </w:r>
    </w:p>
    <w:p>
      <w:pPr>
        <w:pStyle w:val="Normal"/>
        <w:spacing w:lineRule="auto" w:line="240" w:before="0" w:after="0"/>
        <w:ind w:firstLine="581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я населением объектов спорта, находящихся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Новоалександровского муниципального округа Ставропольского края, в том числе спортивной инфраструктуры образовательных учреждений во внеучебно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hd w:fill="FFFFFF" w:val="clear"/>
        <w:spacing w:lineRule="auto" w:line="240" w:before="0" w:after="0"/>
        <w:contextualSpacing/>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6"/>
        <w:numPr>
          <w:ilvl w:val="0"/>
          <w:numId w:val="0"/>
        </w:numPr>
        <w:shd w:fill="FFFFFF" w:val="clear"/>
        <w:spacing w:lineRule="auto" w:line="240" w:before="0" w:after="0"/>
        <w:ind w:left="720" w:hanging="0"/>
        <w:contextualSpacing/>
        <w:textAlignment w:val="baseline"/>
        <w:outlineLvl w:val="2"/>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1.1. Настоящий Порядок использования населением объектов спорта, </w:t>
      </w:r>
      <w:r>
        <w:rPr>
          <w:rFonts w:cs="Times New Roman" w:ascii="Times New Roman" w:hAnsi="Times New Roman"/>
          <w:bCs/>
          <w:sz w:val="28"/>
          <w:szCs w:val="28"/>
        </w:rPr>
        <w:t xml:space="preserve">находящихся в муниципальной собственности </w:t>
      </w:r>
      <w:r>
        <w:rPr>
          <w:rFonts w:cs="Times New Roman" w:ascii="Times New Roman" w:hAnsi="Times New Roman"/>
          <w:sz w:val="28"/>
          <w:szCs w:val="28"/>
        </w:rPr>
        <w:t>Новоалександровского муниципального округа Ставропольского края в том числе спортивной инфраструктуры образовательных организаций во внеучебное время (далее – Порядок), разработан в целях создания условий для удовлетворения потребностей населения в занятиях физической культурой и массовым спортом на территории Новоалександ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Целями и основными задачами реализации настоящего Порядка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в оздоровлении, предупреждение заболеваемости и сохранение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и улучшение спортивных резуль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ых меро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 вредных привычек и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опуляризации и развитию физической культуры и 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граждан физической культурой и спорто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1.3. Под объектами спорта понимаются находящиеся в муниципальной собственности Новоалександровского муниципального округа Ставропольского кра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ая инфраструктура, закрепленная в установленном порядке на праве оперативного управления за образовательными учреждениями, подведомственными управлению образования Новоалександровского муниципального округа Ставропольского края (далее - учреждение). </w:t>
      </w:r>
    </w:p>
    <w:p>
      <w:pPr>
        <w:pStyle w:val="Normal"/>
        <w:autoSpaceDE w:val="false"/>
        <w:spacing w:lineRule="auto" w:line="240" w:before="0" w:after="0"/>
        <w:ind w:firstLine="567"/>
        <w:jc w:val="both"/>
        <w:rPr/>
      </w:pPr>
      <w:r>
        <w:rPr>
          <w:rFonts w:cs="Times New Roman" w:ascii="Times New Roman" w:hAnsi="Times New Roman"/>
          <w:sz w:val="28"/>
          <w:szCs w:val="28"/>
        </w:rPr>
        <w:t>1.4. Правообладатель объекта спорта принимает решение об объемах использования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hd w:fill="FFFFFF" w:val="clear"/>
        <w:spacing w:lineRule="auto" w:line="240" w:before="0" w:after="0"/>
        <w:contextualSpacing/>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Правила использования объектов спорта</w:t>
      </w:r>
    </w:p>
    <w:p>
      <w:pPr>
        <w:pStyle w:val="Style16"/>
        <w:numPr>
          <w:ilvl w:val="0"/>
          <w:numId w:val="0"/>
        </w:numPr>
        <w:shd w:fill="FFFFFF" w:val="clear"/>
        <w:spacing w:lineRule="auto" w:line="240" w:before="0" w:after="0"/>
        <w:ind w:left="720" w:hanging="0"/>
        <w:contextualSpacing/>
        <w:textAlignment w:val="baseline"/>
        <w:outlineLvl w:val="2"/>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1. Объекты спорта могут использоваться населением в целях:</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рохождения спортивной подготовки или освоения дополнительных общеобразовательных программ в области физической культуры и спор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участия в физкультурном мероприятии и (или) спортивном мероприятии, в том числе в качестве зрител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лучения физкультурно-оздоровительной и (или) спортивной услуг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2. Использование объектов спорта населением может осуществляться на безвозмездной и платной основ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3. Использование объектов спорта населением на безвозмездной основе осуществляет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в соответствии с муниципальным заданием на оказание муниципальных услуг (выполнение работ) учреждения, которым определена категория физических и (или) юридических лиц, являющихся потребителями соответствующих услуг;</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в соответствии с правилами проводимого учреждением мероприяти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4. Учреждения, сверх утвержденного муниципальным заданием объема, выполняют работы, оказывают услуги по предоставлению доступа к объектам спорта для физических и (или) юридических лиц за плату и на одинаковых условиях в порядке, установленном законодательством Российской Федерац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5. Использование объектов спорта населением на льготной основе осуществляется в соответствии с порядком и условиями предоставления льгот, установленными законодательством Российской Федерации и Ставропольского кра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посещения объектов спорта на льготных условиях размещается на стендах и на официальном сайте учрежд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учреждением на территории, отведенной для размещения объекта спор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7. Услуги, оказываемые населению на объектах спорта, должны соответствовать ГОСТ Р 52024-2024 «Услуги физкультурно-оздоровительные и спортивные. Общие требования», утвержденному и введенному в действие Приказом Федерального агентства по техническому регулированию и метрологии от 02.04.2024 г. № 390-ст.</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8. Для информирования граждан о режиме работы, правилах посещения и порядке предоставления объектов спорта, учреждения, в оперативном управлении которых находятся объекты спортивной инфраструктуры, обязаны обеспечить население бесплатной, доступной и достоверной информацией, включая: перечень спортивных и физкультурно-оздоровительных услуг, порядок предоставления спортивных и физкультурно-оздоровительных услуг, стоимость спортивных и физкультурно-оздоровительных услуг, правила поведения на объектах спорта путем размещения соответствующей информации на стендах в своих помещениях и на официальных сайтах комитета по физической культуре и спорту администрации Новоалександровского муниципального округа Ставропольского края и управления образования администрации Новоалександровского муниципального округа Ставропольского края и официальном сайте учреждения (при наличии) в информационно-телекоммуникационной сети «Интернет».</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2.9. Информирование о месте нахождения, режиме работы объектов спорта, о порядке и сроках формирования предварительных заявок, оформления договорных отношений осуществляется в соответствии с графиком работы соответствующих учреждений следующими способам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посредством телефонной связи по контактным телефонам, указанным на стендах в помещениях и на официальном сайте учреждения (при наличии) в информационно-телекоммуникационной сети «Интерне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должностным лицом учреждения при непосредственном обращении граждан в учрежд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размещением информации на стендах учреждений, в оперативном управлении которых находятся объекты спортивной инфраструктур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размещением информации на официальных сайтах учреждений (при наличии) в информационно-телекоммуникационной сети «Интернет», в оперативном управлении которых находятся объекты спорт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textAlignment w:val="baseline"/>
        <w:rPr>
          <w:rFonts w:ascii="Times New Roman" w:hAnsi="Times New Roman" w:cs="Times New Roman"/>
          <w:bCs/>
          <w:sz w:val="28"/>
          <w:szCs w:val="28"/>
        </w:rPr>
      </w:pPr>
      <w:r>
        <w:rPr>
          <w:rFonts w:cs="Times New Roman" w:ascii="Times New Roman" w:hAnsi="Times New Roman"/>
          <w:bCs/>
          <w:sz w:val="28"/>
          <w:szCs w:val="28"/>
        </w:rPr>
        <w:t>3. Заключительные положения</w:t>
      </w:r>
    </w:p>
    <w:p>
      <w:pPr>
        <w:pStyle w:val="Normal"/>
        <w:shd w:fill="FFFFFF" w:val="clear"/>
        <w:spacing w:lineRule="auto" w:line="240" w:before="0" w:after="0"/>
        <w:ind w:firstLine="709"/>
        <w:jc w:val="both"/>
        <w:textAlignment w:val="baselin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1. Ответственность за сохранность и доступность объектов спортивной инфраструктуры несут правообладатели объектов спорт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2. Предоставление объектов спорта осуществляется при соблюдении правил техники безопасности, требований санитарно-гигиенических норм и правил, пожарной безопасности и антитеррористической защищенности.</w:t>
      </w:r>
    </w:p>
    <w:p>
      <w:pPr>
        <w:pStyle w:val="Normal"/>
        <w:shd w:fill="FFFFFF" w:val="clear"/>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4:00Z</dcterms:created>
  <dc:creator>Orion</dc:creator>
  <dc:description/>
  <cp:keywords/>
  <dc:language>en-US</dc:language>
  <cp:lastModifiedBy>Людмила Противень</cp:lastModifiedBy>
  <cp:lastPrinted>2024-12-11T14:33:00Z</cp:lastPrinted>
  <dcterms:modified xsi:type="dcterms:W3CDTF">2024-12-11T11:34:00Z</dcterms:modified>
  <cp:revision>2</cp:revision>
  <dc:subject/>
  <dc:title/>
</cp:coreProperties>
</file>