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Настоящее постановление размещено 09.12.2024г.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НОВОАЛЕКСАНДРО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ГО ОКРУГА 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9 декабря 2024 г. № 178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Утвердить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 (в редакции постановлений администрации Новоалександровского городского округа Ставропольского края от 27 мая 2021 года № 710, от 09 июня 2021 года № 799, от 06 сентября 2021 года № 1234, от 26 ноября 2021 года № 1603, от 09 марта 2022 года № 334, от 04 апреля 2022 года № 484, от 24 июня 2022 года № 844, от 13 сентября 2022 года № 1152, от 21 ноября 2022 года № 1493, от 24 января 2023 года № 105, от 20 июля 2023 года № 965, постановлений администрации Новоалександровского муниципального округа Ставропольского края от 14 декабря 2023 года № 1640, от 22 декабря 2023 года № 1713, от 12 февраля 2024 года № 219, от 10 июля 2024 года № 997), от 14 октября 2024 года №1518)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.newalexandrovsk.gosuslugi.ru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pacing w:val="2"/>
          <w:sz w:val="24"/>
          <w:szCs w:val="28"/>
          <w:shd w:fill="FFFFFF" w:val="clear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</w:rPr>
        <w:t>Глава</w:t>
      </w:r>
    </w:p>
    <w:p>
      <w:pPr>
        <w:pStyle w:val="Normal"/>
        <w:jc w:val="right"/>
        <w:rPr>
          <w:rFonts w:ascii="Arial" w:hAnsi="Arial" w:cs="Arial"/>
          <w:spacing w:val="2"/>
          <w:sz w:val="24"/>
          <w:szCs w:val="28"/>
          <w:shd w:fill="FFFFFF" w:val="clear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spacing w:val="2"/>
          <w:sz w:val="24"/>
          <w:szCs w:val="28"/>
          <w:shd w:fill="FFFFFF" w:val="clear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spacing w:val="2"/>
          <w:sz w:val="24"/>
          <w:szCs w:val="28"/>
          <w:shd w:fill="FFFFFF" w:val="clear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</w:rPr>
        <w:t>Ставропольского края</w:t>
      </w:r>
    </w:p>
    <w:p>
      <w:pPr>
        <w:pStyle w:val="Normal"/>
        <w:jc w:val="right"/>
        <w:rPr>
          <w:b/>
          <w:b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</w:rPr>
        <w:t>Э.А. КОЛТУНОВ</w:t>
      </w:r>
    </w:p>
    <w:p>
      <w:pPr>
        <w:pStyle w:val="Normal"/>
        <w:jc w:val="right"/>
        <w:rPr>
          <w:rFonts w:ascii="Arial" w:hAnsi="Arial" w:cs="Arial"/>
          <w:b/>
          <w:b/>
          <w:spacing w:val="2"/>
          <w:sz w:val="32"/>
          <w:szCs w:val="28"/>
          <w:shd w:fill="FFFFFF" w:val="clear"/>
        </w:rPr>
      </w:pPr>
      <w:r>
        <w:rPr>
          <w:rFonts w:cs="Arial" w:ascii="Arial" w:hAnsi="Arial"/>
          <w:b/>
          <w:spacing w:val="2"/>
          <w:sz w:val="32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постановлению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</w:t>
      </w:r>
    </w:p>
    <w:p>
      <w:pPr>
        <w:pStyle w:val="Normal"/>
        <w:ind w:left="4820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9 декабря 2024 г. № 1784</w:t>
      </w:r>
    </w:p>
    <w:p>
      <w:pPr>
        <w:pStyle w:val="Normal"/>
        <w:ind w:left="4820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4820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2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Программы:</w:t>
      </w:r>
    </w:p>
    <w:p>
      <w:pPr>
        <w:pStyle w:val="Normal"/>
        <w:ind w:left="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 «Объемы и источники финансового обеспечения Программы» изложить в следующей редакции:</w:t>
      </w:r>
    </w:p>
    <w:tbl>
      <w:tblPr>
        <w:tblW w:w="96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составит 116 365,46 тыс. рублей, в том числе по источникам финансового обеспечения: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21 998,20 тыс. рублей;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21 323,73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11 161,64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27 065,17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17 403,36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17 412,82 тыс. рублей.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Ставропольского края (краевого бюджета) составит 4 504,93 тыс. рублей, в том числе по годам: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6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319,16 тыс. рублей;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159,58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3 045,56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0,00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0,00 тыс. рублей.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Новоалександровского городского округа Ставропольского края (местного бюджета) составит 53 024,20 тыс. рублей, в том числе по годам: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21 017,57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21 004,57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11 002,06 тыс. рублей.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Новоалександровского муниципального округа Ставропольского края (местного бюджета) составит 58836,33 тыс. рублей, в том числе по годам: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24 020,15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17 403,36 тыс. рублей;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17 412,82 тыс. рублей.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7"/>
        <w:gridCol w:w="2891"/>
        <w:gridCol w:w="1262"/>
        <w:gridCol w:w="1241"/>
        <w:gridCol w:w="1364"/>
        <w:gridCol w:w="1364"/>
        <w:gridCol w:w="1364"/>
        <w:gridCol w:w="1364"/>
      </w:tblGrid>
      <w:tr>
        <w:trPr>
          <w:trHeight w:val="300" w:hRule="atLeast"/>
        </w:trPr>
        <w:tc>
          <w:tcPr>
            <w:tcW w:w="147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к муниципально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программе «Развитие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систем коммунально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инфраструктуры, защит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населения и территории от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чрезвычайных ситуаций в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Новоалександровском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муниципальном округе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47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грамма, вс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 Новоалександровского муниципального округа Ставропольского края (далее – бюджет муниципального округа), всего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1998,2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323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161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7065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7 40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7 412,82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бюджета Ставропольского края (далее-краево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980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21017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004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11002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2402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1740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17412,82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9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42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90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0,21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8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4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04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69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76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76,26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94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1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19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50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45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45,45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9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6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61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4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4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4,98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2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2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6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0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0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0,76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3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5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8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2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2,39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2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6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6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6,57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,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2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, всего, 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40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261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30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1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0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5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дернизация приборов учета природного га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дернизация приборов учета холодной в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дернизация приборов учета электрической энерг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дернизация приборов учета тепловой энерг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79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5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на оконных блоков на энергосберегающ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6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6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конструкция внутренних систем тепл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конструкция осветительной и силовой се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8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0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3,5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конструкция кровель зд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2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42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2: «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 муниципального округа Ставропольского края», всег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9670,6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865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6745,7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56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658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639,77</w:t>
            </w:r>
          </w:p>
        </w:tc>
      </w:tr>
      <w:tr>
        <w:trPr>
          <w:trHeight w:val="2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967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865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45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66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58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39,77</w:t>
            </w:r>
          </w:p>
        </w:tc>
      </w:tr>
      <w:tr>
        <w:trPr>
          <w:trHeight w:val="2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1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4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,08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6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58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47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12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1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19,06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56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9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39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1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1,27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5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4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0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6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6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6,68</w:t>
            </w:r>
          </w:p>
        </w:tc>
      </w:tr>
      <w:tr>
        <w:trPr>
          <w:trHeight w:val="3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5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5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8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8,56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0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8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8,55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9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8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8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узлов учета тепловой энерг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7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6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65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40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22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03,34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9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83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1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36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51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688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9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3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0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41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41,44</w:t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верка приборов учета тепловой энерг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7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91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8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54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4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4,69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газоприемного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27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24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93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367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32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сигнализаторов загазова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5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8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1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9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4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4,30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верка сигнализаторов загазован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57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2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60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59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4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рка дымоходов и вентиляционных кан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68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51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4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1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0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ытания электрооборудования и осветительной се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76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39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892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62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62,7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чение операторов котельных установо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4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7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98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чение ответственных за электроу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1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чение ответственных за газовое хозяй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1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9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90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1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5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чение аппаратчиков химводоочис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07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73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4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3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верка приборов учета га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86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42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12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40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верка приборов учета холодной в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1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7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6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монт системы отопл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0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, всег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8777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952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8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820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820,05</w:t>
            </w:r>
          </w:p>
        </w:tc>
      </w:tr>
      <w:tr>
        <w:trPr>
          <w:trHeight w:val="2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8777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52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20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20,05</w:t>
            </w:r>
          </w:p>
        </w:tc>
      </w:tr>
      <w:tr>
        <w:trPr>
          <w:trHeight w:val="4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3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3,6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5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82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56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57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57,20</w:t>
            </w:r>
          </w:p>
        </w:tc>
      </w:tr>
      <w:tr>
        <w:trPr>
          <w:trHeight w:val="2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2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9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9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4,18</w:t>
            </w:r>
          </w:p>
        </w:tc>
      </w:tr>
      <w:tr>
        <w:trPr>
          <w:trHeight w:val="2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4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4,80</w:t>
            </w:r>
          </w:p>
        </w:tc>
      </w:tr>
      <w:tr>
        <w:trPr>
          <w:trHeight w:val="2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,20</w:t>
            </w:r>
          </w:p>
        </w:tc>
      </w:tr>
      <w:tr>
        <w:trPr>
          <w:trHeight w:val="2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8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1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5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3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3,84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,00</w:t>
            </w:r>
          </w:p>
        </w:tc>
      </w:tr>
      <w:tr>
        <w:trPr>
          <w:trHeight w:val="4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20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пожарной сигн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21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9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404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71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395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 пожарной сигн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549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33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обслуживание ПАК Стрелец-Мониторин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2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11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2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гнезащитная обработк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28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52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9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9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5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рка состояния огнезащитной обрабо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3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9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9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7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9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рка знаний пожарно-технического миниму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5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3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ытание пожарной лестниц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6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0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нтаж пожарной сигн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91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7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и монтаж пожарных стендов, шка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3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, всего,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краев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19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045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5: «Защита населения и территории от чрезвычайных ситуаций в Новоалександровском муниципального округе Ставропольского края», всег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3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821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1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3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21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1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3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21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1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3,00</w:t>
            </w:r>
          </w:p>
        </w:tc>
      </w:tr>
      <w:tr>
        <w:trPr>
          <w:trHeight w:val="2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5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04,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76,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96,77</w:t>
            </w:r>
          </w:p>
        </w:tc>
      </w:tr>
      <w:tr>
        <w:trPr>
          <w:trHeight w:val="18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17,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34,7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42,73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и муниципаль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у по физической культуре и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имущественных отнош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 следующие мероприят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рриториальным отде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му управ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ю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Александра Сапронова</dc:creator>
  <dc:description/>
  <cp:keywords/>
  <dc:language>en-US</dc:language>
  <cp:lastModifiedBy>OO-nach1</cp:lastModifiedBy>
  <cp:lastPrinted>2023-12-14T13:51:00Z</cp:lastPrinted>
  <dcterms:modified xsi:type="dcterms:W3CDTF">2024-12-11T12:59:00Z</dcterms:modified>
  <cp:revision>2</cp:revision>
  <dc:subject/>
  <dc:title/>
</cp:coreProperties>
</file>