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декабря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210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шением Совета депутатов Новоалександровского муниципального округа Ставропольского края от 24 октября 2024 года </w:t>
        <w:br/>
        <w:t>№ 28/808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 декабря 2020 № 2102 (в редакции постановлений администрации Новоалександровского городского округа Ставропольского края от 05 апреля 2021 года № 465, от 28 мая 2021 года № 726, от 06 сентября 2021 года № 1235, от 30 ноября 2021 года № 1620, от 09 марта 2022 года № 335, от 04 апреля 2022 года № 485, от 11 июля 2022 года № 925, от 16 сентября 2022 года № 1199, от 02 декабря 2022 года № 1583, от 19 июня 2023 года № 797, от 21 июля 2023 года № 979, постановлений администрации Новоалександровского муниципального округа Ставропольского края от 14 декабря 2023 года №  1652, от 30 января 2024 года № 116, от 13 февраля 2024 года № 226, от 07 июня 2024 года № 852, от 18 сентября 2024 года № 1400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Э.А. Колтун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екабря 2024 г. № 1790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 декабря 2020 № 2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625 034,0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2 921,5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3 617,8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16 022,9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82 996,62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75 569,2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3 905,73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– 81 700,78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 025,6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16 002,8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3 511,0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40 987,2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 047,7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 126,32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городского округа (далее – средства местного бюджета) – 266 683,72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2 235,5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5 797,6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8 650,57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александровского муниципального округа (далее – средства местного бюджета) – 264 059,9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36 758,9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74 521,5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2 779,41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Участников Программы – 12 589,6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 660,3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 817,4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 861,3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 250,4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изложить в следующей редакции:</w:t>
      </w:r>
    </w:p>
    <w:p>
      <w:pPr>
        <w:pStyle w:val="Style21"/>
        <w:ind w:left="9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1"/>
        <w:ind w:left="92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ind w:left="92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21"/>
        <w:tabs>
          <w:tab w:val="clear" w:pos="708"/>
          <w:tab w:val="left" w:pos="11057" w:leader="none"/>
        </w:tabs>
        <w:ind w:left="12333" w:hanging="11406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yle21"/>
        <w:ind w:left="927" w:hanging="0"/>
        <w:jc w:val="both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унктов 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айона и улучшение условий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ЪЕМЫ И ИСТОЧНИ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инансовое обеспечение муниципальной программы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пунк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овоалександровского района и улучшение условий 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- Далее в настоящем приложении используется сокращение –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 9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6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0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9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56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905,73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 –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8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2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7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 75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52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779,4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Капитальный ремонт муниципального жилищного фонда»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5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5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6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4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6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3,4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0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7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3,46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0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8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0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5,54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 5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3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1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93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60,98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4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4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2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60,98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1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3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0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70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9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1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3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6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, ремонт и устройство пешеходных коммуникаций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2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1,83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2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31,83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муниципальн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6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3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2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01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88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4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3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работ по ликвидации накопленного вреда окружающей среде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детской площадки по ул. Шмидта в станице Григорополисской Новоалександровского муниципального округа Ставропольского края 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сквера в ст. Расшеватская Ставропольского края, спортивная площадка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,6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2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9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,6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6,32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8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лагоустройство территории Новоалександровского муниципального округа муниципальным казённым учрежден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4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8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080,3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муниципальн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Александра Сапронова</dc:creator>
  <dc:description/>
  <cp:keywords/>
  <dc:language>en-US</dc:language>
  <cp:lastModifiedBy>Людмила Противень</cp:lastModifiedBy>
  <cp:lastPrinted>2024-12-13T14:12:00Z</cp:lastPrinted>
  <dcterms:modified xsi:type="dcterms:W3CDTF">2024-12-13T11:13:00Z</dcterms:modified>
  <cp:revision>2</cp:revision>
  <dc:subject/>
  <dc:title/>
</cp:coreProperties>
</file>