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9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второго созыва от 24 октября 2024 года № 28/808 «</w:t>
      </w: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</w:t>
      </w:r>
      <w:r>
        <w:rPr>
          <w:bCs/>
          <w:sz w:val="28"/>
          <w:szCs w:val="28"/>
        </w:rPr>
        <w:t>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12 января 2024 года № 42 (в редакции постановления администрации Новоалександровского муниципального округа Ставропольского края от 17 июня 2024 года № 901,  постановления администрации Новоалександровского муниципального округа Ставропольского края  от 13 сентября 2024 года № 1361), согласно приложению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0"/>
        <w:rPr>
          <w:sz w:val="28"/>
          <w:szCs w:val="28"/>
        </w:rPr>
      </w:pPr>
      <w:r>
        <w:rPr>
          <w:sz w:val="28"/>
          <w:szCs w:val="28"/>
        </w:rPr>
        <w:t>от 10 декабря 2024 г. № 1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ИЗМЕНЕНИЯ, </w:t>
        <w:br/>
      </w: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</w:t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 паспорте муниципальной программы «Формирование современной городской среды на территории Новоалександровского муниципального округа Ставропольского края», утвержденной постановлением администрации Новоалександровского муниципального округа Ставропольского края от 12 января 2024 года № 42 (далее – Программа)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) «Объемы и источники финансового обеспечения П</w:t>
      </w:r>
      <w:r>
        <w:rPr/>
        <w:t>рограммы»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</w:tblGrid>
      <w:tr>
        <w:trPr>
          <w:trHeight w:val="56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ового обеспечения Программы»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 120 584,50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4 027,95 тыс. рублей;</w:t>
              <w:br/>
              <w:t>2025 год – 25 535,00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3 67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3 673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3 673,85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средства краевого бюджета) – 92 610,45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 – 23 076,90 тыс. рублей;</w:t>
              <w:br/>
              <w:t>2025 год – 0,00 тыс. рублей;</w:t>
              <w:br/>
              <w:t>2026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3 177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3 177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3 177,85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муниципального округа Ставропольского края (средства местного бюджета) – </w:t>
            </w:r>
            <w:r>
              <w:rPr>
                <w:sz w:val="28"/>
                <w:szCs w:val="28"/>
              </w:rPr>
              <w:t xml:space="preserve">27 974,05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951,05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– 25 535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 год – 496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8 год – 496,00 тыс. рублей;</w:t>
            </w:r>
          </w:p>
          <w:p>
            <w:pPr>
              <w:pStyle w:val="Normal"/>
              <w:shd w:fill="FFFFFF" w:val="clear"/>
              <w:ind w:left="34" w:hanging="107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496,00 тыс. рублей.»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азделе «Мероприятия, проводимые в рамках программы» абзац 2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При выполнении работ по благоустройству дворовых территорий с использованием средств субсидии, администрация Новоалександровского муниципального округа Ставропольского края заключает соглашения по результатам закупки товаров, работ и услуг для обеспечения муниципальных нужд в целях реализации программы не позднее 01 апреля года предоставления субсидии, за исключением:»</w:t>
      </w:r>
    </w:p>
    <w:p>
      <w:pPr>
        <w:pStyle w:val="Style18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)    Приложение 3 к Программе изложить в следующей редакции: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pacing w:val="-4"/>
          <w:sz w:val="24"/>
          <w:szCs w:val="24"/>
          <w:lang w:eastAsia="ko-KR"/>
        </w:rPr>
        <w:t>«Приложение 3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муниципальной программе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«Формирование современной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ородской среды на территории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овоалександровского муниципального округа</w:t>
      </w:r>
    </w:p>
    <w:p>
      <w:pPr>
        <w:pStyle w:val="Normal"/>
        <w:ind w:firstLine="850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тавропольского края»</w:t>
      </w:r>
    </w:p>
    <w:p>
      <w:pPr>
        <w:pStyle w:val="Normal"/>
        <w:spacing w:before="280" w:after="28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3</w:t>
      </w:r>
    </w:p>
    <w:p>
      <w:pPr>
        <w:pStyle w:val="Normal"/>
        <w:spacing w:before="280" w:after="28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ъемы и источники финансового обеспечения Программы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6"/>
        <w:gridCol w:w="1346"/>
        <w:gridCol w:w="1347"/>
        <w:gridCol w:w="1346"/>
        <w:gridCol w:w="1347"/>
        <w:gridCol w:w="1346"/>
        <w:gridCol w:w="13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02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грамм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муниципального округа Ставропольского края (далее бюджет муниципального округа)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27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673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средства бюджета Ставропольского края (далее – краевой бюджет)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исполнител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: «Благоустройство общественных территорий Новоалександровского муниципального округа»,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 всего, в том чи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общественного пространства парков и скв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ей, проспектов, тротуаров и пешеходных дорож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на объектах общественного пространст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Благоустройство спортивно-игрового парка «Альпинист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ap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«Благоустройство дворовых территорий Новоалександровского муниципального округа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Ремонт дворовых территорий многоквартирных домов, нуждающихся в благоустройств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«Подготовка дизайн-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» всего,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м числе следующие мероприятия: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6,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дизайн-проектов на общественн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зайн-проектов на дворовые территории, нуждающиеся в благоустройст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Благоустройство территории общественного пространства по улице Панфилова в </w:t>
              <w:br/>
              <w:t>г. Новоалександровске (техническое присоединение к сетям уличного освещения, приобретение материалов для устройства интернет-связи, монтаж видеонаблюдения, подключение к сети интернет, услуги интернет-связ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Благоустройство территории в городе Новоалександровске Ставропольского края по улице Калинина в месте примыкания к ул. Заречная с установкой спортивной площадки и детской игровой зо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5</w:t>
            </w:r>
            <w:r>
              <w:rPr>
                <w:caps/>
                <w:spacing w:val="-4"/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муниципального округа, 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3 076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7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, в том числе предусмотренны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b w:val="false"/>
      <w:bCs w:val="false"/>
      <w:sz w:val="17"/>
      <w:szCs w:val="1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9:00Z</dcterms:created>
  <dc:creator>Ирина Голайко</dc:creator>
  <dc:description/>
  <cp:keywords/>
  <dc:language>en-US</dc:language>
  <cp:lastModifiedBy>Людмила Противень</cp:lastModifiedBy>
  <cp:lastPrinted>2024-12-13T15:58:00Z</cp:lastPrinted>
  <dcterms:modified xsi:type="dcterms:W3CDTF">2024-12-13T12:59:00Z</dcterms:modified>
  <cp:revision>2</cp:revision>
  <dc:subject/>
  <dc:title/>
</cp:coreProperties>
</file>