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82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2024 года № 30/834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</w:rPr>
          <w:t>http://newalexandrovsk.gosuslugi.ru</w:t>
        </w:r>
      </w:hyperlink>
      <w:r>
        <w:rPr>
          <w:b w:val="false"/>
        </w:rPr>
        <w:t>/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 w:val="false"/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spacing w:lineRule="exact" w:line="240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от 17 декабря 2024 г. № 1824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аспорте Программы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ъемы 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источник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финансового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еспечения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– 22 893,8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4 год – 4 668,3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5 год – 3 855,6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6 год – 3 855,65 тыс. рублей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счет средств бюджета Ставропольского края (краевого бюджета) – 255,8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255,8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 – 10 514,27 тыс. рублей, в том числе по годам: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2 123,7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 xml:space="preserve">2024 год – 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4 412,48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3 855,6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3 855,65 тыс. рублей.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-1134" w:firstLine="567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«Реализация молодежной политики на территории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Приложение 3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муниципальн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 w:val="false"/>
          <w:spacing w:val="-4"/>
        </w:rPr>
        <w:t xml:space="preserve">финансового обеспечения муниципальной программы «Реализации молодёжной политики на территории Новоалександровского </w:t>
      </w:r>
      <w:r>
        <w:rPr>
          <w:b w:val="false"/>
          <w:bCs w:val="false"/>
          <w:iCs/>
          <w:lang w:eastAsia="ar-SA"/>
        </w:rPr>
        <w:t>муниципального</w:t>
      </w:r>
      <w:r>
        <w:rPr>
          <w:b w:val="false"/>
          <w:spacing w:val="-4"/>
        </w:rPr>
        <w:t xml:space="preserve">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Муниципальная программа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68,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412,4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 «Поддержка инициативной и талантливой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Выплата стипендии Главы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Духовно-нравственное и патриотическое воспитание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Трудовая занятость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31,6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31,6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31,6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31,6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 «Обеспечение реализации муниципальной программы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425,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69,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5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55,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,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ind w:right="481"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</w:t>
      </w:r>
    </w:p>
    <w:sectPr>
      <w:type w:val="nextPage"/>
      <w:pgSz w:orient="landscape" w:w="16838" w:h="11906"/>
      <w:pgMar w:left="1701" w:right="567" w:gutter="0" w:header="0" w:top="170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3:00Z</dcterms:created>
  <dc:creator>Попова Марина Андреевна</dc:creator>
  <dc:description/>
  <cp:keywords/>
  <dc:language>en-US</dc:language>
  <cp:lastModifiedBy>Татьяна Казакова</cp:lastModifiedBy>
  <cp:lastPrinted>2025-01-13T13:42:00Z</cp:lastPrinted>
  <dcterms:modified xsi:type="dcterms:W3CDTF">2025-01-13T10:43:00Z</dcterms:modified>
  <cp:revision>2</cp:revision>
  <dc:subject/>
  <dc:title/>
</cp:coreProperties>
</file>