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>Настоящее постановление о</w:t>
      </w:r>
      <w:r>
        <w:rPr>
          <w:rFonts w:cs="Arial" w:ascii="Arial" w:hAnsi="Arial"/>
          <w:bCs/>
        </w:rPr>
        <w:t xml:space="preserve">публиковано 20.12.2024г. путём размещения его в муниципальной газете «Новоалександровский вестник»и </w:t>
      </w:r>
      <w:r>
        <w:rPr>
          <w:rFonts w:cs="Arial" w:ascii="Arial" w:hAnsi="Arial"/>
        </w:rPr>
        <w:t xml:space="preserve">размещено </w:t>
      </w:r>
      <w:r>
        <w:rPr>
          <w:rFonts w:cs="Arial" w:ascii="Arial" w:hAnsi="Arial"/>
          <w:bCs/>
        </w:rPr>
        <w:t>17.12.2024г.</w:t>
      </w:r>
      <w:r>
        <w:rPr>
          <w:rFonts w:cs="Arial" w:ascii="Arial" w:hAnsi="Arial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MS Mincho" w:cs="Arial" w:ascii="Arial" w:hAnsi="Arial"/>
          <w:kern w:val="2"/>
        </w:rPr>
        <w:t>(</w:t>
      </w:r>
      <w:r>
        <w:rPr>
          <w:rFonts w:cs="Arial" w:ascii="Arial" w:hAnsi="Arial"/>
          <w:kern w:val="2"/>
          <w:lang w:val="en-US"/>
        </w:rPr>
        <w:t>https</w:t>
      </w:r>
      <w:r>
        <w:rPr>
          <w:rFonts w:cs="Arial" w:ascii="Arial" w:hAnsi="Arial"/>
          <w:kern w:val="2"/>
        </w:rPr>
        <w:t>://</w:t>
      </w:r>
      <w:r>
        <w:rPr>
          <w:rFonts w:cs="Arial" w:ascii="Arial" w:hAnsi="Arial"/>
          <w:kern w:val="2"/>
          <w:lang w:val="en-US"/>
        </w:rPr>
        <w:t>newalexandrovsk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gosuslugi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en-US"/>
        </w:rPr>
        <w:t>ru</w:t>
      </w:r>
      <w:r>
        <w:rPr>
          <w:rFonts w:cs="Arial" w:ascii="Arial" w:hAnsi="Arial"/>
          <w:kern w:val="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НОВОАЛЕКСАНДР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декабря 2024 г. № 18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ОВОАЛЕКСАНДРОВСКОГО МУНИЦИПАЛЬНОГО ОКРУГА СТАВРОПОЛЬСКОГО КРАЯ ОТ 08 ИЮЛЯ 2024 Г. № 984 «ОБ УТВЕРЖДЕНИИ ПОЛОЖЕНИЯ О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Й СИСТЕМЕ ОПОВЕЩЕНИЯ НАСЕЛЕНИЯ ОБ ОПАСНОСТЯХ</w:t>
      </w:r>
      <w:r>
        <w:rPr>
          <w:rFonts w:cs="Arial" w:ascii="Arial" w:hAnsi="Arial"/>
          <w:b/>
          <w:sz w:val="32"/>
          <w:szCs w:val="32"/>
        </w:rPr>
        <w:t xml:space="preserve"> И О ПОРЯДКЕ СВОЕВРЕМЕННОГО ОПОВЕЩЕНИЯ И ИНФОРМИРОВАНИЯ НАСЕЛЕНИЯ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 НА ТЕРРИТОРИИ НОВОАЛЕКСАНДРОВСКОГО МУНИЦИПАЛЬНОГО ОКРУГА СТАВРОПОЛЬСКОГО КРАЯ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становления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, 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Новоалександровского муниципального округа Ставропольского края от 08 июля 2024 г. № 984 «Об утверждении Положения о </w:t>
      </w:r>
      <w:r>
        <w:rPr>
          <w:rFonts w:cs="Arial" w:ascii="Arial" w:hAnsi="Arial"/>
          <w:color w:val="000000"/>
        </w:rPr>
        <w:t>муниципальной системе оповещения населения об опасностях</w:t>
      </w:r>
      <w:r>
        <w:rPr>
          <w:rFonts w:cs="Arial" w:ascii="Arial" w:hAnsi="Arial"/>
        </w:rPr>
        <w:t xml:space="preserve"> и о порядке своевременного оповещения и информирования населения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 на территории Новоалександровского муниципального округа Ставропольского края» (далее – постановление) следующие изменения:</w:t>
      </w:r>
    </w:p>
    <w:p>
      <w:pPr>
        <w:pStyle w:val="Normal"/>
        <w:tabs>
          <w:tab w:val="clear" w:pos="708"/>
          <w:tab w:val="left" w:pos="3984" w:leader="none"/>
        </w:tabs>
        <w:ind w:firstLine="680"/>
        <w:jc w:val="both"/>
        <w:rPr/>
      </w:pPr>
      <w:r>
        <w:rPr>
          <w:rFonts w:cs="Arial" w:ascii="Arial" w:hAnsi="Arial"/>
        </w:rPr>
        <w:t>1) в преамбуле перед словами «Приказами Министерства Российской Федерации» дополнить словами «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2) в пункте 1.2 слова «региональной автоматизированной системы централизованного оповещения (далее – РАСЦО)» заменить словами «региональной системы оповещения населения (далее – РСОН)»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3) в пункте 5 слова «</w:t>
      </w:r>
      <w:bookmarkStart w:id="0" w:name="_Hlk158361759"/>
      <w:r>
        <w:rPr>
          <w:rFonts w:cs="Arial" w:ascii="Arial" w:hAnsi="Arial"/>
        </w:rPr>
        <w:t xml:space="preserve">в соответствии с постановлением </w:t>
      </w:r>
      <w:bookmarkEnd w:id="0"/>
      <w:r>
        <w:rPr>
          <w:rFonts w:cs="Arial" w:ascii="Arial" w:hAnsi="Arial"/>
        </w:rPr>
        <w:t>Правительства Российской Федерации от 1 марта 1993 года № 178 «О создании локальных систем оповещения в районах размещения потенциально опасных объектов» заменить словами «в соответствии с постановлением Правительства Российской Федерации от 17 мая 2023 года № 769 «О порядке создания, реконструкции и поддержания в состоянии постоянной готовности к использованию систем оповещения населения»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4) в положении о муниципальной системе оповещения населения об опасностях и о порядке своевременного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Новоалександровского муниципального округа Ставропольского края: </w:t>
      </w:r>
    </w:p>
    <w:p>
      <w:pPr>
        <w:pStyle w:val="Style91"/>
        <w:tabs>
          <w:tab w:val="clear" w:pos="708"/>
          <w:tab w:val="left" w:pos="7195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в абзаце втором пункта 3 слова </w:t>
      </w:r>
      <w:bookmarkStart w:id="1" w:name="_Hlk141963544"/>
      <w:r>
        <w:rPr>
          <w:rFonts w:cs="Arial" w:ascii="Arial" w:hAnsi="Arial"/>
        </w:rPr>
        <w:t>«региональной автоматизированной системы централизованного оповещения (далее – РАСЦО)» заменить словами «региональной системы оповещения населения (далее – РСОН)»;</w:t>
      </w:r>
    </w:p>
    <w:p>
      <w:pPr>
        <w:pStyle w:val="Style91"/>
        <w:tabs>
          <w:tab w:val="clear" w:pos="708"/>
          <w:tab w:val="left" w:pos="7195" w:leader="none"/>
        </w:tabs>
        <w:spacing w:lineRule="auto" w:line="240"/>
        <w:ind w:firstLine="709"/>
        <w:rPr>
          <w:rFonts w:ascii="Arial" w:hAnsi="Arial" w:cs="Arial"/>
        </w:rPr>
      </w:pPr>
      <w:bookmarkEnd w:id="1"/>
      <w:r>
        <w:rPr>
          <w:rFonts w:cs="Arial" w:ascii="Arial" w:hAnsi="Arial"/>
        </w:rPr>
        <w:t>- в пункте 3.1 слово «РАСЦО» заменить словом «РСОН»;</w:t>
      </w:r>
    </w:p>
    <w:p>
      <w:pPr>
        <w:pStyle w:val="Style91"/>
        <w:tabs>
          <w:tab w:val="clear" w:pos="708"/>
          <w:tab w:val="left" w:pos="7195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абзаце втором пункта 4 слова «муниципальная автоматизированная система централизованного оповещения» заменить словами «муниципальная система оповещения населения»;</w:t>
      </w:r>
    </w:p>
    <w:p>
      <w:pPr>
        <w:pStyle w:val="Style91"/>
        <w:tabs>
          <w:tab w:val="clear" w:pos="708"/>
          <w:tab w:val="left" w:pos="7195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в абзаце первом пункта 24 слова «автоматизированными системами централизованного оповещения» заменить словами «системами оповещения насе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5) Список  должностных лиц Новоалександровского муниципального округа Ставропольского края и членов комиссии по предупреждению и ликвидации чрезвычайных ситуаций и обеспечению пожарной безопасности в Новоалександровском муниципальном округе Ставропольского края, номера телефонов которых включены на стойки централизованного оповещения (далее – СЦО) региональной автоматизированной системы централизованного оповещения (далее – РАСЦО), установленной в межрайонном центре технической эксплуатации телекоммуникаций в Новоалександровском  филиала ПАО «Ростелеком», а также в </w:t>
      </w:r>
      <w:r>
        <w:rPr>
          <w:rFonts w:cs="Arial" w:ascii="Arial" w:hAnsi="Arial"/>
          <w:color w:val="000000"/>
        </w:rPr>
        <w:t>многоканальную автоматизированную систему оповещения «Градиент-128 ОП»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Список должностных лиц Новоалександровского муниципального округа Ставропольского края и членов комиссии по предупреждению и ликвидации чрезвычайных ситуаций и обеспечению пожарной безопасности в Новоалександровском муниципального округе Ставропольского края, номера телефонов которых включены на стойки централизованного оповещения (далее – СЦО) Региональной системы оповещения населения  (далее – РСОН), установленной в межрайонном центре технической эксплуатации телекоммуникаций Ставропольского филиала ПАО «Ростелеком», а также в </w:t>
      </w:r>
      <w:r>
        <w:rPr>
          <w:rFonts w:cs="Arial" w:ascii="Arial" w:hAnsi="Arial"/>
          <w:color w:val="000000"/>
        </w:rPr>
        <w:t>многоканальную автоматизированную систему оповещения «Градиент-128 ОП»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Новоалександровского муниципального округа Ставропольского края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александр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главы администрации Новоалександр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1" w:hanging="0"/>
              <w:jc w:val="both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Начальник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1" w:hanging="0"/>
              <w:jc w:val="both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szCs w:val="28"/>
              </w:rPr>
              <w:t xml:space="preserve">Заместитель главы - начальник финансового управления администрации </w:t>
            </w:r>
            <w:r>
              <w:rPr>
                <w:rFonts w:cs="Arial" w:ascii="Arial" w:hAnsi="Arial"/>
              </w:rPr>
              <w:t xml:space="preserve">Новоалександровского муниципального </w:t>
            </w:r>
            <w:r>
              <w:rPr>
                <w:rFonts w:cs="Arial" w:ascii="Arial" w:hAnsi="Arial"/>
                <w:szCs w:val="28"/>
              </w:rPr>
              <w:t>округа Ставропольского кр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КУ «ЕДДС Новоалександровского муниципального округа Ставропольского кра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1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лавный специалист</w:t>
            </w:r>
            <w:r>
              <w:rPr>
                <w:rFonts w:cs="Arial" w:ascii="Arial" w:hAnsi="Arial"/>
                <w:bCs/>
                <w:spacing w:val="-1"/>
              </w:rPr>
              <w:t xml:space="preserve">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кретарь КЧС и ОП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специалист администрации Новоалександровского муниципального округа Ставропольского кра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1" w:hanging="0"/>
              <w:jc w:val="both"/>
              <w:rPr/>
            </w:pPr>
            <w:r>
              <w:rPr>
                <w:rFonts w:eastAsia="Arial" w:cs="Arial" w:ascii="Arial" w:hAnsi="Arial"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</w:rPr>
              <w:t>Заместитель начальника отдела 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Начальник отдела жилищно-коммунального хозяйства администрации</w:t>
            </w:r>
            <w:r>
              <w:rPr>
                <w:rFonts w:cs="Arial" w:ascii="Arial" w:hAnsi="Arial"/>
              </w:rPr>
              <w:t xml:space="preserve"> Новоалександровского муниципального</w:t>
            </w:r>
            <w:r>
              <w:rPr>
                <w:rFonts w:cs="Arial" w:ascii="Arial" w:hAnsi="Arial"/>
                <w:szCs w:val="28"/>
              </w:rPr>
              <w:t xml:space="preserve"> Ставропольского кр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экономического развития администрации Новоалександровского муниципального округа </w:t>
            </w:r>
            <w:r>
              <w:rPr>
                <w:rFonts w:cs="Arial" w:ascii="Arial" w:hAnsi="Arial"/>
                <w:color w:val="000000"/>
              </w:rPr>
              <w:t>Ставропольского кр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образования администрации </w:t>
            </w:r>
            <w:r>
              <w:rPr>
                <w:rFonts w:cs="Arial" w:ascii="Arial" w:hAnsi="Arial"/>
              </w:rPr>
              <w:t>Новоалександровского муниципального</w:t>
            </w:r>
            <w:r>
              <w:rPr>
                <w:rFonts w:cs="Arial" w:ascii="Arial" w:hAnsi="Arial"/>
                <w:color w:val="000000"/>
              </w:rPr>
              <w:t xml:space="preserve"> округа Ставропольского кр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культуры администрации Новоалександровского муниципального округа</w:t>
            </w:r>
            <w:r>
              <w:rPr>
                <w:rFonts w:cs="Arial" w:ascii="Arial" w:hAnsi="Arial"/>
                <w:color w:val="000000"/>
              </w:rPr>
              <w:t xml:space="preserve"> Ставропольского кр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труда и социальной защиты населения администрации Новоалександровского муниципального округа </w:t>
            </w:r>
            <w:r>
              <w:rPr>
                <w:rFonts w:cs="Arial" w:ascii="Arial" w:hAnsi="Arial"/>
                <w:color w:val="000000"/>
              </w:rPr>
              <w:t>Ставропольского кр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инженер межрайонного центра технической эксплуатации                               филиала открытого акционерного общества «Ростелеко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врач ГБУЗ СК «Новоалександровская Р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Военный комиссар городского округа Новоалександровский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Начальник отдела дорожного хозяйства и капитального строительства администрации</w:t>
            </w:r>
            <w:r>
              <w:rPr>
                <w:rFonts w:cs="Arial" w:ascii="Arial" w:hAnsi="Arial"/>
              </w:rPr>
              <w:t xml:space="preserve"> Новоалександровского муниципального </w:t>
            </w:r>
            <w:r>
              <w:rPr>
                <w:rFonts w:cs="Arial" w:ascii="Arial" w:hAnsi="Arial"/>
                <w:szCs w:val="28"/>
              </w:rPr>
              <w:t>округа Ставропольского кр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начальника территориального управления Федеральной службы по надзору в сфере защиты прав потребителей и благополучия человека по Ставропольскому краю №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Директор Новоалександровского филиала ГУП СК «Крайтеплоэнерго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руновского филиала ГБУ СК «Стававтодор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филиала ГУП СК «Ставропольэлектросеть» г. Новоалександровс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Технический директор Ставрополькорайводоканал  «Центральный»  ПТП Новоалександров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директор АО «Новоалександровскрайгаз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4 ПСЧ </w:t>
            </w:r>
            <w:r>
              <w:rPr>
                <w:rFonts w:cs="Arial" w:ascii="Arial" w:hAnsi="Arial"/>
                <w:szCs w:val="28"/>
              </w:rPr>
              <w:t>3 пожарно-спасательного отряда федеральной противопожарной службы Главного управления МЧС России по Ставропольскому кра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ачальник отдела МВД России </w:t>
            </w:r>
            <w:r>
              <w:rPr>
                <w:rFonts w:cs="Arial" w:ascii="Arial" w:hAnsi="Arial"/>
                <w:b w:val="false"/>
                <w:bCs/>
                <w:color w:val="111111"/>
                <w:kern w:val="2"/>
                <w:sz w:val="24"/>
                <w:szCs w:val="24"/>
              </w:rPr>
              <w:t>«Новоалександровский"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11111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111111"/>
                <w:kern w:val="2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и территориальных отделов АНМО СК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Начальник Новоалександровских районных электрических сетей филиала публичного акционерного общества «Межрегиональной распределительной сетевой компании Северного Кавказа» - «Ставропольэнерго» Новотроицкие электрические се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Новоалександровского района «Россельхозцентр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БУ Ставропольского края «Новоалександровская районная СББЖ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надзорной деятельности и профилактической работы (по Новоалександровскому и Красногвардейскому муниципальным районом) УНД и ПР ГУ МЧС России по Ставропольскому кра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87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ежурные диспетчерские службы Новоалександров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униципального округа Ставропольского кра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ЕДДС Новоалександровского муниципального округа»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ПСЧ 3 пожарно-спасательного отряда федеральной противопожарной службы главного управления МЧС России по Ставропольскому краю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журная служба отдела МВД России по Новоалександровскому муниципального округу ГУ МВД России по Ставропольскому краю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ая медицинская помощь </w:t>
            </w:r>
            <w:r>
              <w:rPr>
                <w:rFonts w:cs="Arial" w:ascii="Arial" w:hAnsi="Arial"/>
                <w:color w:val="000000"/>
              </w:rPr>
              <w:t>ГБУЗ СК «Новоалександровская РБ»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ая служба АО «Новоалександровскрайгаз»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журная служба Новоалекандровских районных электрических сетей филиала публичного акционерного общества «Межрегиональной распределительной сетевой компании Северного Кавказа» - «Ставропольэнерго» Новотроицкие электрические сети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ая служба Новоалександровского филиала ГУП СК «Крайтеплоэнерго»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ая служба  филиала государственного унитарного предприятия Ставропольского края  «Ставрополькрайводоканал» - «Центральный» ПТП Новоалександровское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ая служба Труновского филиала ГБУ СК «Стававтодор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ind w:left="62" w:firstLine="64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Е.А. Савелье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Новоалександровского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муниципального</w:t>
      </w:r>
      <w:r>
        <w:rPr>
          <w:rFonts w:eastAsia="Calibri" w:cs="Arial" w:ascii="Arial" w:hAnsi="Arial"/>
        </w:rPr>
        <w:t xml:space="preserve"> округ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.А. КОЛТУН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;MS Mincho"/>
      <w:color w:val="000000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2:00Z</dcterms:created>
  <dc:creator>Администрация</dc:creator>
  <dc:description/>
  <cp:keywords/>
  <dc:language>en-US</dc:language>
  <cp:lastModifiedBy>OO-nach1</cp:lastModifiedBy>
  <cp:lastPrinted>2024-11-29T13:43:00Z</cp:lastPrinted>
  <dcterms:modified xsi:type="dcterms:W3CDTF">2024-12-27T11:45:00Z</dcterms:modified>
  <cp:revision>6</cp:revision>
  <dc:subject/>
  <dc:title>ПРОЕКТ</dc:title>
</cp:coreProperties>
</file>