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5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9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культуры Новоалександровского муниципального округа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2 декабря 2024 года № 30/833 «О бюджете Новоалександровского муниципального округа Ставропольского края на 2025 год и плановый период 2026 и 2027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муниципальную программу «Развитие культуры Новоалександ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30 декабря 2020 г. № 2106 «Об утверждении муниципальной программы «Развитие культуры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09 апреля 2021 г. № 498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3 июня 2021 г. № 870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17 августа 2021 г. № 1105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19 ноября 2021 г. № 1578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8 декабря 2021 г. № 1868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18 марта 2022 г. № 393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15 июня 2022 г. № 797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9 августа 2022 г. № 1105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1 ноября 2022 г. № 1482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0 января 2023 г. № 73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17 мая 2023 г. № 613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11 июля 2023 г. № 914 «О внесении изменений в муниципальную программу «Развитие культуры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александровского муниципального округа Ставропольского края от 14 декабря 2023 г. № 914 «О внесении изменений в муниципальную программу «Развитие культуры Новоалександро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муниципального округа Ставропольского края от 28 февраля 2024 г. № 323 «О внесении изменений в постановление администрации Новоалександровского городского округа Ставропольского края от 30 декабря 2020 г. № 2106 «</w:t>
      </w:r>
      <w:r>
        <w:rPr>
          <w:color w:val="000000"/>
          <w:sz w:val="28"/>
          <w:szCs w:val="28"/>
        </w:rPr>
        <w:t>Об утверждении муниципальной программы «</w:t>
      </w:r>
      <w:r>
        <w:rPr>
          <w:sz w:val="28"/>
          <w:szCs w:val="28"/>
        </w:rPr>
        <w:t>Развитие культуры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александровского муниципального округа Ставропольского края от 04 июля 2024 г. № 972 «О внесении изменений в муниципальную программу «Развитие культуры Новоалександр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александровского муниципального округа Ставропольского края от 18 сентября 2024 г. № 1384 «О внесении изменений в муниципальную программу «Развитие культуры Новоалександр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александровского муниципального округа Ставропольского края от 26 ноября 2024 г. № 1729 «О внесении изменений в муниципальную программу «Развитие культуры Новоалександр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александровского муниципального округа Ставропольского края от 17 декабря 2024 г. № 1823 «О внесении изменений в муниципальную программу «Развитие культуры Новоалександро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gosuslugi.ru</w:t>
        </w:r>
      </w:hyperlink>
      <w:r>
        <w:rPr>
          <w:sz w:val="28"/>
          <w:szCs w:val="28"/>
        </w:rPr>
        <w:t>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</w:t>
      </w:r>
      <w:bookmarkStart w:id="0" w:name="_GoBack"/>
      <w:bookmarkEnd w:id="0"/>
      <w:r>
        <w:rPr>
          <w:sz w:val="28"/>
          <w:szCs w:val="28"/>
        </w:rPr>
        <w:t>о края                                                          Э.А. Колту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4 г. № 189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ind w:left="56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Развитие культуры Новоалександ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Развитие культуры Новоалександ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5"/>
        <w:gridCol w:w="621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культуры, подведомственные управлению культуры администрации Новоалександровского муниципального округа Ставропольского края, физические и 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Организация культурно-досугов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азвитие системы библиотеч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азвитие музейного де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художественно-эстетического образовани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гионального проекта «Семейные ценности и инфраструктура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 – массовых мероприятий в К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 библиот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узе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ирокого доступа жителей округа к услугам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ирокого доступа жителей округа к историческим и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услуг дополнительного образования, предоставляемых населению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удовлетворённости услугами, предоставляемыми учреждениями культуры и дополни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 – технической базы муниципальных учреждений культуры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дач (целевые индикаторы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лубных формиров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участников клубных формирова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муниципальных учреждений культуры, в которых обеспечено развитие и укрепление материально-технической баз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муниципальных учреждений культуры, в которых проведен капитальный ремонт зданий и сооружений, осуществлено благоустройство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реализованных инициатив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посещений библиоте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муниципальных   библиотек, подключенных к информационно-телекоммуникационной сети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узейных выставо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экспонатов, включенных в электронный катал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удовлетворенности жителей Новоалександровского муниципального округа качеством предоставляемых муниципальных услуг учреждениями культуры 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муниципальных образовательных организаций дополнительного образования, оснащенных музыкаль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технически оснащенных муниципальных музе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образовательных организаций дополнительного образования (детских школ искусств) по видам искусств,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в которых проведены мероприятия </w:t>
            </w:r>
            <w:r>
              <w:rPr>
                <w:sz w:val="28"/>
                <w:szCs w:val="28"/>
              </w:rPr>
              <w:t>по их реконструкции, капитальному ремонту;</w:t>
            </w:r>
          </w:p>
        </w:tc>
      </w:tr>
      <w:tr>
        <w:trPr>
          <w:trHeight w:val="62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дельных муниципальных библиот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30 годы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605 999,99 тыс. рублей, в том числе источникам финансового обеспечения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85 565,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62 672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67 508,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63 417,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63 417,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263 417,77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23 221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6 636,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494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4 590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499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499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499,9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 1 572 875,79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266 764,2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0 631,0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7 год – 261 370,14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8 год – 261 370,1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9 год – 261 370,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61 370,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 903,2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 164,7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 547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 547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 547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 547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 547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равную доступность услуг в области культуры, предоставляемых населению округа муниципальными учреждениями культуры 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услуг, предоставляемых населению муниципальными учреждениями культуры 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ост количества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ост посещаемости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ширение электронной базы данных, содержащей сведения о музейных предметах муниципальных музее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муниципальных учреждений культуры и дополнительного образования, в которых проведены мероприятия по модернизации их инфраструктуры (включая строительство, реконструкцию и капитальный ремон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униципальных учреждений культуры и организаций дополнительного образования, в которых обеспечено развитие и укрепление материально–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Приоритеты и цели реализуемой в Новоалександровском муниципальн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муниципального округа и показателей (индикаторов) их достижения в соответствии с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7 мая 2018 года N 204 «О национальных целях и стратегических задачах развития Российской Федерации на период до 2024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циональным проектом «Культура», утверждаемым президиумом Совета при Президенте Российской Федерации по стратегическому развитию и приоритетным проектам;</w:t>
      </w:r>
    </w:p>
    <w:p>
      <w:pPr>
        <w:pStyle w:val="Formattext"/>
        <w:shd w:fill="FFFFFF" w:val="clear"/>
        <w:spacing w:lineRule="atLeast" w:line="27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государственной программой Ставропольского края «Сохранение и развитие культуры», у</w:t>
      </w:r>
      <w:r>
        <w:rPr>
          <w:spacing w:val="2"/>
          <w:sz w:val="28"/>
          <w:szCs w:val="28"/>
        </w:rPr>
        <w:t xml:space="preserve">твержденной постановлением Правительства Ставропольского края от 24 декабря 2018 г. N 592-п (в редакции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й Правительства Ставропольского края от 17.04.2019 N 168-п</w:t>
        </w:r>
      </w:hyperlink>
      <w:r>
        <w:rPr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7.12.2019 N 574-п</w:t>
        </w:r>
      </w:hyperlink>
      <w:r>
        <w:rPr>
          <w:spacing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5.03.2020 N 133-п</w:t>
        </w:r>
      </w:hyperlink>
      <w:r>
        <w:rPr>
          <w:spacing w:val="2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4.04.2020 N 175-п</w:t>
        </w:r>
      </w:hyperlink>
      <w:r>
        <w:rPr>
          <w:spacing w:val="2"/>
          <w:sz w:val="28"/>
          <w:szCs w:val="28"/>
        </w:rPr>
        <w:t>,</w:t>
      </w:r>
      <w:r>
        <w:rPr>
          <w:rFonts w:cs="Arial" w:ascii="Arial" w:hAnsi="Arial"/>
          <w:color w:val="444444"/>
          <w:shd w:fill="FFFFFF" w:val="clear"/>
        </w:rPr>
        <w:t xml:space="preserve">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103449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2.2020 N 683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4644408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6.02.2021 N 67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4678509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0.03.2021 N 136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4831119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9.07.2021 N 339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7979141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3.11.2021 N 594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807258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12.2021 N 692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8124313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1.02.2022 N 68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275389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10.2022 N 626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424106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12.2022 N 791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69070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339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81033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1.08.2023 N 516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94235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5.11.2023 N 673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александровского муниципального округа Ставропольского края до 2035, утвержденной решением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александровского городского округа Ставропольского края первого созыва от 10 декабря 2019 года № 32/349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решения задач в области культуры определены следующие основные приоритеты развития отрасли культуры округ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крепление и модернизация материально-технической базы действующей сети муниципальных учреждений куль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хранение и развитие кадрового потенциала муниципальных учреждений культуры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ультурных благ для всех групп населения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библиотечного фонда библиотек Новоалександро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спользование инновационных форм и методов работы, обеспечивающих повышение качества и доступности услуг в области культуры, предоставляемых населению муниципальными учреждениями культуры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недрение и распространение информационных технологий в библиотечную и музейную практику, в том числе, автоматизированных информационно-библиотечных и музейных систем для создания сводных электронных каталогов библиотек и музее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библиотечного и музейного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качественно нового уровня развития инфраструктуры культуры («Семейные ценности и инфраструктура культуры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с учетом изложенных приоритетных направлений в сфере культуры является развитие единого культурного пространства и создание условий для  творческого развития, самоутверждения и самореализации личности и социума на территории округ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доступа жителей округа к услугам библиот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доступа жителей округа к историческим и культурным цен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 дополнительного образования, предоставляемых населению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повышения уровня удовлетворённости услугами, предоставляемыми учреждениями культуры и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развитие материально-технической базы муниципальных учреждений культуры Новоалександ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и показателях решения задач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/>
      </w:pPr>
      <w:hyperlink w:anchor="Par1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2 к Программе.</w:t>
      </w:r>
    </w:p>
    <w:p>
      <w:pPr>
        <w:pStyle w:val="ConsPlusNormal"/>
        <w:ind w:firstLine="540"/>
        <w:jc w:val="both"/>
        <w:rPr/>
      </w:pPr>
      <w:hyperlink w:anchor="Par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сточники финансового обеспечения Программы приведены в приложении 3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основных мероприятий приведены в приложении 4 к Программ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Характеристика основных мероприяти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Программой предусмотрена реализация следующих основных 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досуговой деятельност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рамках данного основного мероприятия Программы предполагается </w:t>
        <w:br/>
        <w:t>организация и проведение в Новоалександровском муниципальном округе Ставропольского края культурных мероприятий в целях сохранения и популяризации традиционной народной культур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z w:val="28"/>
          <w:szCs w:val="28"/>
        </w:rPr>
        <w:t>рост посещаемости культурно-досуговых мероприят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библиотечного обслуживания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рамках данного основного мероприятия Программы предполагается осуществление библиотечно-библиографического обслуживания пользователей муниципальных библиотек Новоалександровского муниципального округа Ставропольского края, комплектование книжных фонд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z w:val="28"/>
          <w:szCs w:val="28"/>
        </w:rPr>
        <w:t>рост количества посещений библиоте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ейного дел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данного основного мероприятия Программы предполагается осуществление, хранение изучение и публичное представление музейных предме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z w:val="28"/>
          <w:szCs w:val="28"/>
        </w:rPr>
        <w:t>расширение электронной базы данных, содержащей сведения о музейных предметах муниципальных музее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анизация художественно-эстетического образования дете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рамках данного основного мероприятия Программы предполагается </w:t>
      </w:r>
      <w:r>
        <w:rPr>
          <w:sz w:val="28"/>
          <w:szCs w:val="28"/>
        </w:rPr>
        <w:t>организация обучения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z w:val="28"/>
          <w:szCs w:val="28"/>
        </w:rPr>
        <w:t>увеличение доли детей, обучающихся в учреждениях дополнительного образования культуры от общего количества детей школьного возрас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рамках данного основного мероприятия Программы предполагается финансовое обеспечение деятельности муниципальных учреждений культуры, обеспечивающих реализацию Программ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z w:val="28"/>
          <w:szCs w:val="28"/>
        </w:rPr>
        <w:t>повышение качества услуг, предоставляемых населению муниципальными учреждениями культуры и дополнительного образования де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ализация регионального проекта «Семейные ценности и инфраструктура культуры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рамках данного основного мероприятия Программы предполагается проведение мероприятий по модернизации инфраструктуры (включая строительство, реконструкцию и капитальный ремонт) муниципальных учрежден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pacing w:val="2"/>
          <w:sz w:val="28"/>
          <w:szCs w:val="28"/>
          <w:shd w:fill="FFFFFF" w:val="clear"/>
        </w:rPr>
        <w:t>увеличение количества муниципальных учреждений, в которых проведены мероприятия по модернизации их инфраструктуры (включая строительство, реконструкцию и капитальный ремонт)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057" w:right="397" w:hanging="0"/>
        <w:jc w:val="center"/>
        <w:rPr/>
      </w:pPr>
      <w:r>
        <w:rPr>
          <w:sz w:val="28"/>
          <w:szCs w:val="28"/>
        </w:rPr>
        <w:t>к программе</w:t>
      </w:r>
    </w:p>
    <w:p>
      <w:pPr>
        <w:pStyle w:val="Normal"/>
        <w:spacing w:lineRule="exact" w:line="240"/>
        <w:ind w:left="11057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культуры</w:t>
      </w:r>
    </w:p>
    <w:p>
      <w:pPr>
        <w:pStyle w:val="Normal"/>
        <w:spacing w:lineRule="exact" w:line="240"/>
        <w:ind w:left="11057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ind w:left="11057" w:right="397" w:hanging="0"/>
        <w:jc w:val="center"/>
        <w:rPr/>
      </w:pPr>
      <w:r>
        <w:rPr>
          <w:sz w:val="28"/>
          <w:szCs w:val="28"/>
        </w:rPr>
        <w:t>муниципального</w:t>
      </w:r>
    </w:p>
    <w:p>
      <w:pPr>
        <w:pStyle w:val="Normal"/>
        <w:spacing w:lineRule="exact" w:line="240"/>
        <w:ind w:left="11057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муниципальн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276"/>
        <w:gridCol w:w="1134"/>
        <w:gridCol w:w="1276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134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 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 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66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муниципальн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Семейные ценности и инфраструктура культуры»</w:t>
            </w:r>
          </w:p>
        </w:tc>
      </w:tr>
      <w:tr>
        <w:trPr>
          <w:trHeight w:val="531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  <w:shd w:fill="F6F8FA" w:val="clear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и их работникам,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/>
      </w:pPr>
      <w:r>
        <w:rPr/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tabs>
          <w:tab w:val="clear" w:pos="708"/>
          <w:tab w:val="left" w:pos="1060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</w:t>
      </w:r>
    </w:p>
    <w:p>
      <w:pPr>
        <w:pStyle w:val="Normal"/>
        <w:widowControl w:val="false"/>
        <w:tabs>
          <w:tab w:val="clear" w:pos="708"/>
          <w:tab w:val="left" w:pos="1060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490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Развитие культуры</w:t>
      </w:r>
    </w:p>
    <w:p>
      <w:pPr>
        <w:pStyle w:val="Normal"/>
        <w:widowControl w:val="false"/>
        <w:autoSpaceDE w:val="false"/>
        <w:spacing w:lineRule="exact" w:line="240"/>
        <w:ind w:left="10490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 муниицпального округа</w:t>
      </w:r>
    </w:p>
    <w:p>
      <w:pPr>
        <w:pStyle w:val="Normal"/>
        <w:widowControl w:val="false"/>
        <w:autoSpaceDE w:val="false"/>
        <w:spacing w:lineRule="exact" w:line="240"/>
        <w:ind w:left="10490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686"/>
        <w:gridCol w:w="1134"/>
        <w:gridCol w:w="1276"/>
        <w:gridCol w:w="3543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686"/>
        <w:gridCol w:w="1134"/>
        <w:gridCol w:w="1276"/>
        <w:gridCol w:w="3543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муниципальн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муниципальн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муниципальн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учреждения культуры округа, </w:t>
            </w: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 округа к услугам библиот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муниципального окру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9, 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учреждения культуры округа, </w:t>
            </w: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 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1, 1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изация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1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/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</w:t>
            </w:r>
            <w:r>
              <w:rPr>
                <w:sz w:val="20"/>
                <w:szCs w:val="20"/>
              </w:rPr>
              <w:t>Семейные ценности и инфраструктура культуры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531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муниципальн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воалександровский районный историко –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ЦБС Новоалександровского муниципального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9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211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>
          <w:trHeight w:val="42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их работникам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shd w:fill="FFFFFF" w:val="clear"/>
              </w:rPr>
              <w:t>Новоалександровского муниципальн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2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2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  <w:t>___________________________</w:t>
      </w:r>
    </w:p>
    <w:p>
      <w:pPr>
        <w:pStyle w:val="Normal"/>
        <w:ind w:left="493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3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3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3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3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3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spacing w:lineRule="exact" w:line="240"/>
        <w:ind w:left="10915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spacing w:lineRule="exact" w:line="240"/>
        <w:ind w:left="10915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spacing w:lineRule="exact" w:line="240"/>
        <w:ind w:left="10915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right="39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56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6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5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1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17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17,77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Новоалександровского муниципального округа Ставропольского края (далее бюджет муниципальн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4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7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70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70,07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76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6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7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70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70,13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7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1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16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16,48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в Новоалександровском муниципальн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1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1,83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1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5,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5,57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2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28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28,92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92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2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2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3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3,55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ind w:right="-17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.1</w:t>
      </w:r>
    </w:p>
    <w:p>
      <w:pPr>
        <w:pStyle w:val="Normal"/>
        <w:spacing w:lineRule="exact" w:line="240"/>
        <w:ind w:left="11057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Развитие</w:t>
      </w:r>
    </w:p>
    <w:p>
      <w:pPr>
        <w:pStyle w:val="Normal"/>
        <w:spacing w:lineRule="exact" w:line="240"/>
        <w:ind w:left="11057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Новоалександровского</w:t>
      </w:r>
    </w:p>
    <w:p>
      <w:pPr>
        <w:pStyle w:val="Normal"/>
        <w:spacing w:lineRule="exact" w:line="240"/>
        <w:ind w:left="11057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057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, задачам основных мероприятий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232"/>
        <w:gridCol w:w="851"/>
        <w:gridCol w:w="850"/>
        <w:gridCol w:w="851"/>
        <w:gridCol w:w="992"/>
        <w:gridCol w:w="992"/>
        <w:gridCol w:w="1134"/>
        <w:gridCol w:w="992"/>
      </w:tblGrid>
      <w:tr>
        <w:trPr>
          <w:trHeight w:val="4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 и задачи основных мероприяти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2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2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2" w:right="-172" w:firstLine="14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6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/>
            </w:pPr>
            <w:r>
              <w:rPr>
                <w:sz w:val="20"/>
                <w:szCs w:val="20"/>
              </w:rPr>
              <w:t>Цель 1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мун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1.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/>
            </w:pPr>
            <w:r>
              <w:rPr>
                <w:sz w:val="20"/>
                <w:szCs w:val="20"/>
              </w:rPr>
              <w:t>Задача 1основного мероприятия 2. Обеспечение широкого доступа жителей округа к услугам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.  Обеспечение широкого доступа жителей округа к историческим и культурным ценн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4. Доступность услуг дополнительного образования, предоставляемых населению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5. 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8" w:right="-1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 основного мероприятия 7: 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их работникам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13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3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7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9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41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3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http://docs.cntd.ru/document/553257656" TargetMode="External"/><Relationship Id="rId5" Type="http://schemas.openxmlformats.org/officeDocument/2006/relationships/hyperlink" Target="http://docs.cntd.ru/document/561667011" TargetMode="External"/><Relationship Id="rId6" Type="http://schemas.openxmlformats.org/officeDocument/2006/relationships/hyperlink" Target="http://docs.cntd.ru/document/570711226" TargetMode="External"/><Relationship Id="rId7" Type="http://schemas.openxmlformats.org/officeDocument/2006/relationships/hyperlink" Target="http://docs.cntd.ru/document/570736833" TargetMode="External"/><Relationship Id="rId8" Type="http://schemas.openxmlformats.org/officeDocument/2006/relationships/hyperlink" Target="consultantplus://offline/ref=4D29BE0925EBB8B964A88DED19883626DA6B6B69C3A9CC5AB0F3385AD5EC0E25208D7D062094AD8375F9B234k5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1:00Z</dcterms:created>
  <dc:creator>NoVoTV</dc:creator>
  <dc:description/>
  <cp:keywords/>
  <dc:language>en-US</dc:language>
  <cp:lastModifiedBy>Татьяна Казакова</cp:lastModifiedBy>
  <cp:lastPrinted>2025-01-13T11:29:00Z</cp:lastPrinted>
  <dcterms:modified xsi:type="dcterms:W3CDTF">2025-01-13T08:31:00Z</dcterms:modified>
  <cp:revision>2</cp:revision>
  <dc:subject/>
  <dc:title>АДМИНИСТРАЦИЯ НОВОАЛЕКСАНДРОВСКОГО</dc:title>
</cp:coreProperties>
</file>