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57"/>
        <w:gridCol w:w="2038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 декабря 2024 г.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александровск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Противодействие коррупции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ода №18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25 декабря 2008 г. № 273-ФЗ «О противодействии коррупции», Указом Президента РФ от 16 августа 2021 г. № 478 «О Национальном плане противодействия коррупции на 2021 - 2024 годы», пунктом 5 статьи 3 Закона Ставропольского края от 04 мая 2009 г. № 25-кз «О противодействии коррупции в Ставропольском крае», постановлением Правительства Ставропольского края от 25 декабря 2020 г. № 700-п «Об утверждении программы противодействия коррупции в Ставропольском крае на 2021-2025 годы», решением Совета депутатов Новоалександровского муниципального округа Ставропольского края от 12 декабря 2024 г. № 30/833 «О бюджете Новоалександровского муниципального округа Ставропольского края на 2025 год и плановый период 2026 и 2027 годов», постановлением администрации Новоалександровского муниципального округа Ставропольского края от 02 ноября 2023 г.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4 ноября 2023 г. № 1490 «Об утверждении перечня муниципальных программ Новоалександровского муниципального округа Ставропольского края, планируемых к разработке», постановлением администрации Новоалександровского муниципального округа Ставропольского края от 16 ноября 2023 г.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администрация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тиводействие коррупции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ода №1817 (с изменениями, внесенными постановлениями администрации Новоалександровского городского округа Ставропольского края от 10 июня 2022 г. № 769; от 26 декабря 2022 г. № 1751; от 09 июня 2023 г. № 752; постановлениями администрации Новоалександровского муниципального округа Ставропольского края от 09 января 2024 г. № 11; от 17 апреля 2024 г. №563; от 01 августа 2024 г. № 106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ewalexandrovsk.gosuslugi.ru</w:t>
        </w:r>
      </w:hyperlink>
      <w:r>
        <w:rPr>
          <w:rFonts w:cs="Times New Roman" w:ascii="Times New Roman" w:hAnsi="Times New Roman"/>
          <w:sz w:val="28"/>
          <w:szCs w:val="28"/>
        </w:rPr>
        <w:t>) не позднее 31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Э.А.Колтунов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24 г. № 18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Противодействие коррупции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ода № 1817 (с изменениями, внесенными постановлениями администрации Новоалександровского городского округа Ставропольского края от 10 июня 2022 г. № 769; от 26 декабря 2022 г. № 1751; от 09 июня 2023 г. № 752; постановлениями администрации Новоалександровского муниципального округа Ставропольского края от 09 января 2024 г. № 11; от 17 апреля 2024 г. №563; от 01 августа 2024 г. № 106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паспорте муниципальной программы «Противодействие коррупции в Новоалександровском муниципальном округе Ставропольского края» </w:t>
      </w: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ind w:left="1773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175</wp:posOffset>
                </wp:positionH>
                <wp:positionV relativeFrom="paragraph">
                  <wp:posOffset>104775</wp:posOffset>
                </wp:positionV>
                <wp:extent cx="6841490" cy="572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572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0"/>
                              <w:gridCol w:w="61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Объемы и источники финансового обеспечения Программы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ъем финансового обеспечения Программы составит 9232,00 тыс. рублей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2022 году – 10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2023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2024 году – 16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2025 году – 17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2026 году – 17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2027 году – 1772,0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ъем финансового обеспечения Программы за счет средств бюджета Новоалександровского городского округа Ставропольского края составит 2244,00 тыс. рублей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2022 году – 10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2023 году – 1172,0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ъем финансового обеспечения Программы за счет средств бюджета Новоалександровского муниципального округа Ставропольского края составит –6988,00 тыс. рублей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2024 году – 16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2025 году – 17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2026 году – 17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2027 году – 1772,0 тыс. рублей.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450.8pt;mso-wrap-distance-left:9pt;mso-wrap-distance-right:9pt;mso-wrap-distance-top:0pt;mso-wrap-distance-bottom:0pt;margin-top:8.2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0"/>
                        <w:gridCol w:w="619"/>
                        <w:gridCol w:w="5245"/>
                      </w:tblGrid>
                      <w:tr>
                        <w:trPr/>
                        <w:tc>
                          <w:tcPr>
                            <w:tcW w:w="49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бъемы и источники финансового обеспечения Программы 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ъем финансового обеспечения Программы составит 9232,00 тыс. рублей, в том числе по годам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2022 году – 1072,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2023 году – 1172,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2024 году – 1672,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2025 году – 1772,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2026 году – 1772,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2027 году – 1772,0 тыс. руб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ъем финансового обеспечения Программы за счет средств бюджета Новоалександровского городского округа Ставропольского края составит 2244,00 тыс. рублей, в том числе по годам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2022 году – 1072,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2023 году – 1172,0 тыс. руб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ъем финансового обеспечения Программы за счет средств бюджета Новоалександровского муниципального округа Ставропольского края составит –6988,00 тыс. рублей, в том числе по годам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2024 году – 1672,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2025 году – 1772,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2026 году – 1772,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2027 году – 1772,0 тыс. рублей.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ложение 3 к муниципальной программе «Противодействие коррупции в Новоалександровском муниципальном округе Ставропольского края» изложить в следующей редакции: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0" w:hanging="113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одействие коррупции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александровском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 округе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>муниципальной программы «Противодействие коррупции в Новоалександровском муниципальном округе Ставропольского края»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3260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72,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Новоалександровского муниципального округа Ставропольского края (далее – бюджет муниципального ок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772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62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онно – правовые меры по формированию механизмов противодействия коррупции в Новоалександровском муниципальном округе Ставропольского кр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азработка муниципальных правовых актов органов местного самоуправления Новоалександровского муниципальн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дминистрации Новоалександровского муниципальн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муниципальн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Главе Новоалександровского муниципального округа Ставропольского края информации о выявленных коррупционных правонарушениях, в администрации Новоалександровского муниципального округа Ставропольского края и ее структурных подраздел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муниципального округа Ставропольского края и администрации Новоалександров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язательного включения должностей муниципальной службы администрации Новоалександровского муниципального округа Ставропольского края (далее -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Совершенствование инструментов и механизмов противодействия корруп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е законода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онтроля за соблюдением муниципальными служащими Новоалександровского муниципальн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в администрации Новоалександровского муниципальн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муниципального округа, направленных на совершенствование организационных основ противодействия коррупции в Новоалександровском муниципальном окру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едоставления, включенного в коллективные договоры, «антикоррупционного» отгула в день рождения для муниципальных служащих, замещающих должности муниципальной службы в Новоалександровском муниципальном округе Ставропольского края, замещение которых связано с коррупционными рисками, и включенные в соответствующие перечни долж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ценка состояния коррупции посредством проведения мониторинговых исследова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образования администрации Новоалександровского муниципального округа Ставропольского кра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муниципальн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мероприятий по противодействию коррупции в администрации Новоалександровского муниципальн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00,0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600,0</w:t>
            </w:r>
          </w:p>
        </w:tc>
      </w:tr>
      <w:tr>
        <w:trPr>
          <w:trHeight w:val="6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00,0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 и распространение лучшей практики работы администрации Новоалександровского муниципального округа Ставропольского края, ее отраслевых (функциональных) и территориальных органов по освещению деятельности антикоррупционной направленности на официальном сайте Новоалександровского муниципального округа Ставропольского края и в социальных сетях через официальные аккаунты органов местного самоуправления Новоалександров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сайте Новоалександровского муниципальн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муниципального округа Ставропольского края и принятых по ним мерах реаг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актуальном состоянии информации, размещенной в подразделе по противодействию коррупции на официальном сайте Новоалександровского муниципального округа Ставропольского края в информационно-телекоммуникационной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заимодействия администрации Новоалександровского муниципального округа Ставропольского края со средствами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обращений в целях склонения муниципального служащего администрации Новоалександровского муниципальн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муниципальн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муниципальн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вопроса о состоянии работы по противодействию коррупции на заседаниях Общественного Совета Новоалександров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муниципального округа Ставропольского края, администрации Новоалександров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,0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600,0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600,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 Новоалександровского муниципальн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в Ставропольском крае (далее - закупки)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Новоалександровского муниципальн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в печатных изданиях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через средства массовой информации и официальный сайт Новоалександровского муниципальн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отчета о выполнении мероприятий Программы и размещения отчета о выполнении мероприятий Программы на официальном сайте Новоалександровского муниципального округа Ставропольского края ((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newalexandrovsk.gosuslugi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 в разделе: «Главная/Деятельность/Противодействие коррупции/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Доклады, отчеты, статистическая информация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есовых коэффициентах, присвоенных целям Программы, задачам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9"/>
        <w:gridCol w:w="992"/>
        <w:gridCol w:w="851"/>
        <w:gridCol w:w="992"/>
        <w:gridCol w:w="992"/>
        <w:gridCol w:w="851"/>
        <w:gridCol w:w="99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ограммы и задачи основных мероприятий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>
          <w:trHeight w:val="1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1 Программы: «Создание эффективной системы противодействия коррупции в Новоалександровском муниципальном округе Ставропольского края, обеспечивающей защиту прав и законных интересов граждан, общества и государ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1 «Организационно – правовые меры по формированию механизмов противодействия коррупции в Новоалександровском муниципальном округе Ставропольского кра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вершенствование механизмов противодействия коррупции в Новоалександро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основного мероприятия 1 «Организационно – правовые меры по формированию механизмов противодействия коррупции в Новоалександровском муниципальном округе Ставропольского кра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ранение причин и условий, порождающих коррупцию, в Новоалександро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2 Программы: «Минимизация проявлений коррупции в системе муниципального управления в Новоалександровском муниципальном округе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2 «Совершенствование инструментов и механизмов противодействия коррупц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имулирование антикоррупционного поведения муниципальных служащих Новоалександро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основного мероприятия 2 «Совершенствование инструментов и механизмов противодействия коррупц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филактика коррупционных правонарушений на муниципальной службе в администрации Новоалександро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3 «Оценка состояния коррупции посредством проведения мониторинговых исследований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ценка существующего уровня коррупции посредством проведения мониторинговых исследований в Новоалександро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3 Программы: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4 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муниципального округа Ставропольского края, стимулирование антикоррупционной активности обще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5 «Антикоррупционное просвещение, формирование в обществе нетерпимости к коррупционному поведению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эффективности обучения муниципальных служащих по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основного мероприятия 5 «Антикоррупционное просвещение, формирование в обществе нетерпимости к коррупционному поведению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в обществе отрицательного отношения к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0" w:hanging="11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sectPr>
      <w:type w:val="nextPage"/>
      <w:pgSz w:orient="landscape" w:w="16838" w:h="11906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https://newalexandrovsk.gosuslugi.ru/" TargetMode="External"/><Relationship Id="rId4" Type="http://schemas.openxmlformats.org/officeDocument/2006/relationships/hyperlink" Target="http://newalexandrovsk.ru/protivodeystvie-korruptsii/doklady-otchety-statisticheskaya-informats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22:00Z</dcterms:created>
  <dc:creator>Юлия</dc:creator>
  <dc:description/>
  <cp:keywords/>
  <dc:language>en-US</dc:language>
  <cp:lastModifiedBy>Долбня Наталья</cp:lastModifiedBy>
  <cp:lastPrinted>2024-07-24T08:47:00Z</cp:lastPrinted>
  <dcterms:modified xsi:type="dcterms:W3CDTF">2024-12-27T06:59:00Z</dcterms:modified>
  <cp:revision>17</cp:revision>
  <dc:subject/>
  <dc:title>Р А С П О Р Я Ж Е Н И Е</dc:title>
</cp:coreProperties>
</file>