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Настоящее постановление размещено 26.12.2024г. на официальном сайте Новоалександровского муниципального округа Ставропольского края (https://newalexandrovsk.gosuslugi.ru/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24 г. № 189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 изменении типа бюджетных учреждений Новоалександровского муниципального округа Ставропольского края в целях создания казенных учреждений Новоалександровского муниципального округа Ставропольского края, а также изменении типа казенных учреждений Новоалександровского муниципального округа Ставропольского края в целях создания бюджетных учреждений Ново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2 статьи 17</w:t>
        </w:r>
      </w:hyperlink>
      <w:r>
        <w:rPr>
          <w:rFonts w:cs="Arial" w:ascii="Arial" w:hAnsi="Arial"/>
          <w:sz w:val="24"/>
          <w:szCs w:val="24"/>
        </w:rPr>
        <w:t xml:space="preserve">.1 Федерального закона от 12 января 1996 г. N 7-ФЗ «О некоммерческих организациях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Ставропольского края от 30 мая 2023 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изменения типа бюджетных учреждений Новоалександровского муниципального округа Ставропольского края в целях создания казенных учреждений Новоалександровского муниципального округа Ставропольского края, а также изменении типа казенных учреждений Новоалександровского муниципального округа Ставропольского края в целях создания бюджетных учреждений Новоалександро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Новоалександровского городского округа Ставропольского края от 14 декабря 2022 г. № 1676 «Об изменении типа бюджетных учреждений Новоалександровского городского округа Ставропольского края в целях создания казенных учреждений Новоалександровского муниципального округа Ставропольского края, а также изменении типа казенных учреждений Новоалександровского муниципального округа Ставропольского края в целях создания бюджетных учреждений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rFonts w:cs="Arial" w:ascii="Arial" w:hAnsi="Arial"/>
          <w:sz w:val="24"/>
          <w:szCs w:val="24"/>
          <w:lang w:eastAsia="ar-SA"/>
        </w:rPr>
        <w:t xml:space="preserve">(https://newalexandrovsk.gosuslugi.ru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А. КОЛТУН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от 26 декабря 2024 г. </w:t>
      </w:r>
      <w:r>
        <w:rPr>
          <w:rFonts w:cs="Arial" w:ascii="Arial" w:hAnsi="Arial"/>
          <w:b/>
          <w:sz w:val="28"/>
          <w:szCs w:val="28"/>
          <w:lang w:val="en-US" w:eastAsia="en-US"/>
        </w:rPr>
        <w:t>N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 189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hyperlink r:id="rId5">
        <w:r>
          <w:rPr>
            <w:rStyle w:val="InternetLink"/>
            <w:rFonts w:cs="Arial" w:ascii="Arial" w:hAnsi="Arial"/>
            <w:b/>
            <w:caps/>
            <w:sz w:val="32"/>
            <w:szCs w:val="32"/>
          </w:rPr>
          <w:t>Порядок</w:t>
        </w:r>
      </w:hyperlink>
      <w:r>
        <w:rPr>
          <w:rFonts w:cs="Arial" w:ascii="Arial" w:hAnsi="Arial"/>
          <w:b/>
          <w:caps/>
          <w:sz w:val="32"/>
          <w:szCs w:val="32"/>
        </w:rPr>
        <w:t xml:space="preserve"> изменения типа бюджетных учреждений Новоалександровского муниципального округа Ставропольского края в целях создания казенных учреждений Новоалександровского муниципального округа Ставропольского края, а также изменения типа казенных учреждений Новоалександровского муниципального округа Ставропольского края в целях создания бюджетных учреждений Ново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оцедуру изменения типа бюджетных учреждений Новоалександровского муниципального округа Ставропольского края (далее - бюджетное учреждение) в целях создания казенных учреждений Новоалександровского муниципального округа Ставропольского края (далее - казенное учреждение), а также изменения типа казенных учреждений в целях создания бюджет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об изменении типа бюджетного учреждения в целях создания казенного учреждения или об изменении типа казенного учреждения в целях создания бюджетного учреждения принимается администрацией Новоалександр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Инициатором изменения типа бюджетного учреждения в целях создания казенного учреждения или изменения типа казенного учреждения в целях создания бюджетного учреждения выступает администрация Новоалександровского муниципального округа Ставропольского края, отраслевой (функциональный) орган администрации Новоалександровского муниципального округа Ставропольского края, в отношении подведомственных им учреждений (далее – инициато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Инициатор осуществляет подготовку проекта постановления администрации Новоалександровского муниципального округа Ставропольского края об изменении типа бюджетного учреждения в целях создания казенного учреждения или об изменении типа казенного учреждения в целях создания бюджетного учреждения (далее - проект постановления об изменении типа 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ект постановления об изменении типа учреждения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существующего бюджетного или казенного учреждения с указанием его тип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создаваемого бюджетного или казенного учреждения с указанием его тип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) наименование отраслевого (функционального) органа администрации Новоалександровского муниципального округа Ставропольского края, в ведомственной принадлежности которого будет находиться создаваемое бюджетное или казенное учреж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формацию об изменении (сохранении) основных целей деятельности бюджетного или казен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. К проекту постановления об изменении типа бюджетного учреждения в целях создания казенного учреждения (далее - предложение о создании казенного учреждения)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я о кредиторской задолженности бюджетного учреждения (в том числе просроченно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я об изменении (сохранении) основных целей деятельности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я об изменении (сохранении) штатной численности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) перечни объектов движимого и недвижимого имущества, закрепленных за бюджетным учрежд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яснительная записка, содержащая обоснование целесообразности изменения типа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еречень мероприятий по созданию бюджетного учреждения с указанием сроков их про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) выписки из Единого государственного реестра недвижимости об основных характеристиках и зарегистрированных правах на объекты недвижимости в отношении объектов недвижимого имущества, закрепленных на праве оперативного управления за бюджетным учрежд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) выписки из Единого государственного реестра недвижимости об основных характеристиках и зарегистрированных правах на объекты недвижимости в отношении земельных участков, закрепленных на праве постоянного (бессрочного) пользования за бюджетным учре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. К проекту постановления об изменении типа казенного учреждения в целях создания бюджетного учреждения (далее - предложение о создании бюджетного учреждения)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я об изменении (сохранении) основных целей деятельности казен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объектов недвижимого имущества, закрепленных за казенным учрежд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) перечень объектов движимого имущества, которое предполагается включить в состав объектов особо ценного движимого имущества казен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яснительная записка, содержащая обоснование целесообразности изменения типа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 об изменении (сохранении) штатной численности казен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еречень мероприятий по созданию казенного учреждения с указанием сроков их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) выписки из Единого государственного реестра недвижимости об основных характеристиках и зарегистрированных правах на объекты недвижимости в отношении объектов недвижимого имущества, закрепленных на праве оперативного управления за казенным учрежд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) выписки из Единого государственного реестра недвижимости об основных характеристиках и зарегистрированных правах на объекты недвижимости в отношении земельных участков, закрепленных на праве постоянного (бессрочного) пользования за казенным учре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 В случае если изменение типа казенного учреждения приведет к невозможности осуществления создаваемым путем изменения типа бюджетным учреждением муниципальных функций, инициатор к предложению о создании бюджетного учреждения прилагает информацию о том, кому данные муниципальные функции будут перед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 В случае если изменение типа казенного учреждения или изменение типа бюджетного учреждения приведет к невозможности осуществления создаваемым путем изменения типа бюджетным учреждением или создаваемым путем изменения типа казенным учреждением полномочий администрации Новоалександровского муниципального округа Ставропольского кра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сполнению публичных обязательств перед физическим лицом, подлежащих исполнению в денежной форме, инициатор к предложению о создании бюджетного учреждения или казенного учреждения прилагает информацию о том, кому указанные полномочия будут перед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ект постановления об изменении типа учреждения подлежит обязательному согласованию с финансовым управлением администрации Новоалександровского муниципального округа Ставропольского края, управлением имущественных отношений администрации Новоалександровского муниципального округа Ставропольского края, правовым отделом администрации Новоалександровского муниципального округа Ставропольского края.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109" TargetMode="External"/><Relationship Id="rId3" Type="http://schemas.openxmlformats.org/officeDocument/2006/relationships/hyperlink" Target="consultantplus://offline/ref=D91A7140CD47E1ED105C077B9C784CD504DF868869A99F1A90D217B0D1e1AAG" TargetMode="External"/><Relationship Id="rId4" Type="http://schemas.openxmlformats.org/officeDocument/2006/relationships/hyperlink" Target="consultantplus://offline/ref=D91A7140CD47E1ED105C19768A1412DF01DCDB8067AE914DCF8D4CED8613E4AE1000EC674D65E73A033DA3eAA9G" TargetMode="External"/><Relationship Id="rId5" Type="http://schemas.openxmlformats.org/officeDocument/2006/relationships/hyperlink" Target="consultantplus://offline/main?base=RLAW077;n=34652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56:00Z</dcterms:created>
  <dc:creator>qwerty</dc:creator>
  <dc:description/>
  <cp:keywords/>
  <dc:language>en-US</dc:language>
  <cp:lastModifiedBy>OO-nach1</cp:lastModifiedBy>
  <cp:lastPrinted>2022-11-21T14:49:00Z</cp:lastPrinted>
  <dcterms:modified xsi:type="dcterms:W3CDTF">2024-12-28T11:22:00Z</dcterms:modified>
  <cp:revision>6</cp:revision>
  <dc:subject/>
  <dc:title/>
</cp:coreProperties>
</file>